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1825"/>
      </w:tblGrid>
      <w:tr>
        <w:trPr>
          <w:trHeight w:val="2701" w:hRule="exact"/>
        </w:trPr>
        <w:tc>
          <w:tcPr>
            <w:tcW w:w="9072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right" w:pos="8647" w:leader="none"/>
              </w:tabs>
              <w:spacing w:before="660" w:after="0"/>
              <w:rPr/>
            </w:pPr>
            <w:r>
              <w:rPr>
                <w:rFonts w:eastAsia="Futura Lt BT" w:cs="Futura Lt BT" w:ascii="Futura Lt BT" w:hAnsi="Futura Lt BT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>NION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 xml:space="preserve"> I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TERNACIONAL DE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>Oficina de Normalización</w:t>
              <w:br/>
              <w:t>de las Telecomunicaciones</w:t>
            </w:r>
          </w:p>
          <w:p>
            <w:pPr>
              <w:pStyle w:val="Normal"/>
              <w:rPr>
                <w:rFonts w:ascii="Futura Lt BT" w:hAnsi="Futura Lt BT" w:eastAsia="Futura Lt BT" w:cs="Futura Lt BT"/>
                <w:i/>
                <w:i/>
                <w:iCs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8"/>
                <w:szCs w:val="8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</w:rPr>
              <w:drawing>
                <wp:inline distT="0" distB="0" distL="0" distR="0">
                  <wp:extent cx="876300" cy="964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bookmarkStart w:id="0" w:name="Date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Ginebra, 23 de marzo de 1998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bookmarkStart w:id="1" w:name="RefData"/>
            <w:bookmarkEnd w:id="1"/>
            <w:r>
              <w:rPr>
                <w:rFonts w:eastAsia="Times New Roman" w:cs="Times New Roman" w:ascii="Times New Roman" w:hAnsi="Times New Roman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ircular TSB 104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 2/ZJT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87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53</w:t>
            </w:r>
          </w:p>
        </w:tc>
      </w:tr>
      <w:tr>
        <w:trPr>
          <w:trHeight w:val="56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" w:name="Addressee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 las Administraciones de los Estado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embros de la Unió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p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 los Miembros del Sector 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l Presidente y a los Vicepresidente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 la Comisión de Estudio 2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l Director de la Oficina de Desarrollo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 las Telecomunicaciones;</w:t>
              <w:br/>
              <w:t>- Al Director de la Oficina de Radiocomunicaciones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</w:sectPr>
      </w:pPr>
    </w:p>
    <w:tbl>
      <w:tblPr>
        <w:tblW w:w="5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90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bookmarkStart w:id="3" w:name="Subject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unto:</w:t>
              <w:tab/>
            </w:r>
          </w:p>
        </w:tc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probación de 17 proyectos de Recomendaciones UIT-T revisadas o nuevas</w:t>
            </w:r>
          </w:p>
        </w:tc>
      </w:tr>
    </w:tbl>
    <w:p>
      <w:pPr>
        <w:pStyle w:val="Normal"/>
        <w:ind w:left="-198" w:hanging="0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formProt w:val="false"/>
          <w:titlePg/>
          <w:textDirection w:val="lrTb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bookmarkStart w:id="4" w:name="StartTyping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Señor Director General:</w:t>
      </w:r>
    </w:p>
    <w:p>
      <w:pPr>
        <w:pStyle w:val="Normal"/>
        <w:ind w:right="-143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Tras la Circular TSB 78 de 1 de diciembre 1997 y su Addendum tengo el honor de comunicarle que 23 Estados Miembros participantes en la última reunión de la Comisión de Estudio 2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probar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os textos de 17 proyectos de Recomendaciones UIT-T revisadas o nuevas en su sesión plenaria celebrada el 9 de marzo de 1998.</w:t>
      </w:r>
    </w:p>
    <w:p>
      <w:pPr>
        <w:pStyle w:val="Normal"/>
        <w:ind w:right="-28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E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exo 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ontiene los títulos de los textos aprobados de estas Recomendaciones UIT-T revisadas o nuevas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Puede accederse a la información disponible sobre patentes a través de TIES en INTERNET (utilizando sea el World Wide Web o el Gopher)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La UIT publicará lo antes posible los textos de estas Recomendacion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saluda muy atentamente,</w:t>
      </w:r>
    </w:p>
    <w:p>
      <w:pPr>
        <w:pStyle w:val="Normal"/>
        <w:spacing w:before="72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h. Irmer</w:t>
        <w:br/>
        <w:t>Director de la Oficina de</w:t>
        <w:br/>
        <w:t>Normalización de las Telecomunicaciones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exo</w:t>
      </w:r>
      <w:r>
        <w:rPr>
          <w:rFonts w:eastAsia="Times New Roman" w:cs="Times New Roman" w:ascii="Times New Roman" w:hAnsi="Times New Roman"/>
          <w:sz w:val="24"/>
          <w:szCs w:val="24"/>
        </w:rPr>
        <w:t>:  1</w:t>
      </w:r>
      <w:r>
        <w:br w:type="page"/>
      </w:r>
    </w:p>
    <w:p>
      <w:pPr>
        <w:pStyle w:val="Normal"/>
        <w:spacing w:before="7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72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exo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(a la Circular TSB 104)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Títulos de 17 Recomendaciones nuevas y revisadas aprobadas por </w:t>
        <w:br/>
        <w:t>la Comisión de Estudio 2 el 9 de marzo de 1998</w:t>
      </w:r>
    </w:p>
    <w:p>
      <w:pPr>
        <w:pStyle w:val="Heading1"/>
        <w:ind w:left="0" w:hanging="0"/>
        <w:rPr/>
      </w:pPr>
      <w:r>
        <w:rPr/>
        <w:t>1</w:t>
      </w:r>
      <w:r>
        <w:rPr>
          <w:b w:val="false"/>
          <w:bCs w:val="false"/>
        </w:rPr>
        <w:tab/>
        <w:t xml:space="preserve">Recomendación E.154 (nueva) - Servicio internacional de llamada internacional de pago compartido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Recomendación E.155 (nueva) - Servicio internacional con recargo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ecomendación E.164.1 (nueva) - Criterios y procedimientos para la reserva, alineación y reclamación de códigos de país E.164 y de códigos de identificación (IC) asociados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Addéndum 1 a l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ecomendación E.180 - Características técnicas de los tonos para el servicio telefónico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Addéndum 1 a la Recomendación E.182  - Aplicación de tonos y anuncios grabados en los servicios telefónico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Addéndum 1 a la Recomendación E.183 - Principios rectores de los anuncios telefónico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Recomendación E.410 (revisada) - Gestión de la red internacional - Información genera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Recomendación E.411 (revisada) - Gestión de la red internacional - Directrices de explotació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Recomendación E.412 (revisada) - Controles de gestión de red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Recomendación E.436 (nueva) - Incidentes que afectan al cliente y defectos de bloqueo por milló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Recomendación E.450 (revisada) - Calidad de servicio del facsímil por la RTPC - Aspectos generale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2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Recomendación E.456 (revisada) - Transacción de prueba de la calidad de transmisión facsímil</w:t>
      </w:r>
    </w:p>
    <w:p>
      <w:pPr>
        <w:pStyle w:val="Heading1"/>
        <w:spacing w:lineRule="atLeast" w:line="0"/>
        <w:ind w:left="0" w:hanging="0"/>
        <w:rPr/>
      </w:pPr>
      <w:r>
        <w:rPr/>
        <w:t>13</w:t>
      </w:r>
      <w:r>
        <w:rPr>
          <w:b w:val="false"/>
          <w:bCs w:val="false"/>
        </w:rPr>
        <w:tab/>
        <w:t>Recomendación E.459 (nueva) - Mediciones y métrica para caracterizar la calidad de transmisión de facsímil utilizando técnicas no intrusiva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4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Recomendación E.728 (nueva) - Parámetros de grado de servicio para la señalización RDSI-B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5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Recomendación F.1 (revisada) - Disposiciones relativas a la explotación del servicio público internacional de telegrama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6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Recomendación F.18 (revisada)- Directrices aplicables a la armonización de los servicios internacionales entre oficinas pública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7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Recomendación F.170 (revisada) - Disposiciones operacionales para el servicio facsímil público internacional entre oficinas públicas (Burofax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type w:val="nextPage"/>
      <w:pgSz w:w="11906" w:h="16838"/>
      <w:pgMar w:left="1418" w:right="1418" w:gutter="0" w:header="567" w:top="1134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ITU-T\BUREAU\CIRC\104S.DOC</w:t>
      <w:tab/>
      <w:tab/>
      <w:t>19.3.19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</w:r>
    <w:r>
      <w:rPr>
        <w:rFonts w:eastAsia="Futura Lt BT" w:cs="Futura Lt BT" w:ascii="Futura Lt BT" w:hAnsi="Futura Lt BT"/>
        <w:spacing w:val="-4"/>
        <w:sz w:val="18"/>
        <w:szCs w:val="18"/>
      </w:rPr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R:/APP/WW6/LOGOFR2.WM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5T07:35:00Z</dcterms:created>
  <dc:creator>schiffer</dc:creator>
  <dc:description>May 1996, NT version (32 bits)</dc:description>
  <dc:language>en-US</dc:language>
  <cp:lastModifiedBy>Barnett</cp:lastModifiedBy>
  <cp:lastPrinted>1998-03-19T17:05:00Z</cp:lastPrinted>
  <dcterms:modified xsi:type="dcterms:W3CDTF">1998-03-31T07:11:00Z</dcterms:modified>
  <cp:revision>3</cp:revision>
  <dc:subject/>
  <dc:title>ITU LetterHead Template</dc:title>
</cp:coreProperties>
</file>