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28"/>
                <w:szCs w:val="28"/>
              </w:rPr>
            </w:pPr>
            <w:r>
              <w:rPr>
                <w:rFonts w:eastAsia="Futura Lt BT" w:cs="Futura Lt BT" w:ascii="Futura Lt BT" w:hAnsi="Futura Lt BT"/>
                <w:spacing w:val="24"/>
                <w:sz w:val="40"/>
                <w:szCs w:val="40"/>
              </w:rPr>
              <w:t>INTERNATIONAL TELECOMMUNICATION U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32"/>
                <w:szCs w:val="32"/>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1 May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Addendum to TSB Circul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89</w:t>
            </w:r>
            <w:r>
              <w:rPr>
                <w:rFonts w:eastAsia="Times New Roman" w:cs="Times New Roman" w:ascii="Times New Roman" w:hAnsi="Times New Roman"/>
                <w:sz w:val="24"/>
                <w:szCs w:val="24"/>
              </w:rPr>
              <w:br/>
              <w:t>COM 3/S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3;</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eeting of Study Group 3 with a view to approving </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revised Recommendations in</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ccordance with the provisions of Resolution 1, </w:t>
              <w:br/>
              <w:t>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2 June 1998 - Addendum</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TSB Circular 89 dated 10 February 1998, you were advised of the Recommendations which Study Group 3 will consider for approval under the provisions of WTSC-96 Resolution 1, Section 8, at its forthcoming meeting in Geneva, 2 to12 June 1998.</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ree Recommendations were listed in the Annex to Circular 89. However, Study Group 3 has also determined, at its December 1997 meeting, that another Recommendation developed by the TAS Group was also ready to be submitted for approval at the June 1998 Study Group 3 meeting.  This Recommendation was inadvertently omitted from the list of Recommendations contained in the Annex to TSB Circular 89.  This Recommendation is contained in GR TAS-R 2, September 1997 meeting report of the TAS Group.</w:t>
      </w:r>
      <w:r>
        <w:br w:type="page"/>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he Annex to this Addendum to TSB Circular 89 contains the summary of this other Recommendation for which Study Group 3 seeks the authority of your Administration, to be considered for approval at the June 1998 Study Group 3 meeting. For the draft revised Recommendation D.500 R, only Member States of the regional tariff Group for Asia and Oceania will be consulted for approval.</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jc w:val="center"/>
        <w:rPr/>
      </w:pPr>
      <w:r>
        <w:rPr>
          <w:rFonts w:eastAsia="Times New Roman" w:cs="Times New Roman" w:ascii="Times New Roman" w:hAnsi="Times New Roman"/>
          <w:b/>
          <w:bCs/>
          <w:sz w:val="24"/>
          <w:szCs w:val="24"/>
        </w:rPr>
        <w:t>Annex</w:t>
        <w:br/>
      </w:r>
      <w:r>
        <w:rPr>
          <w:rFonts w:eastAsia="Times New Roman" w:cs="Times New Roman" w:ascii="Times New Roman" w:hAnsi="Times New Roman"/>
          <w:sz w:val="24"/>
          <w:szCs w:val="24"/>
        </w:rPr>
        <w:t>(to Addendum to TSB Circular 89)</w:t>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 AND LOCATION OF DRAFT REVISED</w:t>
        <w:br/>
        <w:t>RECOMMENDATION D.500 R</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ccounting rates applicable to telephone relations between countries in Asia and Oceania - See report GR TAS-R 2, Part 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in full exercise of their sovereignty, the Administrations of the countries in Asia and Oceania negotiate among themselves agreements to determine the accounting rates to be applied in their telephone relations, it is recommended that they give consideration to the provisions detailed in Recommendation D.500 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AS Group had decided to revise the maximum level of accounting rates stipulated in Recommendation D.500 R on the basis of the results of the 1997 cost study. It had also been decided that the rates would be revised automatically every year on the basis of conclusions drawn from the results of the cost study.</w:t>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ITU-T\BUREAU\CIRC\089A1E.DOC</w:t>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29/2026</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07:42:00Z</dcterms:created>
  <dc:creator>Michael H. Dalangin</dc:creator>
  <dc:description>May 1996, NT version (32 bits)</dc:description>
  <dc:language>en-US</dc:language>
  <cp:lastModifiedBy>Michael H. Dalangin</cp:lastModifiedBy>
  <cp:lastPrinted>1998-05-18T09:53:00Z</cp:lastPrinted>
  <dcterms:modified xsi:type="dcterms:W3CDTF">1998-05-18T07:55:00Z</dcterms:modified>
  <cp:revision>3</cp:revision>
  <dc:subject/>
  <dc:title>ITU LetterHead Template</dc:title>
</cp:coreProperties>
</file>