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3 févri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8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G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u group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ltatif de la normalisation d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lécommunication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u projet de nouvelle Recommandation UIT-T A.5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67 du 12 septembre 1997, j’ai l’honneur de vous informer que 25 Etats Membres participant à la dernière réunion du Groupe consultatif de la normalisation des télécommunicatio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4 janvier 1998, le texte d’un projet de nouvelle Recommandation UIT-T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nouvelle Recommandation UIT-T A.5 - Procédures génériques applicables à l’inclusion dans les Recommandations de l’UIT-T de références à des documents d’autres organisations - a été publiée dans la Partie II du rapport TSAG-R 7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tte Recommandation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/>
        <w:t>Th. Irmer</w:t>
        <w:br/>
        <w:t>Directeur du Bureau de la</w:t>
        <w:br/>
        <w:t>normalisation des télécommunications</w:t>
        <w:b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08:33:00Z</dcterms:created>
  <dc:creator>schiffer</dc:creator>
  <dc:description>May 1996, NT version (32 bits)</dc:description>
  <dc:language>en-US</dc:language>
  <cp:lastModifiedBy>Marie Antoinette B. Ramos</cp:lastModifiedBy>
  <cp:lastPrinted>1998-02-03T15:53:00Z</cp:lastPrinted>
  <dcterms:modified xsi:type="dcterms:W3CDTF">1998-02-19T08:16:00Z</dcterms:modified>
  <cp:revision>14</cp:revision>
  <dc:subject/>
  <dc:title>ITU LetterHead Template</dc:title>
</cp:coreProperties>
</file>