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6 décem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8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bation de 2 projets de Recommandations UIT-T révisées 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63 du 2 septembre 1997, j’ai l’honneur de vous informer que 60 Etats Membres participant à la dernière réunion de la Commission d’études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1 décembre 1997, le texte de 2 projets de Recommandations UIT</w:t>
        <w:noBreakHyphen/>
        <w:t>T révisé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et la localisation des textes approuvés de ces Recommandations UIT-T révisé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82 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res et localisation des Recommandations révisées adoptées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Projet de Recommandation révisée D.176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ssion sous forme codée des renseignements nécessaires à la facturation et à la comptabilité des taxes téléphoniques à recouvrer dans le pays d’arrivée - </w:t>
        <w:br/>
        <w:t>Localisation du texte : Rapport COM 3-R 4, Partie II, section 1.</w:t>
        <w:br/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Projet de Recommandation révisée D.225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cipes de taxation et de comptabilité à appliquer au service de transmission de données en relais de trame - </w:t>
        <w:br/>
        <w:t>Localisation du texte : Rapport COM 3-R 5, Partie II, Section 1.</w:t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10:00Z</dcterms:created>
  <dc:creator>Al Suarez Dayao</dc:creator>
  <dc:description>May 1996, NT version (32 bits)</dc:description>
  <dc:language>en-US</dc:language>
  <cp:lastModifiedBy>Al Suarez Dayao</cp:lastModifiedBy>
  <cp:lastPrinted>1997-12-15T16:55:00Z</cp:lastPrinted>
  <dcterms:modified xsi:type="dcterms:W3CDTF">1997-12-17T13:10:00Z</dcterms:modified>
  <cp:revision>2</cp:revision>
  <dc:subject/>
  <dc:title>ITU LetterHead Template</dc:title>
</cp:coreProperties>
</file>