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1399"/>
      </w:tblGrid>
      <w:tr>
        <w:trPr>
          <w:trHeight w:val="1985" w:hRule="exact"/>
        </w:trPr>
        <w:tc>
          <w:tcPr>
            <w:tcW w:w="9498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pacing w:val="24"/>
                <w:sz w:val="44"/>
                <w:szCs w:val="4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Times New Roman" w:cs="Times New Roman" w:ascii="Times New Roman" w:hAnsi="Times New Roman"/>
                <w:spacing w:val="24"/>
                <w:sz w:val="44"/>
                <w:szCs w:val="4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Times New Roman" w:cs="Times New Roman" w:ascii="Times New Roman" w:hAnsi="Times New Roman"/>
                <w:spacing w:val="24"/>
                <w:sz w:val="44"/>
                <w:szCs w:val="4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22 October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71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1/AO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en</w:t>
              <w:br/>
              <w:t xml:space="preserve">  of Study Group 11,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 of 15 draft revised and 21 draft new ITU-T Recommendation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43 of 29 May 1997, I hereby inform you th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mber States participating in the last meeting of Study Group 11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15 draft revised and 21 draft new ITU-T Recommendations during its Plenary session held on 12 September 1997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customMarkFollows="1" w:id="2"/>
        <w:t>N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</w:rPr>
        <w:t>ote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the titles of the approved text of these revised and new ITU-T Recommendations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  <w:r>
        <w:br w:type="page"/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EX</w:t>
      </w:r>
    </w:p>
    <w:p>
      <w:pPr>
        <w:pStyle w:val="Head"/>
        <w:tabs>
          <w:tab w:val="left" w:pos="6663" w:leader="none"/>
          <w:tab w:val="left" w:pos="7513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  <w:bookmarkStart w:id="5" w:name="dbody"/>
      <w:bookmarkStart w:id="6" w:name="dbody"/>
      <w:bookmarkEnd w:id="6"/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S OF THE DRAFT REVISED AND NEW ITU-T RECOMMENDATIONS</w:t>
        <w:br/>
        <w:t>APPROVED AT THE STUDY GROUP 11 MEETING</w:t>
        <w:br/>
        <w:t>(GENEVA 12 SEPTEMBER 1997)</w:t>
      </w:r>
    </w:p>
    <w:p>
      <w:pPr>
        <w:pStyle w:val="Head"/>
        <w:tabs>
          <w:tab w:val="left" w:pos="6663" w:leader="none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raft new ITU-T Recommendation Q.2723.2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broadband integrated services digital network (b-isdn). extensions to the signalling system no. 7 b-isdn user part (b-isup): support of atm transfer capability in the broadband bearer capability parameter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raft new ITU-T Recommendation Q.2723.3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broadband integrated services digital network (b-isdn). extensions to the signalling system no. 7 b-isdn user part (b-isup): signalling capabilities to support traffic parameters for the available bit rate (abr) atm transfer capability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raft new ITU-T Recommendation Q.2723.4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broadband integrated services digital network (b-isdn). extensions to the signalling system no. 7 b-isdn user part (b-isup): signalling capabilities to support traffic parameters for the atm block transfer (abt) atm transfer capability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raft new ITU-T Recommendation Q.2725.3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/>
      </w:pPr>
      <w:r>
        <w:rPr>
          <w:sz w:val="22"/>
          <w:szCs w:val="22"/>
        </w:rPr>
        <w:t>Broadband integrated services digital network (b-isdn). Extensions to the signalling system n</w:t>
      </w:r>
      <w:r>
        <w:rPr>
          <w:caps w:val="false"/>
          <w:smallCaps w:val="false"/>
          <w:sz w:val="22"/>
          <w:szCs w:val="22"/>
        </w:rPr>
        <w:t>O</w:t>
      </w:r>
      <w:r>
        <w:rPr>
          <w:sz w:val="22"/>
          <w:szCs w:val="22"/>
        </w:rPr>
        <w:t>. 7 b-isdn user part (b-isup): modification procedures for sustainable cell rate parameters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raft new ITU-T Recommendation Q.2726.4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broadband integrated services digital network (b-isdn). extensions to the signalling system no. 7 b-isdn user part (b-isup): user generated identifiers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raft new ITU-T Recommendation Q.2941.1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broadband integrated services digital network (b-isdn) digital subscriber signalling system no. 2 (dss 2): user generated identifiers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raft new ITU-T Recommendation Q.2961.3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broadband integrated services digital network (b-isdn) digital subscriber signalling system No. 2 (dss 2) signalling capabilities to support traffic parameters for the available bit rate (abr) atm transfer capability</w:t>
      </w:r>
      <w:r>
        <w:br w:type="page"/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aft new ITU-T Recommendation Q.2961.4 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Broadband integrated services digital network (b-ISDN) digital subscriber signalling system no. 2 (DSS 2) signalling capabilities to support traffic parameters for the atm block transfer (ABT) ATM transfer capability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raft new ITU-T Recommendation Q.2963.2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/>
      </w:pPr>
      <w:r>
        <w:rPr>
          <w:sz w:val="22"/>
          <w:szCs w:val="22"/>
        </w:rPr>
        <w:t>broadband integrated services digital network (b-isdn) digital subscriber signalling system n</w:t>
      </w:r>
      <w:r>
        <w:rPr>
          <w:caps w:val="false"/>
          <w:smallCaps w:val="false"/>
          <w:sz w:val="22"/>
          <w:szCs w:val="22"/>
        </w:rPr>
        <w:t>o</w:t>
      </w:r>
      <w:r>
        <w:rPr>
          <w:sz w:val="22"/>
          <w:szCs w:val="22"/>
        </w:rPr>
        <w:t>. 2 (dss 2) modification procedures for sustainable cell rate parameters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aft new ITU-T Recommendation Q.2939.1 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/>
      </w:pPr>
      <w:r>
        <w:rPr>
          <w:sz w:val="22"/>
          <w:szCs w:val="22"/>
        </w:rPr>
        <w:t>broadband integrated services digital network (b-isdn) digital subscriber signalling system n</w:t>
      </w:r>
      <w:r>
        <w:rPr>
          <w:caps w:val="false"/>
          <w:smallCaps w:val="false"/>
          <w:sz w:val="22"/>
          <w:szCs w:val="22"/>
        </w:rPr>
        <w:t>o</w:t>
      </w:r>
      <w:r>
        <w:rPr>
          <w:sz w:val="22"/>
          <w:szCs w:val="22"/>
        </w:rPr>
        <w:t>. 2 (dss 2) application of dss 2 service-related information elements by equipment supporting b-isdn services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raft revised ITU-T Recommendation Q.699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/>
      </w:pPr>
      <w:r>
        <w:rPr>
          <w:sz w:val="22"/>
          <w:szCs w:val="22"/>
        </w:rPr>
        <w:t>Interworking between ISDN Access and non-isdn access over isdn user part of signalling system N</w:t>
      </w:r>
      <w:r>
        <w:rPr>
          <w:caps w:val="false"/>
          <w:smallCaps w:val="false"/>
          <w:sz w:val="22"/>
          <w:szCs w:val="22"/>
        </w:rPr>
        <w:t>o</w:t>
      </w:r>
      <w:r>
        <w:rPr>
          <w:sz w:val="22"/>
          <w:szCs w:val="22"/>
        </w:rPr>
        <w:t>. 7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aft revised ITU-T Recommendation Q.118 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abnormal conditions - special release arrangements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aft revised ITU-T Recommendation Q.730 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Signalling System No. 7: ISDN user part supplementary services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aft revised ITU-T Recommendation Q.761 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/>
      </w:pPr>
      <w:r>
        <w:rPr>
          <w:sz w:val="22"/>
          <w:szCs w:val="22"/>
        </w:rPr>
        <w:t>SIGNALLING SYSTEM N</w:t>
      </w:r>
      <w:r>
        <w:rPr>
          <w:caps w:val="false"/>
          <w:smallCaps w:val="false"/>
          <w:sz w:val="22"/>
          <w:szCs w:val="22"/>
        </w:rPr>
        <w:t>o</w:t>
      </w:r>
      <w:r>
        <w:rPr>
          <w:sz w:val="22"/>
          <w:szCs w:val="22"/>
        </w:rPr>
        <w:t>. 7 ISDN USER PART FUNCTIONAL DESCRIPTION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aft revised ITU-T Recommendation Q.762 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/>
      </w:pPr>
      <w:r>
        <w:rPr>
          <w:sz w:val="22"/>
          <w:szCs w:val="22"/>
        </w:rPr>
        <w:t>signalling system N</w:t>
      </w:r>
      <w:r>
        <w:rPr>
          <w:caps w:val="false"/>
          <w:smallCaps w:val="false"/>
          <w:sz w:val="22"/>
          <w:szCs w:val="22"/>
        </w:rPr>
        <w:t>o</w:t>
      </w:r>
      <w:r>
        <w:rPr>
          <w:sz w:val="22"/>
          <w:szCs w:val="22"/>
        </w:rPr>
        <w:t>. 7 isdn user part general functions of messages and signals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aft revised ITU-T Recommendation Q.763 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/>
      </w:pPr>
      <w:r>
        <w:rPr>
          <w:sz w:val="22"/>
          <w:szCs w:val="22"/>
        </w:rPr>
        <w:t>SIGNALLING SYSTEM N</w:t>
      </w:r>
      <w:r>
        <w:rPr>
          <w:caps w:val="false"/>
          <w:smallCaps w:val="false"/>
          <w:sz w:val="22"/>
          <w:szCs w:val="22"/>
        </w:rPr>
        <w:t>o</w:t>
      </w:r>
      <w:r>
        <w:rPr>
          <w:sz w:val="22"/>
          <w:szCs w:val="22"/>
        </w:rPr>
        <w:t>. 7 ISDN USER PART FORMATS AND CODES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aft revised ITU-T Recommendation Q.764 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Signalling System No. 7 ISDN User Part Signalling Procedures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aft new ITU-T Recommendation Q.1600 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SIgnalling system No. 7 Interaction between ISUP and INAP</w:t>
      </w:r>
      <w:r>
        <w:br w:type="page"/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aft revised ITU-T Recommendation Q.1200 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General serIES intelligent network recommendation structure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aft revised ITU-T Recommendation Q.1202 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intelligent network - service plane architecture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aft revised ITU-T Recommendation Q.1203 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intelligent network - global functional plane architecture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aft revised ITU-T Recommendation Q.1208 </w:t>
      </w:r>
    </w:p>
    <w:p>
      <w:pPr>
        <w:pStyle w:val="RecTitle"/>
        <w:spacing w:before="120" w:after="0"/>
        <w:jc w:val="left"/>
        <w:rPr/>
      </w:pPr>
      <w:r>
        <w:rPr/>
        <w:t>GENERAL ASPECTS OF THE INTELLIGENT NETWORK APPLICATION PROTOCOL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raft addendum 1 to ITU-T Recommendation Q.1218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interface recommendation for intelligent network CS-1: definition for two new contexts in the sdf data model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TU-T Recommendation Q.1219 - Draft Supplement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intelligent network users guide: supplement for in cs-1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raft new ITU-T Recommendation Q.1220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Q.1220-SERIES INTELLIGENT NETWORK CAPABILITY SET 2 (CS-2) RECOMMENDATION STRUCTURE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aft new ITU-T Recommendation Q.1221 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Introduction to Intelligent Network Capability Set-2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aft new ITU-T Recommendation Q.1222 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Service plane for intelligent network capability set 2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aft new ITU-T Recommendation Q.1223 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global functional plane for intelligent network cs-2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raft new ITU-T Recommendation Q.1224 (Part 1 of 4)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STRIBUTED FUNCTIONAL PLANE FOR INTELLIGENT NETWORK CS-2 - </w:t>
        <w:br/>
        <w:t>CLAUSES 1 - 9 (PART 1 OF 4)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aft new ITU-T Recommendation Q.1224 (Part 2 of 4) 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STRIBUTED FUNCTIONAL PLANE FOR INTELLIGENT NETWORK CS-2 - </w:t>
        <w:br/>
        <w:t>CLAUSES 10 AND 11 (PART 2 OF 4)</w:t>
      </w:r>
      <w:r>
        <w:br w:type="page"/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aft new ITU-T Recommendation Q.1224 (Part 3 of 4) 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STRIBUTED FUNCTIONAL PLANE FOR INTELLIGENT NETWORK CS-2 - </w:t>
        <w:br/>
        <w:t>CLAUSE 12 (PART 3 OF 4)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aft new ITU-T Recommendation Q.1224 (Part 4 of 4) 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STRIBUTED FUNCTIONAL PLANE FOR INTELLIGENT NETWORK CS-2 - </w:t>
        <w:br/>
        <w:t>ANNEXES A - C AND APPENDICES I AND II (PART 4 OF 4)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aft new ITU-T Recommendation Q.1225 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physical plane for intelligent network cs-2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raft new ITU-T Recommendation Q.1228 (Part 1 of 7)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INTERFACE RECOMMENDATION FOR INTELLIGENT NETWORK CAPABILITY SET 2 - CLAUSES 1 - 10 (PART 1 OF 7)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aft new ITU-T Recommendation Q.1228 (Part 2 of 7) 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INTERFACE RECOMMENDATION FOR INTELLIGENT NETWORK CAPABILITY SET 2 - CLAUSES 11 - 16 (PART 2 OF 7)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aft new ITU-T Recommendation Q.1228 (Part 3 of 7) 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INTERFACE RECOMMENDATION FOR INTELLIGENT NETWORK CAPABILITY SET 2 - CLAUSE 17 (PART 3 OF 7)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aft new ITU-T Recommendation Q.1228 (Part 4 of 7) 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INTERFACE RECOMMENDATION FOR INTELLIGENT NETWORK CAPABILITY SET 2 - CLAUSES 18 AND 19 (PART 4 OF 7)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aft new ITU-T Recommendation Q.1228 (Part 5 of 7) 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INTERFACE RECOMMENDATION FOR INTELLIGENT NETWORK CAPABILITY SET 2 - ANNEXES A.1 - A.3 (PART 5 OF 7)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aft new ITU-T Recommendation Q.1228 (Part 6 of 7) 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INTERFACE RECOMMENDATION FOR INTELLIGENT NETWORK CAPABILITY SET 2 - ANNEX A.4 (PART 6 OF 7)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aft new ITU-T Recommendation Q.1228 (Part 7 of 7) 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INTERFACE RECOMMENDATION FOR INTELLIGENT NETWORK CAPABILITY SET 2 - ANNEXES A.5 - A.8 AND APPENDICES I - III (PART 7 OF 7)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aft revised ITU-T Recommendation Q.787 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TRANSACTION CAPABILITIES (TC) TEST SPECIFICATION</w:t>
      </w:r>
      <w:r>
        <w:br w:type="page"/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raft new ITU-T Recommendation Q.751.3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NETWORK ELEMENT INFORMATION MODEL FOR MTP ACCOUNTING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aft new ITU-T Recommendation Q.755.2 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Transaction capabilities test responder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raft new ITU-T Recommendation Q.2751.1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Extension of Q.751.1 for SAAL Signalling Links</w:t>
      </w:r>
    </w:p>
    <w:p>
      <w:pPr>
        <w:pStyle w:val="List"/>
        <w:tabs>
          <w:tab w:val="clear" w:pos="1701"/>
          <w:tab w:val="clear" w:pos="2127"/>
          <w:tab w:val="left" w:pos="1560" w:leader="none"/>
        </w:tabs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raft revised ITU-T Recommendation Q.921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</w:tabs>
        <w:spacing w:before="12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DN USER</w:t>
        <w:noBreakHyphen/>
        <w:t>NETWORK INTERFACE — DATA LINK LAYER SPECIFICATION</w:t>
      </w:r>
    </w:p>
    <w:p>
      <w:pPr>
        <w:pStyle w:val="List"/>
        <w:tabs>
          <w:tab w:val="clear" w:pos="1701"/>
          <w:tab w:val="clear" w:pos="2127"/>
          <w:tab w:val="left" w:pos="1560" w:leader="none"/>
          <w:tab w:val="left" w:pos="1985" w:leader="none"/>
        </w:tabs>
        <w:ind w:left="1985" w:hanging="1985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"/>
        <w:tabs>
          <w:tab w:val="clear" w:pos="1701"/>
          <w:tab w:val="clear" w:pos="2127"/>
          <w:tab w:val="left" w:pos="1560" w:leader="none"/>
          <w:tab w:val="left" w:pos="1985" w:leader="none"/>
        </w:tabs>
        <w:ind w:left="1985" w:hanging="19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1701"/>
          <w:tab w:val="clear" w:pos="2127"/>
          <w:tab w:val="left" w:pos="1560" w:leader="none"/>
          <w:tab w:val="left" w:pos="1985" w:leader="none"/>
        </w:tabs>
        <w:ind w:left="1985" w:hanging="1985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sectPr>
      <w:headerReference w:type="default" r:id="rId7"/>
      <w:headerReference w:type="firs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t>TSB:\SG11\CIRC\071E.DOC</w:t>
      <w:tab/>
    </w:r>
    <w:r>
      <w:rPr>
        <w:rFonts w:eastAsia="Times New Roman" w:cs="Times New Roman" w:ascii="Times New Roman" w:hAnsi="Times New Roman"/>
        <w:sz w:val="18"/>
        <w:szCs w:val="18"/>
        <w:lang w:val="en-US"/>
      </w:rPr>
      <w:t>17.11.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rPr/>
      </w:pPr>
      <w:r>
        <w:rPr>
          <w:rStyle w:val="FootnoteCharacters"/>
        </w:rPr>
        <w:t>N</w:t>
      </w:r>
      <w:r>
        <w:rPr>
          <w:rStyle w:val="FootnoteCharacters"/>
        </w:rPr>
        <w:t>ote 1</w:t>
      </w:r>
      <w:r>
        <w:rPr/>
        <w:t xml:space="preserve">   </w:t>
      </w:r>
      <w:r>
        <w:rPr>
          <w:rFonts w:eastAsia="Times New Roman" w:cs="Times New Roman" w:ascii="Times New Roman" w:hAnsi="Times New Roman"/>
        </w:rPr>
        <w:t>At the September 1997 Study Group 11 meeting, two Administrations (France and Germany) requested the application of Section 8.5.5 of Resolution 1 to consider their position for ITU-T Recommendation Q.921. Both the Administrations approved the ITU-T Recommendation Q.921, however, approval by France was accompanied by a reservation: “France regrets the fact that this edition does not include the allocation of an SAPI code to permit the transmission of Internet protocol data units directly encapsulated in LAPD frames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8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14:09:00Z</dcterms:created>
  <dc:creator>Al Suarez Dayao</dc:creator>
  <dc:description>May 1996, NT version (32 bits)</dc:description>
  <dc:language>en-US</dc:language>
  <cp:lastModifiedBy>Al Suarez Dayao</cp:lastModifiedBy>
  <cp:lastPrinted>1997-11-11T09:32:00Z</cp:lastPrinted>
  <dcterms:modified xsi:type="dcterms:W3CDTF">1997-11-17T14:20:00Z</dcterms:modified>
  <cp:revision>3</cp:revision>
  <dc:subject/>
  <dc:title>ITU LetterHead Template</dc:title>
</cp:coreProperties>
</file>