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417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2 October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7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Study Group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Bureau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</w:tblGrid>
      <w:tr>
        <w:trPr>
          <w:trHeight w:val="6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sed deletion of Questions 8/8 and 9/8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request of the Chairman of Study Group 8, Characteristics of telematic systems, I have the honour to inform you that this Study Group, in its meeting from 7 to 16 October 1997, agreed to delete Questions 8/8 and 9/8, in accordance with the provisions of Resolution 1, Section 7, § 7.4.2, of the WTSC (Geneva, 1996), by reaching consensus among those pre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an explanatory summary about the reasons for the deletion of these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ing regard to the provisions of Resolution 1, Section 7, I should be grateful if you would inform me by 2400 hours UT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 22 December 199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ether your Administration approves or rejects this deletion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Member States who indicate disapproval are requested to provide their reasons and to indicate the possible changes that would facilitate further study of the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the above mentioned deadline (22 December 1997), the Director of TSB will notify, in a circular, the result of the consultation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o TSB Circular 7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Study Group 8 Questions proposed for deletio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Question 8/8 - Communication protocol PCIs for terminal equip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Reason for deletion: No activity in the past and none foreseen for the futur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Question 9/8 - User interfaces for terminal equipment and protocol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Reason for deletion: No activity in the past and none foreseen for the futur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TU-T\BUREAU\CIRC\070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12:11:00Z</dcterms:created>
  <dc:creator>AL  SUAREZ  DAYAO</dc:creator>
  <dc:description>May 1996, NT version (32 bits)</dc:description>
  <dc:language>en-US</dc:language>
  <cp:lastModifiedBy>AL  SUAREZ  DAYAO</cp:lastModifiedBy>
  <cp:lastPrinted>1997-10-20T14:45:00Z</cp:lastPrinted>
  <dcterms:modified xsi:type="dcterms:W3CDTF">1997-10-24T12:11:00Z</dcterms:modified>
  <cp:revision>2</cp:revision>
  <dc:subject/>
  <dc:title>ITU LetterHead Template</dc:title>
</cp:coreProperties>
</file>