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214"/>
        <w:gridCol w:w="1683"/>
      </w:tblGrid>
      <w:tr>
        <w:trPr>
          <w:trHeight w:val="1985" w:hRule="exact"/>
        </w:trPr>
        <w:tc>
          <w:tcPr>
            <w:tcW w:w="9214"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683"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2 Septemb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9</w:t>
            </w:r>
            <w:r>
              <w:rPr>
                <w:rFonts w:eastAsia="Times New Roman" w:cs="Times New Roman" w:ascii="Times New Roman" w:hAnsi="Times New Roman"/>
                <w:sz w:val="24"/>
                <w:szCs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387" w:type="dxa"/>
        <w:jc w:val="left"/>
        <w:tblInd w:w="0" w:type="dxa"/>
        <w:tblLayout w:type="fixed"/>
        <w:tblCellMar>
          <w:top w:w="0" w:type="dxa"/>
          <w:left w:w="0" w:type="dxa"/>
          <w:bottom w:w="0" w:type="dxa"/>
          <w:right w:w="0" w:type="dxa"/>
        </w:tblCellMar>
      </w:tblPr>
      <w:tblGrid>
        <w:gridCol w:w="822"/>
        <w:gridCol w:w="4565"/>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4565"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2 with a view to approving two draft revised Recommendations in accordance with the provisions of Resolution 1, Section 8, of the WTSC (Geneva, 1996), Geneva, 17 - 27 February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2 , End-to-end transmission performance of networks and terminals, I have the honour to inform you that this Study Group, which will meet from 17 to 27 February 1998, intends to apply the procedure described in Resolution 1, Section 8, of the WTSC (Geneva, 1996) for the approval of two revised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6 February 1998 </w:t>
      </w:r>
      <w:r>
        <w:rPr>
          <w:rFonts w:eastAsia="Times New Roman" w:cs="Times New Roman" w:ascii="Times New Roman" w:hAnsi="Times New Roman"/>
          <w:sz w:val="24"/>
          <w:szCs w:val="24"/>
        </w:rPr>
        <w:t>whether your Administration assigns authority to Study Group 12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Recommendations at the Study Group meeting, one Plenary session will be devoted </w:t>
      </w:r>
      <w:r>
        <w:rPr>
          <w:rFonts w:eastAsia="Times New Roman" w:cs="Times New Roman" w:ascii="Times New Roman" w:hAnsi="Times New Roman"/>
          <w:b/>
          <w:bCs/>
          <w:sz w:val="24"/>
          <w:szCs w:val="24"/>
        </w:rPr>
        <w:t>on 27 February 1998</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ind w:firstLine="720"/>
        <w:rPr/>
      </w:pPr>
      <w:r>
        <w:rPr>
          <w:rFonts w:eastAsia="Times New Roman" w:cs="Times New Roman" w:ascii="Times New Roman" w:hAnsi="Times New Roman"/>
          <w:sz w:val="24"/>
          <w:szCs w:val="24"/>
        </w:rPr>
        <w:t xml:space="preserve">Additionally, I inform you that Study Group 12 intends to approve two Additions to the Handbook on Telephonometry during the Plenary session on 27 February 1998. The titles and locations of these Additions can be found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2 meeting will be available from Collective-letter 2/12.</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2</w:t>
      </w:r>
      <w:r>
        <w:br w:type="page"/>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br/>
        <w:t>(to TSB Circular 69)</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and locations of draft revised Recommendation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revised Recommendation P.311 - Transmission characteristics for wideband (150-7000 Hz) digital handset teleph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ed Recommendation provides audio performance requirements for wideband audio (7 kHz) handset telephones. Associated test methods for verifying wideband audio performance are contained in Annex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 and test methods are specified for the major audio transmission parameters affecting wideband audio, including levels, frequency response, noise, distortion, spurious signals, sidetone, echo path and delay. Wideband audio represents a considerable departure from traditional telephony, offering significantly improved qu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revision encompassed by this version of the Recommendation is to include the effects of a receiving volume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w:t>
        <w:noBreakHyphen/>
        <w:t>R 6</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raft revised Recommendation P.341 - Transmission characteristics for wideband (150-7000 Hz) digital handsfree telephony termin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vised Recommendation provides audio performance requirements for wideband audio (7 kHz) handsfree telephones. Associated test methods for verifying wideband audio performance are contained in Annex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 and test methods are specified for the major audio transmission parameters affecting wideband audio, including levels, frequency response, noise, distortion, spurious signals and echo path. Wideband audio represents a considerable departure from traditional telephony, offering significantly improved qu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revision encompassed by this version of the Recommendation is to include the effects of a receiving volume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w:t>
        <w:noBreakHyphen/>
        <w:t>R 6</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br/>
        <w:t>(to TSB Circular 69)</w:t>
      </w:r>
    </w:p>
    <w:p>
      <w:pPr>
        <w:pStyle w:val="Normal"/>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s and locations of the Additions to the Handbook on Telephonometry</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 1 - Computation models for estimating customer opinions about speech communication quality in telephone net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R 6</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 2 - Artificial conversational spee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R 6</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69E.DOC</w:t>
      <w:tab/>
      <w:t>17.0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witzerland</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4:04:00Z</dcterms:created>
  <dc:creator>AL  SUAREZ  DAYAO</dc:creator>
  <dc:description>May 1996, NT version (32 bits)</dc:description>
  <dc:language>en-US</dc:language>
  <cp:lastModifiedBy>AL  SUAREZ  DAYAO</cp:lastModifiedBy>
  <cp:lastPrinted>1997-09-17T11:05:00Z</cp:lastPrinted>
  <dcterms:modified xsi:type="dcterms:W3CDTF">1997-10-10T14:04:00Z</dcterms:modified>
  <cp:revision>2</cp:revision>
  <dc:subject/>
  <dc:title>ITU LetterHead Template</dc:title>
</cp:coreProperties>
</file>