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673"/>
      </w:tblGrid>
      <w:tr>
        <w:trPr>
          <w:trHeight w:val="1985" w:hRule="exac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eva, 11 August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B Circular 6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7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E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the Administrations of Member States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Chairman and Vice-Chairmen of</w:t>
              <w:br/>
              <w:t xml:space="preserve">  Study Group 7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Telecommunication</w:t>
              <w:br/>
              <w:t xml:space="preserve">  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Radiocommunication</w:t>
              <w:br/>
              <w:t xml:space="preserve">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eastAsia="Futura Lt BT" w:cs="Futura Lt BT"/>
          <w:sz w:val="20"/>
          <w:szCs w:val="20"/>
        </w:rPr>
      </w:pPr>
      <w:r>
        <w:rPr>
          <w:rFonts w:eastAsia="Futura Lt BT" w:cs="Futura Lt BT" w:ascii="Futura Lt BT" w:hAnsi="Futura Lt BT"/>
          <w:sz w:val="20"/>
          <w:szCs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6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103"/>
      </w:tblGrid>
      <w:tr>
        <w:trPr>
          <w:trHeight w:val="6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Subject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al of 49 ITU-T Recommendations</w:t>
              <w:br/>
              <w:t>(F.471, F.472, X.6, X.76/Amd.1, X.77, X.134, X.135, X.136, X.137, X.138, X.139, X.144/Amd.1, X.161, X.162, X.213/Amd.1, X.215/Amd.1, X.216/Amd.1, X.217/Amd.2, X.224/Amd.1, X.225/Amd.1, X.226/Amd.1, X.227/Amd.2, X.233, X.402/Cor.1, X.411/Cor.1, X.413/Cor.1 and Amd.1, X.419/Cor.1, X.420/Cor.1 and Amd.1, X.446, X.500, X.501, X.509, X.511, X.518, X.519, X.520, X.521, X.525, X.530, X.660/Amd.2, X.662, X.666, X.701, X.722/Amd.2 and 3, X.739/Amd.1, X.745/Cor.1, X.749, X.901, X.950)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2" w:name="StartTyping_E"/>
      <w:bookmarkStart w:id="3" w:name="text"/>
      <w:bookmarkStart w:id="4" w:name="StartTyping_E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y TSB Circular 37 of 9 May 1997, the above-mentioned draft new or revised Recommendations were submitted for approval, at the request of 18 Member States participating in the meeting of Study Group 7 (Geneva, 21 March 1997) and in accordance with Resolution 1, Section 8, of the WTSC (Helsinki, 1993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ab/>
        <w:t>The conditions governing the approval of these draft Recommendations were met on 9 August 1997.</w:t>
      </w:r>
      <w:r>
        <w:br w:type="page"/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sz w:val="24"/>
          <w:szCs w:val="24"/>
        </w:rPr>
      </w:pPr>
      <w:r>
        <w:rPr>
          <w:sz w:val="24"/>
          <w:szCs w:val="24"/>
        </w:rPr>
        <w:t>11 Administrations of Member States responded to the consultation, with the following result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in favour of approval:</w:t>
        <w:tab/>
        <w:t>11 Administration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sz w:val="24"/>
          <w:szCs w:val="24"/>
        </w:rPr>
      </w:pPr>
      <w:r>
        <w:rPr>
          <w:sz w:val="24"/>
          <w:szCs w:val="24"/>
        </w:rPr>
        <w:t>These 49 ITU-T Recommendations are therefore appro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 Recommendations will be published by the ITU shortly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  <w:br/>
        <w:br/>
        <w:br/>
        <w:br/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720" w:top="776" w:footer="51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t>TSB:\COM11\CIRC\231E.DOC</w:t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1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t>ITU-T\BUREAU\CIRC\066E.DOC</w:t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1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/>
    </w:pPr>
    <w:r>
      <w:rPr>
        <w:sz w:val="16"/>
        <w:szCs w:val="16"/>
      </w:rPr>
      <w:t>TSB:\COM11\CIRC\231E.DOC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3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eastAsia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14:16:00Z</dcterms:created>
  <dc:creator>AL  SUAREZ  DAYAO</dc:creator>
  <dc:description/>
  <dc:language>en-US</dc:language>
  <cp:lastModifiedBy>AL  SUAREZ  DAYAO</cp:lastModifiedBy>
  <cp:lastPrinted>1997-08-11T10:47:00Z</cp:lastPrinted>
  <dcterms:modified xsi:type="dcterms:W3CDTF">1997-08-11T14:16:00Z</dcterms:modified>
  <cp:revision>2</cp:revision>
  <dc:subject/>
  <dc:title>INTERNATIONAL TELECOMMUNICATION UNION</dc:title>
</cp:coreProperties>
</file>