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1388"/>
      </w:tblGrid>
      <w:tr>
        <w:trPr>
          <w:trHeight w:val="1985" w:hRule="exac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Ó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inebra, el 11 de agosto de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964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rcular TSB 6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7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7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Al Director de la Oficina de </w:t>
              <w:br/>
              <w:t xml:space="preserve">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964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robación de 49 Recomendaciones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F.471, F.472, X.6, X.76/Enm.1, X.77, X.134, X.135, X.136, X.137, X.138, X.139, X.144/Enm.1, X.161, X.162, X.213/</w:t>
            </w:r>
            <w:r>
              <w:rPr>
                <w:rFonts w:eastAsia="Times New Roman" w:cs="Times New Roman" w:ascii="Times New Roman" w:hAnsi="Times New Roman"/>
              </w:rPr>
              <w:t>En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X.215/Enm.1, X.216/Enm.1, X.217/Enm.2, X.224/Enm.1, X.225/Enm.1, X.226/Enm.1, X.227/Enm.2, X.233, X.402/Cor.1, X.411/Cor.1, X.413/Cor.1 y Enm.1, X.419/Cor.1, X.420/Cor.1 y Enm.1, X.446, X.500, X.501, X.509, X.511, X.518, X.519, X.520, X.521, X.525, X.530, X.660/Enm.2, X.662, X.666, X.701, X.722/Enm.2 y 3, X.739/Enm.1, X.745/Cor.1, X.749, X.901, X.950)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964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or la Circular TSB 37 del 9 de mayo de 1997, se sometieron a aprobación los citados proyectos de Recomendaciones revisadas o nuevas, a petición de 18 Miembros participantes en la reunión de la Comisión de Estudio 7 (Ginebra, 21 de marzo de 1997) y de conformidad con las disposiciones de la Resolución 1, Sección 8, de la CMNT (Helsinki, 1993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El 9 de agosto de 1997, se cumplieron las condiciones de aprobación de esos proyectos de Recomendaciones.</w:t>
      </w:r>
      <w:r>
        <w:br w:type="page"/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 Administraciones de Estados Miembros han respondido a la consulta, con el resultado siguiente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</w:t>
        <w:tab/>
        <w:t>a favor de la aprobación:</w:t>
        <w:tab/>
        <w:tab/>
        <w:t>11 Administr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dan, por tanto, aprobadas estas 49 Recomendaciones UIT-T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 UIT publicará en breve el texto aprobado de las Recomendacion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t>TSB:\COM11\CIRC\231S.DOC</w:t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30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ITU-T\BUREAU\CIRC\066S.DOC</w:t>
      <w:tab/>
      <w:tab/>
      <w:t>11.8.199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3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14:33:00Z</dcterms:created>
  <dc:creator>AL  SUAREZ  DAYAO</dc:creator>
  <dc:description/>
  <dc:language>en-US</dc:language>
  <cp:lastModifiedBy>Barnett</cp:lastModifiedBy>
  <cp:lastPrinted>1997-08-11T10:54:00Z</cp:lastPrinted>
  <dcterms:modified xsi:type="dcterms:W3CDTF">1997-08-11T14:33:00Z</dcterms:modified>
  <cp:revision>2</cp:revision>
  <dc:subject/>
  <dc:title>UNIÓN INTERNACIONAL DE TELECOMUNICACIONES</dc:title>
</cp:coreProperties>
</file>