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567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le 17 juin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culaire TSB 51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1/AO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: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1;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567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t>Approbation des Recommandations UIT-T:</w:t>
              <w:br/>
              <w:t>a) Nouvelles: Q.81.7, Q.86.4, Q.696, Q.731.7, Q.733.3, Q.953.3, Q.1551, Q.2735.1, Q.2961.2, Q.2955.1, Q.751.2, Q.756, Q.784.2, Q.951.7 et Q.952.7;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 Révisé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.50, Q.115, Q.65, Q.737.1, Q.771, Q.772, Q.773, Q.774, Q.775, Q.788, Q.950, Q.2931, Q.750, Q.752, Q.753, Q.754, Q.811 et Q.812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 la Circulaire TSB 27 du 5 mars 1997, les projets de Recommandations susmentionnés ont été soumis à l'approbation, à la demande de 26 Membres participant à la réunion de la Commission d'études 11 (Genève, 24 janvier 1997) et conformément aux dispositions de la Résolution 1, Section 8, de la CMNT (Helsinki, 1993).</w:t>
      </w:r>
      <w:r>
        <w:br w:type="page"/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ate du 5 juin 1997, les conditions d'approbation de ces projets de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ze administrations des Etats Membres ont répondu à la consultation dont le résultat est le suivant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uvelles Recommandations UIT-T Q.81.7, Q.86.4, Q.696, Q.731.7, Q.733.3, Q.953.3, Q.1551, Q.2735.1, Q.2961.2, Q.2955.1, Q.751.2, Q.756, Q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784.2, Q.951.7 et Q.952.7 , ainsi que les Recommendations UIT-T révisées Q.50, Q.115, Q.65, Q.737.1, Q.771, Q.772, Q.773, Q.774, Q.775, Q.788, Q.950, Q.2931, Q.750, Q.752, Q.753, Q.754, Q.811 et Q.812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en faveur de l'approbation :</w:t>
        <w:tab/>
        <w:t>15 administration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Les nouvelles Recommandations UIT-T et ainsi que les révisées sont donc approuvé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textes de ces Recommmandations seront publiés prochainement par l'UIT.</w:t>
      </w:r>
    </w:p>
    <w:p>
      <w:pPr>
        <w:pStyle w:val="Normal"/>
        <w:tabs>
          <w:tab w:val="clear" w:pos="567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tabs>
          <w:tab w:val="clear" w:pos="567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Th. Irmer</w:t>
        <w:br/>
        <w:t>Directeur du Bureau de la</w:t>
        <w:br/>
        <w:t>normalisation des télécommunic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089" w:right="1089" w:gutter="0" w:header="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SB:\COM11\CIRC\231F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567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567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567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  <w:p>
    <w:pPr>
      <w:pStyle w:val="Footer"/>
      <w:tabs>
        <w:tab w:val="clear" w:pos="567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sz w:val="16"/>
        <w:szCs w:val="16"/>
      </w:rPr>
      <w:t>TSB:\COM11\CIRC\051F.DOC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SB:\COM11\CIRC\231E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-51f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09:19:00Z</dcterms:created>
  <dc:creator>Michael H. Dalangin</dc:creator>
  <dc:description>August 1996, NT version (32 bit)</dc:description>
  <dc:language>en-US</dc:language>
  <cp:lastModifiedBy>Michael H. Dalangin</cp:lastModifiedBy>
  <cp:lastPrinted>1997-06-20T11:36:00Z</cp:lastPrinted>
  <dcterms:modified xsi:type="dcterms:W3CDTF">1997-06-20T09:37:00Z</dcterms:modified>
  <cp:revision>7</cp:revision>
  <dc:subject/>
  <dc:title>ITU Global Template</dc:title>
</cp:coreProperties>
</file>