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356"/>
        <w:gridCol w:w="1541"/>
      </w:tblGrid>
      <w:tr>
        <w:trPr>
          <w:trHeight w:val="1985" w:hRule="exact"/>
        </w:trPr>
        <w:tc>
          <w:tcPr>
            <w:tcW w:w="9356"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541"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eva, 6 Jun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46</w:t>
            </w:r>
            <w:r>
              <w:rPr>
                <w:rFonts w:eastAsia="Times New Roman" w:cs="Times New Roman" w:ascii="Times New Roman" w:hAnsi="Times New Roman"/>
                <w:sz w:val="24"/>
                <w:szCs w:val="24"/>
              </w:rPr>
              <w:b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Administrations of the Member St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Study Group 11;</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993"/>
        <w:gridCol w:w="4819"/>
      </w:tblGrid>
      <w:tr>
        <w:trPr>
          <w:trHeight w:val="680" w:hRule="atLeast"/>
        </w:trPr>
        <w:tc>
          <w:tcPr>
            <w:tcW w:w="993"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4819"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val of five new and seven revised Questions of ITU-T Study Group 11</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numPr>
          <w:ilvl w:val="0"/>
          <w:numId w:val="1"/>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t the request of the Chairman of Study Group 11 (Signalling requirements and protocols) I have the honour to inform you that, in accordance with the procedure described in Resolution 1, Section 7, § 7.3.2, of the WTSC (Geneva, 1996), Member States and Sector Members present at the last meeting of this Study Group which was held in Geneva from 13 to 31 January 1997, agreed by reaching consensus to approve the following new and revised Questions (see COM 11-R 10):</w:t>
      </w:r>
    </w:p>
    <w:p>
      <w:pPr>
        <w:pStyle w:val="Normal"/>
        <w:numPr>
          <w:ilvl w:val="0"/>
          <w:numId w:val="0"/>
        </w:numPr>
        <w:ind w:hanging="0"/>
        <w:rPr/>
      </w:pPr>
      <w:r>
        <w:rPr>
          <w:rFonts w:eastAsia="Times New Roman" w:cs="Times New Roman" w:ascii="Times New Roman" w:hAnsi="Times New Roman"/>
          <w:sz w:val="24"/>
          <w:szCs w:val="24"/>
          <w:u w:val="single"/>
        </w:rPr>
        <w:t>New Questions</w:t>
      </w:r>
      <w:r>
        <w:rPr>
          <w:rFonts w:eastAsia="Times New Roman" w:cs="Times New Roman" w:ascii="Times New Roman" w:hAnsi="Times New Roman"/>
          <w:sz w:val="24"/>
          <w:szCs w:val="24"/>
        </w:rPr>
        <w: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20/11</w:t>
        <w:tab/>
        <w:t xml:space="preserve">Access signalling to support broadband ISDN services and its application to </w:t>
        <w:tab/>
        <w:tab/>
        <w:t>FPLM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21/11</w:t>
        <w:tab/>
        <w:t>Signalling requirements for narrow-band ISDN servic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22/11</w:t>
        <w:tab/>
        <w:t>Intelligent Network Application Protocol (INAP)</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23/11</w:t>
        <w:tab/>
        <w:t xml:space="preserve">Signalling requirements for emerging land mobile and satellite mobile networks </w:t>
        <w:tab/>
        <w:tab/>
        <w:t>- Radio and Access Signalling Requiremen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24/11</w:t>
        <w:tab/>
        <w:t xml:space="preserve">Signalling requirements for emerging land mobile and satellite mobile networks </w:t>
        <w:tab/>
        <w:tab/>
        <w:t>- Network and Internetwork Signalling Requirements</w:t>
      </w:r>
      <w:r>
        <w:br w:type="page"/>
      </w:r>
    </w:p>
    <w:p>
      <w:pPr>
        <w:pStyle w:val="Normal"/>
        <w:numPr>
          <w:ilvl w:val="0"/>
          <w:numId w:val="1"/>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sz w:val="24"/>
          <w:szCs w:val="24"/>
          <w:u w:val="single"/>
        </w:rPr>
        <w:t>Revised Questions</w:t>
      </w:r>
      <w:r>
        <w:rPr>
          <w:rFonts w:eastAsia="Times New Roman" w:cs="Times New Roman" w:ascii="Times New Roman" w:hAnsi="Times New Roman"/>
          <w:sz w:val="24"/>
          <w:szCs w:val="24"/>
        </w:rPr>
        <w: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2/11</w:t>
        <w:tab/>
        <w:t>Signalling System No. 7 - Management (OMAP)</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4/11</w:t>
        <w:tab/>
        <w:t xml:space="preserve">The unified functional methodology for the specification of protocol </w:t>
        <w:tab/>
        <w:tab/>
        <w:tab/>
        <w:t>requirements for services and network capabiliti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5/11</w:t>
        <w:tab/>
        <w:t>Intelligent network capability se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7/11</w:t>
        <w:tab/>
        <w:t xml:space="preserve">Signalling, call handling and management requirements for universal personal </w:t>
        <w:tab/>
        <w:tab/>
        <w:t>telecommunications and for user mobility in future public land mobile system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8/11</w:t>
        <w:tab/>
        <w:t xml:space="preserve">Signalling requirements for emerging land mobile and satellite mobile networks </w:t>
        <w:tab/>
        <w:tab/>
        <w:t>- Functional Architecture and Information Flows (Stage 2)</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10/11</w:t>
        <w:tab/>
        <w:t>Common upper layer protocols to support signalling application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11/11</w:t>
        <w:tab/>
        <w:t xml:space="preserve">Access signalling to support narrow-band ISDN services and its application to </w:t>
        <w:tab/>
        <w:tab/>
        <w:t>FPLMTS</w:t>
      </w:r>
    </w:p>
    <w:p>
      <w:pPr>
        <w:pStyle w:val="Normal"/>
        <w:numPr>
          <w:ilvl w:val="0"/>
          <w:numId w:val="1"/>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se new and revised Questions are therefore approved.</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COM11\CIRC\046E.DOC</w:t>
      <w:tab/>
    </w:r>
    <w:r>
      <w:rPr>
        <w:rFonts w:eastAsia="Times New Roman" w:cs="Times New Roman" w:ascii="Times New Roman" w:hAnsi="Times New Roman"/>
        <w:sz w:val="20"/>
        <w:szCs w:val="20"/>
        <w:lang w:val="en-US"/>
      </w:rPr>
      <w:t>06.06.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witzerland</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7:28:00Z</dcterms:created>
  <dc:creator>AL  SUAREZ  DAYAO</dc:creator>
  <dc:description>May 1996, NT version (32 bits)</dc:description>
  <dc:language>en-US</dc:language>
  <cp:lastModifiedBy>AL  SUAREZ  DAYAO</cp:lastModifiedBy>
  <cp:lastPrinted>1997-06-06T12:16:00Z</cp:lastPrinted>
  <dcterms:modified xsi:type="dcterms:W3CDTF">1997-06-06T17:36:00Z</dcterms:modified>
  <cp:revision>3</cp:revision>
  <dc:subject/>
  <dc:title>ITU LetterHead Template</dc:title>
</cp:coreProperties>
</file>