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99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6 juin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4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bation de cinq Questions nouvelles et </w:t>
              <w:br/>
              <w:t>sept Questions révisées de la Commission d’études 11 de l’UIT-T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43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emande du Président de la Commission d’études 11 (Spécifications et protocoles de signalisation), j’ai l’honneur de vous informer que, conformément aux dispositions de la Section 7, § 7.3.2, de la Résolution 1 de la CMNT (Genève, 1996), les Etats Membres et Membres du Secteur présents à la dernière réunion de ladite Commission d’études, qui s’est tenue à Genève du 13 au 31 janvier 1997, ont décidé par consensus d’approuver les Questions nouvelles et révisées suivantes (voir COM 11-R 10)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Questions nouvell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20/11</w:t>
        <w:tab/>
        <w:t xml:space="preserve">Signalisation d'accès pour les services RNIS à large bande et leur application </w:t>
        <w:tab/>
        <w:tab/>
        <w:t>aux FSMTPT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21/11</w:t>
        <w:tab/>
        <w:t>Spécifications de signalisation pour services RNIS à bande étroite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22/11</w:t>
        <w:tab/>
        <w:t>Protocole d'application du Réseau intelligent  (INAP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23/11</w:t>
        <w:tab/>
        <w:t xml:space="preserve">Spécifications de signalisation pour les nouveaux réseaux mobiles terrestres et à </w:t>
        <w:tab/>
        <w:tab/>
        <w:t>satellite - Ressources radioélectriques et accès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24/11</w:t>
        <w:tab/>
        <w:t xml:space="preserve">Spécifications de signalisation pour les nouveaux réseaux mobiles terrestres et à </w:t>
        <w:tab/>
        <w:tab/>
        <w:t>satellite - Dans les réseaux et entre les réseaux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Questions révisé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2/11</w:t>
        <w:tab/>
        <w:t>Système de signalisation N° 7 - Gestion (OMAP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4/11</w:t>
        <w:tab/>
        <w:t xml:space="preserve">Méthodologie fonctionnelle unifiée pour la définition des spécifications des </w:t>
        <w:tab/>
        <w:tab/>
        <w:tab/>
        <w:t>protocoles applicables aux services et aux fonctions résea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5/11</w:t>
        <w:tab/>
        <w:t>Ensembles de capacités des réseaux intelligents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7/11</w:t>
        <w:tab/>
        <w:t xml:space="preserve">Spécifications de signalisation, de traitement d'appel et de gestion pour les </w:t>
        <w:tab/>
        <w:tab/>
        <w:tab/>
        <w:t xml:space="preserve">télécommunications personnelles universelles et pour la mobilité des usagers des </w:t>
        <w:tab/>
        <w:tab/>
        <w:t>futurs systèmes mobiles terrestres publics de télécommunication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8/11</w:t>
        <w:tab/>
        <w:t xml:space="preserve">Spécifications de signalisation pour les nouveaux réseaux mobiles terrestres et à </w:t>
        <w:tab/>
        <w:tab/>
        <w:t>satellite - Architecture fonctionnelle et flux d'information (Etape 2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10/11</w:t>
        <w:tab/>
        <w:t xml:space="preserve">Protocoles communs de couches supérieures pour assurer les applications de </w:t>
        <w:tab/>
        <w:tab/>
        <w:t>signalisation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11/11</w:t>
        <w:tab/>
        <w:t xml:space="preserve">Signalisation d'accès pour les services RNIS à bande étroite et leur application </w:t>
        <w:tab/>
        <w:tab/>
        <w:t>aux FSMT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s Questions nouvelles et révisées sont donc approuv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>COM11\CIRC\046F.DOC</w:t>
      <w:tab/>
    </w:r>
    <w:r>
      <w:rPr>
        <w:rFonts w:eastAsia="Times New Roman" w:cs="Times New Roman" w:ascii="Times New Roman" w:hAnsi="Times New Roman"/>
        <w:sz w:val="20"/>
        <w:szCs w:val="20"/>
        <w:lang w:val="en-US"/>
      </w:rPr>
      <w:t>06.06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17:31:00Z</dcterms:created>
  <dc:creator>AL  SUAREZ  DAYAO</dc:creator>
  <dc:description>May 1996, NT version (32 bits)</dc:description>
  <dc:language>en-US</dc:language>
  <cp:lastModifiedBy>Isabelle FROST</cp:lastModifiedBy>
  <cp:lastPrinted>1997-06-06T12:17:00Z</cp:lastPrinted>
  <dcterms:modified xsi:type="dcterms:W3CDTF">1997-06-06T17:31:00Z</dcterms:modified>
  <cp:revision>2</cp:revision>
  <dc:subject/>
  <dc:title>ITU LetterHead Template</dc:title>
</cp:coreProperties>
</file>