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6 de juni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4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7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37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dos Recomendaciones UIT-T revisad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24 de 10 de febrero de 1997, tengo el honor de comunicarle que 63 Estados Miembros participantes en la última reunión de la Comisión de Estudio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dos proyectos de Recomendaciones UIT-T revisadas en su sesión plenaria celebrada el 30 de mayo de 1997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os proyectos de Recomendaciones UIT-T revisadas, con indicación de los documentos en que figura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9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44)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Titulo y ubicación de los textos de las Recomendaciones revisadas aprobad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Revisión de la Recomendación D.2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ipios específicos de tarificación y contabilidad aplicables a los servicios suplementarios facilitados por la RDSI - Ubicación del texto: COM 3-R 1, Parte II, sección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Revisión de la Recomendación D.500 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sas  de distribución que han de aplicarse en las relaciones telefónicas entre países de Asia y Oceania - Ubicación del texto: COM 3-R 1, Parte II, sección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044S.WW7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7:19:00Z</dcterms:created>
  <dc:creator>AL  SUAREZ  DAYAO</dc:creator>
  <dc:description>May 1996, NT version (32 bits)</dc:description>
  <dc:language>en-US</dc:language>
  <cp:lastModifiedBy>AL  SUAREZ  DAYAO</cp:lastModifiedBy>
  <cp:lastPrinted>1997-06-03T14:41:00Z</cp:lastPrinted>
  <dcterms:modified xsi:type="dcterms:W3CDTF">1997-06-05T07:19:00Z</dcterms:modified>
  <cp:revision>2</cp:revision>
  <dc:subject/>
  <dc:title>ITU LetterHead Template</dc:title>
</cp:coreProperties>
</file>