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7 Ma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4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ed deletion of Questions 1/9, 3/9, 8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request of the Chairman of Study Group 9,Television and sound transmission, I have the honour to inform you that this Study Group, in its meeting from 21 to 25 April 1997, agreed to delete Questions 1/9, 3/9, 8/9, in accordance with the provisions of Resolution 1, Section 7, § 7.4.2, of the WTSC (Geneva, 1996), by reaching consensus among those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an explanatory summary about the reasons for the deletion of thes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ing regard to the provisions of Resolution 1, Section 7, I should be grateful if you would inform me by 2400 hour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n 27 July 199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ther your Administration approves or rejects this deletion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se Member States who indicate disapproval are requested to provide their reasons and to indicate the possible changes that would facilitate further study of the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the above mentioned deadline (27 July 1997), the Director of TSB will notify, in a circular, the result of the consultation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42)</w:t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U-T Study Group 9 Questions proposed for deletion</w:t>
      </w:r>
    </w:p>
    <w:p>
      <w:pPr>
        <w:pStyle w:val="Normal"/>
        <w:spacing w:before="48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  <w:t>Question 1/9 - Definition of hypothetical reference connection for combined analogue-and-digital and all digital sound</w:t>
        <w:noBreakHyphen/>
        <w:t>programme transmission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eason for deletion: No activity in the past and none foreseen for the future.</w:t>
      </w:r>
    </w:p>
    <w:p>
      <w:pPr>
        <w:pStyle w:val="Normal"/>
        <w:spacing w:before="48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  <w:t>Question 3/9 - Performance of sound-programme transmission using all</w:t>
        <w:noBreakHyphen/>
        <w:t>digital circuits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Reason for deletion: No activity in the past and none foreseen for the future.</w:t>
      </w:r>
    </w:p>
    <w:p>
      <w:pPr>
        <w:pStyle w:val="Normal"/>
        <w:spacing w:before="48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  <w:t>Question 8/9 - Transmission time differences between the sound and vision components of a television signal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sons for deletion: </w:t>
      </w:r>
    </w:p>
    <w:p>
      <w:pPr>
        <w:pStyle w:val="Normal"/>
        <w:spacing w:before="120" w:after="0"/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</w:t>
        <w:tab/>
        <w:t>ITU-R WP11A is working in this area and has already produced a Recommendation which could satisfy SG9’s needs;</w:t>
      </w:r>
    </w:p>
    <w:p>
      <w:pPr>
        <w:pStyle w:val="Normal"/>
        <w:spacing w:before="120" w:after="0"/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  <w:tab/>
        <w:t>SG9 had no activity on this Question in the past and none foreseen for the future.</w:t>
      </w:r>
    </w:p>
    <w:p>
      <w:pPr>
        <w:pStyle w:val="Normal"/>
        <w:spacing w:before="120" w:after="0"/>
        <w:ind w:left="144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m:\circ\DelQ-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- 2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7:43:00Z</dcterms:created>
  <dc:creator>F. Cohen</dc:creator>
  <dc:description>May 1996, NT version (32 bits)</dc:description>
  <dc:language>en-US</dc:language>
  <cp:lastModifiedBy>Michael H. Dalangin</cp:lastModifiedBy>
  <cp:lastPrinted>1997-05-21T15:41:00Z</cp:lastPrinted>
  <dcterms:modified xsi:type="dcterms:W3CDTF">1997-06-10T07:43:00Z</dcterms:modified>
  <cp:revision>2</cp:revision>
  <dc:subject/>
  <dc:title>ITU LetterHead Template</dc:title>
</cp:coreProperties>
</file>