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el 27 de mayo de 1997</w:t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puesta de supresión de las Cuestiones 1/9, 3/9 y 8/9 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etición del Presidente de la Comisión de Estudio 9, Transmisión de radiodifusión sonora y de televisión, tengo el honor de informarle que dicha Comisión de Estudio, en su reunión celebrada del 21 al 25 de abril de 1997, acordó suprimir las Cuestiones 1/9, 3/9 y 8/9, de conformidad con las disposiciones de la Sección 7, § 7.4.2, de la Resolución 1 de la CMNT (Ginebra, 1996), por consenso entre los prese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un resumen explicatorio sobre las razones de la supresión de estas Cuest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bida cuenta de lo dispuesto en la Sección 7 de la Resolución 1, le agradecería que me comunicase antes de las 24.00 horas UT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 27 de julio de 199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su Administración aprueba o rechaza dicha supres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 Estados Miembros que manifiesten su desacuerdo a la supresión deberán indicar las razones y señalar las posibles modificaciones que facilitarían el ulterior estudio de estas Cuestione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cido el plazo indicado (27 de julio de 1997), el Director de la TSB notificará, mediante una circular, los resultados de la consul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ircular TSB 42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puestas de supresión de Cuestiones de la Comisión de Estudio 9 del UIT-T 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Cuestión 1/9 - Definición de una conexión digital ficticia de referencia para la transmisión radiofónica totalmente digital y mixta analógico-digital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Razón de la supresión : Ninguna actividad en el pasado y ninguna prevista por el futuro.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Cuestión 3/9 - Calidad de la transmisión de radiodifusión sonora por circuitos totalmente digitales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Razón de la supresión : Ninguna actividad en el pasado y ninguna prevista por el futuro.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Cuestión 8/9 - Diferencias entre los tiempos de transmisión de las componentes de sonido e imagen de una señal de televisión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Razones de la supresión :</w:t>
        <w:br/>
        <w:br/>
        <w:t>a)</w:t>
        <w:tab/>
        <w:t>El GT11A del UIT-R esta trabajando sobre la materia y ya ha producido una recomendación que podría satisfacer  los trabajos de la Comisión de Estudio 9</w:t>
        <w:br/>
        <w:br/>
        <w:t>b)</w:t>
        <w:tab/>
        <w:t xml:space="preserve">Ninguna actividad en el pasado y ninguna prevista por el futuro. 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m:\circ\DelQ-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- 3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9:02:00Z</dcterms:created>
  <dc:creator>schiffer</dc:creator>
  <dc:description>May 1996, NT version (32 bits)</dc:description>
  <dc:language>en-US</dc:language>
  <cp:lastModifiedBy>Michael H. Dalangin</cp:lastModifiedBy>
  <cp:lastPrinted>1997-05-26T13:40:00Z</cp:lastPrinted>
  <dcterms:modified xsi:type="dcterms:W3CDTF">1997-06-10T09:02:00Z</dcterms:modified>
  <cp:revision>2</cp:revision>
  <dc:subject/>
  <dc:title>ITU LetterHead Template</dc:title>
</cp:coreProperties>
</file>