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4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2 May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4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0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an</w:t>
              <w:br/>
              <w:t xml:space="preserve">  of Study Group 10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two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22 of 27 February 1997, I hereby inform you that 15 Member States participating in the last meeting of Study Group 1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two draft new ITU-T Recommendations during its Plenary session held on 6 May 199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and the locations of the approved texts of these new ITU</w:t>
        <w:noBreakHyphen/>
        <w:t>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41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and locations of the approved new ITU-T Recommendations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New Recommendation Z.360: Graphic notation for GDMO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tion of text: COM 10-R4 (1993-1996)</w:t>
      </w:r>
    </w:p>
    <w:p>
      <w:pPr>
        <w:pStyle w:val="Normal"/>
        <w:spacing w:before="48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New Recommendation Z.500: Framework on Formal methods in Conformance Testing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tion of text: COM 10-2 (1997-2000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TU-T\BUREAU\CIRC\041E.WW7</w:t>
      <w:tab/>
      <w:t>12.05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0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7:15:00Z</dcterms:created>
  <dc:creator>AL  SUAREZ  DAYAO</dc:creator>
  <dc:description>May 1996, NT version (32 bits)</dc:description>
  <dc:language>en-US</dc:language>
  <cp:lastModifiedBy>AL  SUAREZ  DAYAO</cp:lastModifiedBy>
  <cp:lastPrinted>1997-05-21T10:05:00Z</cp:lastPrinted>
  <dcterms:modified xsi:type="dcterms:W3CDTF">1997-05-23T07:15:00Z</dcterms:modified>
  <cp:revision>2</cp:revision>
  <dc:subject/>
  <dc:title>ITU LetterHead Template</dc:title>
</cp:coreProperties>
</file>