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2 mai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4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deux Recommandations UIT-T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22 du 27 février 1997, j’ai l’honneur de vous informer que 15 Etats Membres participant à la dernière réunion de la Commission d’études 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6 mai 197, le texte de deux projets de Recommandations UIT-T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et la localisation des textes approuvés de ces Recommandations UIT-T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41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itres et cotes des Recommandations nouvelles adoptées</w:t>
      </w:r>
    </w:p>
    <w:p>
      <w:pPr>
        <w:pStyle w:val="Normal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  <w:tab/>
        <w:t>Nouvelle Recommandation Z.36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otation graphique applicable aux Directives pour la définition des objets géré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te:</w:t>
        <w:tab/>
        <w:t>COM 10-R 4 [période d'études 1993-1996]</w:t>
      </w:r>
    </w:p>
    <w:p>
      <w:pPr>
        <w:pStyle w:val="Normal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</w:t>
        <w:tab/>
        <w:t>Nouvelle Recommandation Z.50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adre général applicable aux méthodes formelles utilisées pour les tests de conformité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te:</w:t>
        <w:tab/>
        <w:t>COM 10-2 [période d'études 1997-2000]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041F.WW7</w:t>
      <w:tab/>
      <w:t>12.05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7:17:00Z</dcterms:created>
  <dc:creator>AL  SUAREZ  DAYAO</dc:creator>
  <dc:description>May 1996, NT version (32 bits)</dc:description>
  <dc:language>en-US</dc:language>
  <cp:lastModifiedBy>AL  SUAREZ  DAYAO</cp:lastModifiedBy>
  <cp:lastPrinted>1997-05-21T10:06:00Z</cp:lastPrinted>
  <dcterms:modified xsi:type="dcterms:W3CDTF">1997-05-23T07:17:00Z</dcterms:modified>
  <cp:revision>2</cp:revision>
  <dc:subject/>
  <dc:title>ITU LetterHead Template</dc:title>
</cp:coreProperties>
</file>