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683"/>
      </w:tblGrid>
      <w:tr>
        <w:trPr>
          <w:trHeight w:val="1985" w:hRule="exact"/>
        </w:trPr>
        <w:tc>
          <w:tcPr>
            <w:tcW w:w="9214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  <w:lang w:val="en-US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12 May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OM 12/JKK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Administrations of the Member Sta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Chairman and Vice-Chairme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Study Group 1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Telecommunic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Radiocommunication</w:t>
              <w:br/>
              <w:t xml:space="preserve">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9"/>
      </w:tblGrid>
      <w:tr>
        <w:trPr>
          <w:trHeight w:val="6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Subject:</w:t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new Question 22/12 (SQEG)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the request of the Chairman of Study Group 12, End-to-end transmission performance of networks and terminals, I have the honour to inform you that, in accordance with the procedure described in Resolution 1, Section 7, § 7.3.2, of the WTSC (Geneva, 1996), Member States and Sector Members present at the last meeting of this Study Group which was held in Geneva from 7 to 18 April 1997, agreed by reaching consensus to approve the following new Question: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.22/12 (SQEG): SQEG Work Program (see document Addendum 1 to COM 12</w:t>
        <w:noBreakHyphen/>
        <w:t>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estion 22/12 (SQEG) is therefore approved.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06:55:00Z</dcterms:created>
  <dc:creator>AL  SUAREZ  DAYAO</dc:creator>
  <dc:description>May 1996, NT version (32 bits)</dc:description>
  <dc:language>en-US</dc:language>
  <cp:lastModifiedBy>AL  SUAREZ  DAYAO</cp:lastModifiedBy>
  <cp:lastPrinted>1997-05-12T10:12:00Z</cp:lastPrinted>
  <dcterms:modified xsi:type="dcterms:W3CDTF">1997-05-23T06:55:00Z</dcterms:modified>
  <cp:revision>2</cp:revision>
  <dc:subject/>
  <dc:title>ITU LetterHead Template</dc:title>
</cp:coreProperties>
</file>