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9 Ma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3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9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 6  revised or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20 of 28 January 1997, I hereby inform you that 18 Member States participating in the last meeting of Study Group 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6 draft revised or new ITU-T Recommendations during its Plenary session held on 22 April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and the location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</w:rPr>
        <w:t>(to TSB Circular 3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approved at the meeting of ITU-T Study Group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 xml:space="preserve">Draft revised ITU-T Recommendation J.1 - Terminology for new services in television and sound-programme transmission </w:t>
      </w:r>
      <w:r>
        <w:rPr>
          <w:rFonts w:eastAsia="Times New Roman" w:cs="Times New Roman" w:ascii="Times New Roman" w:hAnsi="Times New Roman"/>
        </w:rPr>
        <w:t>(text in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</w:p>
    <w:p>
      <w:pPr>
        <w:pStyle w:val="Normal"/>
        <w:ind w:left="720" w:right="-285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Draft revised ITU-T Recommendation J.83 - Digital multi-programme systems for television, sound and data services for cable distribution </w:t>
      </w:r>
      <w:r>
        <w:rPr>
          <w:rFonts w:eastAsia="Times New Roman" w:cs="Times New Roman" w:ascii="Times New Roman" w:hAnsi="Times New Roman"/>
        </w:rPr>
        <w:t>(text in COM 9-R 2)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 xml:space="preserve">Draft revised ITU-T Recomendation J.84 - Distribution of digital multi-programme signals for television, sound, and data services through SMATV networks </w:t>
      </w:r>
      <w:r>
        <w:rPr>
          <w:rFonts w:eastAsia="Times New Roman" w:cs="Times New Roman" w:ascii="Times New Roman" w:hAnsi="Times New Roman"/>
        </w:rPr>
        <w:t>(text in COM 9-R 2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 xml:space="preserve">Draft new ITU-T Recommendation J.90 - Electronic programme guides for delivery by digital cable television and similar methods </w:t>
      </w:r>
      <w:r>
        <w:rPr>
          <w:rFonts w:eastAsia="Times New Roman" w:cs="Times New Roman" w:ascii="Times New Roman" w:hAnsi="Times New Roman"/>
        </w:rPr>
        <w:t>(text in COM 9-R 2)</w:t>
      </w:r>
    </w:p>
    <w:p>
      <w:pPr>
        <w:pStyle w:val="Normal"/>
        <w:tabs>
          <w:tab w:val="clear" w:pos="720"/>
          <w:tab w:val="left" w:pos="709" w:leader="none"/>
        </w:tabs>
        <w:ind w:left="709" w:right="277" w:hanging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 xml:space="preserve">Draft new ITU-T Recommendation J.92 - Recommended operating guidelines for point-to-point transmission of television programmes </w:t>
      </w:r>
      <w:r>
        <w:rPr>
          <w:rFonts w:eastAsia="Times New Roman" w:cs="Times New Roman" w:ascii="Times New Roman" w:hAnsi="Times New Roman"/>
        </w:rPr>
        <w:t>(text in COM 9-R 2)</w:t>
      </w:r>
    </w:p>
    <w:p>
      <w:pPr>
        <w:pStyle w:val="Normal"/>
        <w:tabs>
          <w:tab w:val="clear" w:pos="720"/>
          <w:tab w:val="left" w:pos="709" w:leader="none"/>
        </w:tabs>
        <w:ind w:left="709" w:right="277" w:hanging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 xml:space="preserve">Draft new ITU-T Recommendation J.110 - Basic principles for a worldwide common family of systems for the provision of interactive television services </w:t>
      </w:r>
      <w:r>
        <w:rPr>
          <w:rFonts w:eastAsia="Times New Roman" w:cs="Times New Roman" w:ascii="Times New Roman" w:hAnsi="Times New Roman"/>
        </w:rPr>
        <w:t>(text in COM 9-R 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 COM 9-R3 gives the editorial amendments to the text of these draft revised or new ITU-T Recommendations agreed at the meeting of Study Group 9.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:\text\tsb\model\circ2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dment 1 to the Recommendation is given in Report COM 9-R 2.  Only this amendment will be published.</w:t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dment 2 to the Recommendation is given in Report COM 9-R 2. The Recommendation will be entirely republished incorporating Amendment 1 approved at WTSC-96 and given in COM 9-R 12 (1993-1996) and Amendment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bCs/>
      <w:cap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7:02:00Z</dcterms:created>
  <dc:creator>AL  SUAREZ  DAYAO</dc:creator>
  <dc:description>May 1996, NT version (32 bits)</dc:description>
  <dc:language>en-US</dc:language>
  <cp:lastModifiedBy>AL  SUAREZ  DAYAO</cp:lastModifiedBy>
  <cp:lastPrinted>1997-05-21T09:02:00Z</cp:lastPrinted>
  <dcterms:modified xsi:type="dcterms:W3CDTF">1997-05-21T07:03:00Z</dcterms:modified>
  <cp:revision>3</cp:revision>
  <dc:subject/>
  <dc:title>ITU LetterHead Template</dc:title>
</cp:coreProperties>
</file>