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el 9 de mayo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39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6 Recomendaciones UIT-T revisadas o nuev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20 del 28 de enero de 1997, tengo el honor de comunicarle que 18  Estados Miembros participantes en la última reunión de la Comisión de Estudio 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6 proyectos de Recomendaciones UIT-T revisadas o nuevas en su sesión plenaria celebrada el 22 de abril de 1997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os proyectos de Recomendaciones UIT-T revisadas o nuevas, con indicación de los documentos en que figura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ircular TSB 39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ones del UIT-T aprobadas a la reunión de la Comisión de Estudio 9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Proyecto de Recomendación revisada J.1 del UIT-T - Terminología relativa a los nuevos servicios en el ámbito de la transmisión de radiodifusión sonora y de televis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l texto figura en el Informe COM 9-R 2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 xml:space="preserve">Proyecto de Recomendación revisada J.83 del UIT-T - Sistemas digitales multiprogramas para servicios de televisión, sonido y datos de distribución por cable </w:t>
      </w:r>
      <w:r>
        <w:rPr>
          <w:rFonts w:eastAsia="Times New Roman" w:cs="Times New Roman" w:ascii="Times New Roman" w:hAnsi="Times New Roman"/>
          <w:sz w:val="24"/>
          <w:szCs w:val="24"/>
        </w:rPr>
        <w:t>(el texto figura en el Informe COM 9-R 2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Proyecto de Recomendación revisada J.84 del UIT-T - Distribución de señales digitales multiprograma para servicios de televisión, sonido y datos a través de redes SMAT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l texto figura en el Informe COM 9-R 2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4"/>
        <w:t>2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>Proyecto de nueva Recomendación J.90 del UIT-T - Guías electrónicas de programas para difusión mediante televisión por cable digital y otros métodos de distribución simila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l texto figura en el Informe COM 9-R 2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  <w:t>Proyecto de nueva Recomendación J.92 del UIT-T - Directrices operacionales recomendadas para la transmisión punto a punto de programas de televis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l texto figura en el Informe COM 9-R 2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  <w:t xml:space="preserve">Proyecto de nueva Recomendación J.110 del UIT-T - Principios básicos aplicables a una familia mundial común de sistema para la prestación de servicios de televisión interactivos </w:t>
      </w:r>
      <w:r>
        <w:rPr>
          <w:rFonts w:eastAsia="Times New Roman" w:cs="Times New Roman" w:ascii="Times New Roman" w:hAnsi="Times New Roman"/>
          <w:sz w:val="24"/>
          <w:szCs w:val="24"/>
        </w:rPr>
        <w:t>(el texto figura en el Informe COM 9-R 2)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 el Informe COM 9-R 3 se encuentran las enmiendas editoriales al texto de esos proyectos de Recomendaciones revisadas o nuevas aprobadas a la reunión de la Comisión de Estudio 9.</w:t>
      </w:r>
    </w:p>
    <w:sectPr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mienda 1 a la Recomendación figura en el Informe COM 9-R 2.  Se publicará solamente esa Enmienda.  </w:t>
      </w:r>
    </w:p>
  </w:footnote>
  <w:footnote w:id="3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mienda 2 a la Recomendación figura en el Informe COM 9-R 2.  La Recomendación se publicará enteramente, incluyendo la Enmienda 1 aprobada en la CMNT-96 y que se encuentra en el Informe COM 9-R 12 (1993-1996), y la Enmienda 2.</w:t>
      </w:r>
    </w:p>
  </w:footnote>
  <w:footnote w:id="4">
    <w:p>
      <w:pPr>
        <w:pStyle w:val="Footnote"/>
        <w:spacing w:before="240" w:after="0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07:11:00Z</dcterms:created>
  <dc:creator>AL  SUAREZ  DAYAO</dc:creator>
  <dc:description>May 1996, NT version (32 bits)</dc:description>
  <dc:language>en-US</dc:language>
  <cp:lastModifiedBy>AL  SUAREZ  DAYAO</cp:lastModifiedBy>
  <cp:lastPrinted>1997-05-07T16:52:00Z</cp:lastPrinted>
  <dcterms:modified xsi:type="dcterms:W3CDTF">1997-05-21T07:16:00Z</dcterms:modified>
  <cp:revision>3</cp:revision>
  <dc:subject/>
  <dc:title>ITU LetterHead Template</dc:title>
</cp:coreProperties>
</file>