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31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object w:dxaOrig="1251" w:dyaOrig="1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5pt;height:69.95pt" filled="f" o:ole="">
                  <v:imagedata r:id="rId3" o:title=""/>
                </v:shape>
                <o:OLEObject Type="Embed" ProgID="" ShapeID="ole_rId2" DrawAspect="Content" ObjectID="_266743436" r:id="rId2"/>
              </w:object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eva, 21 April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1134" w:footer="567" w:bottom="1134"/>
          <w:pgNumType w:fmt="decimal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567" w:right="454" w:gutter="0" w:header="720" w:top="776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B Circular 3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4/AG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E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 xml:space="preserve">To the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Cop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 xml:space="preserve">To entities or organizations taking part in </w:t>
              <w:br/>
              <w:t>ITU-T activiti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 xml:space="preserve">To the Chairman and Vice-Chairmen of </w:t>
              <w:br/>
              <w:t>Study Group 4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Director of the Radiocommunication 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regional and/or international organizations working in liaison with the ITU-T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eastAsia="Futura Lt BT" w:cs="Futura Lt BT"/>
          <w:sz w:val="20"/>
          <w:szCs w:val="20"/>
        </w:rPr>
      </w:pPr>
      <w:r>
        <w:rPr>
          <w:rFonts w:eastAsia="Futura Lt BT" w:cs="Futura Lt BT" w:ascii="Futura Lt BT" w:hAnsi="Futura Lt BT"/>
          <w:sz w:val="20"/>
          <w:szCs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7"/>
      </w:tblGrid>
      <w:tr>
        <w:trPr>
          <w:trHeight w:val="6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ject: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al of ITU-T revised Recommendations M.1150, M.1160, M.1380, M.1400, M.2110, M.2120, M.3200, M.3400, O.171 and new Recommendations M.1170, M.2101.1, M.3320, M.3611, M.3650 and O.191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0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2" w:name="StartTyping_E"/>
      <w:bookmarkStart w:id="3" w:name="text"/>
      <w:bookmarkStart w:id="4" w:name="StartTyping_E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y TSB Circular 21 of 27 January 1997, the above-mentioned draft Recommendations were submitted for approval, at the request of 20 Members participating in the meeting of Study Group 4 (Geneva, 2 December 1996) and in accordance with Resolution 1, Section 8, of the WTSC (Helsinki, 1993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conditions governing the approval of these draft Recommendations were met on 19 April 1997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Administrations of Member States responded to the consultation, with the following result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 favour of approval: 12 Members.</w:t>
      </w:r>
      <w:r>
        <w:br w:type="page"/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U-T revised Recommendations M.1150, M.1160, M.1380, M.1400, M.2110, M.2120, M.3200, M.3400, O.171 and new Recommendations M.1170, M.2101.1, M.3320, M.3611, M.3650 and O.191 are therefore appro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 Recommendations will be published by the ITU shortly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8" w:right="1088" w:gutter="0" w:header="720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ITU-T\BUREAU\CIRC\34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>ITU-T\BUREAU\CIRC\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ab/>
    </w:r>
    <w:r>
      <w:rPr>
        <w:rFonts w:eastAsia="Times New Roman" w:cs="Times New Roman" w:ascii="Times New Roman" w:hAnsi="Times New Roman"/>
        <w:sz w:val="18"/>
        <w:szCs w:val="18"/>
        <w:lang w:val="en-US"/>
      </w:rPr>
      <w:t>22.04.97</w:t>
    </w:r>
    <w:r>
      <w:rPr>
        <w:rFonts w:eastAsia="Times New Roman" w:cs="Times New Roman" w:ascii="Times New Roman" w:hAnsi="Times New Roman"/>
        <w:sz w:val="18"/>
        <w:szCs w:val="18"/>
      </w:rPr>
      <w:tab/>
    </w:r>
    <w:r>
      <w:rPr>
        <w:rFonts w:eastAsia="Times New Roman" w:cs="Times New Roman" w:ascii="Times New Roman" w:hAnsi="Times New Roman"/>
        <w:sz w:val="18"/>
        <w:szCs w:val="18"/>
        <w:lang w:val="en-US"/>
      </w:rPr>
      <w:t>22.04.9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4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eastAsia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09:22:00Z</dcterms:created>
  <dc:creator>AL  SUAREZ  DAYAO</dc:creator>
  <dc:description/>
  <dc:language>en-US</dc:language>
  <cp:lastModifiedBy>AL  SUAREZ  DAYAO</cp:lastModifiedBy>
  <cp:lastPrinted>1997-04-22T13:45:00Z</cp:lastPrinted>
  <dcterms:modified xsi:type="dcterms:W3CDTF">1997-04-24T09:22:00Z</dcterms:modified>
  <cp:revision>2</cp:revision>
  <dc:subject/>
  <dc:title>INTERNATIONAL TELECOMMUNICATION UNION</dc:title>
</cp:coreProperties>
</file>