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498"/>
        <w:gridCol w:w="1399"/>
      </w:tblGrid>
      <w:tr>
        <w:trPr>
          <w:trHeight w:val="1985" w:hRule="exact"/>
        </w:trPr>
        <w:tc>
          <w:tcPr>
            <w:tcW w:w="9498"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399"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object w:dxaOrig="1248"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69.95pt" filled="f" o:ole="">
                  <v:imagedata r:id="rId3" o:title=""/>
                </v:shape>
                <o:OLEObject Type="Embed" ProgID="" ShapeID="ole_rId2" DrawAspect="Content" ObjectID="_1002328671" r:id="rId2"/>
              </w:object>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ève, 20 mars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28</w:t>
            </w:r>
            <w:r>
              <w:rPr>
                <w:rFonts w:eastAsia="Times New Roman" w:cs="Times New Roman" w:ascii="Times New Roman" w:hAnsi="Times New Roman"/>
                <w:sz w:val="24"/>
                <w:szCs w:val="24"/>
              </w:rPr>
              <w:b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1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 radiocommunci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ition de suppression de la Recommandation I.362 conformément à la décision prise par la Commission d'études 13 à sa réunion de Séoul (17-28 février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A la demande du Président de la Commission d’études 13 (Aspects généraux des réseaux), j’ai l’honneur de vous informer que ladite Commission, à sa réunion du 17 au </w:t>
        <w:br/>
        <w:t>28 février 1997 a décidé de supprimer la Recommandation UIT-T I.362 (Description fonctionnelle de la couche adaptation du mode de transfert asynchrone du RNIS à large bande), conformément aux dispositions du § 8.8, Section 8 de la Résolution 1 de la CMNT (Genève, 1996). 24 Etats Membres ont participé à la réunion et aucune objection n’a été émise contre cette décision de supprimer la Recommandation susmentionnée.</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donne des informations sur cet accord et contient un résumé explicatif des motifs de la suppressio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u égard aux dispositions de la Section 8 de la Résolution 1, je vous serais reconnaissant de bien vouloir m’informer d’ici au </w:t>
      </w:r>
      <w:r>
        <w:rPr>
          <w:rFonts w:eastAsia="Times New Roman" w:cs="Times New Roman" w:ascii="Times New Roman" w:hAnsi="Times New Roman"/>
          <w:b/>
          <w:bCs/>
          <w:sz w:val="24"/>
          <w:szCs w:val="24"/>
        </w:rPr>
        <w:t>20 juin 1997</w:t>
      </w:r>
      <w:r>
        <w:rPr>
          <w:rFonts w:eastAsia="Times New Roman" w:cs="Times New Roman" w:ascii="Times New Roman" w:hAnsi="Times New Roman"/>
          <w:sz w:val="24"/>
          <w:szCs w:val="24"/>
        </w:rPr>
        <w:t xml:space="preserve"> à 24 heures UTC au plus tard, si votre administration approuve ou rejette cette suppr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 cas où des Etats Membres estimeraient que la suppression ne doit pas être acceptée, ils devraient indiquer le motif de leur désaccord et la question serait renvoyée à la Commission d’étu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rès la date limite susmentionnée (20 juin 1997), le Directeur du TSB fera connaître, dans une circulaire, le résultat de la consultation. Cette information sera également publiée dans la Notification de l’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e</w:t>
      </w:r>
      <w:r>
        <w:rPr/>
        <w:t xml:space="preserve"> : 1</w:t>
      </w:r>
      <w:r>
        <w:br w:type="page"/>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EXE</w:t>
        <w:br/>
        <w:t>(à la Circulaire TSB 28)</w:t>
      </w:r>
    </w:p>
    <w:p>
      <w:pPr>
        <w:pStyle w:val="Normal"/>
        <w:spacing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sumé expliquant les motifs de la suppression de la Recommandation UIT-T I.362 [Description fonctionnelle de la couche adaptation du mode de transfert asynchrone du RNIS à large band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participants à la réunion sont convenus de la nécessité de supprimer au plus tôt la version actuelle de la Recommandation UIT-T I.362 (3/93), étant donné que les classes de service qui y sont définies ont été précédemment reconnues comme n’étant plus applicables et comme étant incompatibles avec les Recommandations en vigueur de la série F. Après avoir examiné la possibilité de pousuivre les travaux concernant la version révisée de la Recommandation UIT-T I.362 (COM 13-R 68), les participants se sont accordés à reconnaître qu’en raison de son caractère didactique, le document ne peut faire l’objet d’une Recommandation de l’UIT.</w:t>
      </w:r>
    </w:p>
    <w:p>
      <w:pPr>
        <w:pStyle w:val="Normal"/>
        <w:spacing w:before="7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8"/>
      <w:headerReference w:type="first" r:id="rId9"/>
      <w:footerReference w:type="default" r:id="rId10"/>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BUREAU\CIRC\028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uisse</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20:21:00Z</dcterms:created>
  <dc:creator>schiffer</dc:creator>
  <dc:description>May 1996, NT version (32 bits)</dc:description>
  <dc:language>en-US</dc:language>
  <cp:lastModifiedBy>antoniazzi giovanna</cp:lastModifiedBy>
  <cp:lastPrinted>1997-03-20T22:06:00Z</cp:lastPrinted>
  <dcterms:modified xsi:type="dcterms:W3CDTF">1997-03-26T11:21:00Z</dcterms:modified>
  <cp:revision>7</cp:revision>
  <dc:subject/>
  <dc:title>ITU LetterHead Template</dc:title>
</cp:coreProperties>
</file>