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NIO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Oficina de Normalización</w:t>
              <w:br/>
              <w:t>de las Telecomunicacione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object w:dxaOrig="1248" w:dyaOrig="1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69.95pt" filled="f" o:ole="">
                  <v:imagedata r:id="rId3" o:title=""/>
                </v:shape>
                <o:OLEObject Type="Embed" ProgID="" ShapeID="ole_rId2" DrawAspect="Content" ObjectID="_1930922367" r:id="rId2"/>
              </w:object>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inebra, 20 de marzo de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r TSB 28</w:t>
            </w:r>
            <w:r>
              <w:rPr>
                <w:rFonts w:eastAsia="Times New Roman" w:cs="Times New Roman" w:ascii="Times New Roman" w:hAnsi="Times New Roman"/>
                <w:sz w:val="24"/>
                <w:szCs w:val="24"/>
              </w:rPr>
              <w:br/>
              <w:t>COM 13/FB</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 las Administraciones de los Estado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embros de la Unió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ia</w:t>
            </w:r>
            <w:r>
              <w:rPr>
                <w:rFonts w:eastAsia="Times New Roman" w:cs="Times New Roman" w:ascii="Times New Roman" w:hAnsi="Times New Roman"/>
                <w:sz w:val="24"/>
                <w:szCs w:val="24"/>
              </w:rPr>
              <w: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 los Miembros del Secto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Presidente y a los Vicepresident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 Comisión de Estudio 13;</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l Director de la Oficina de Desarrollo de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s Telecomunicacion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Director de la Oficina de Radiocomunicacione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Asunto:</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puesta de supresión de la Recomendación UIT-T I.362 acordada por la Comisión de Estudio 13 en su reunión de Seúl, </w:t>
              <w:br/>
              <w:t>(17-28 de febrero de 1997)</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Señor Director General,</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 petición del Presidente de la Comisión de Estudio 13 (Aspectos generales de la red), tengo el honor de informarle que esta Comisión acordó, en su reunión celebrada del 17 al 28 de febrero de 1997, suprimir la Recomendación UIT-T I.362 (Descripción funcional de la capa de adaptación del modo transferencia asíncrono de la red digital de servicios integrados de banda ancha), de conformidad con lo dispuesto en la sección 8, § 8.8, de la Resolución 1 de la CMNT (Ginebra, 1996). En la reunión participaron 24 Estados Miembros y no se expresaron objeciones a dicho acuerdo.</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El </w:t>
      </w: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t xml:space="preserve"> contiene información sobre este acuerdo, junto con un resumen explicativo de los motivos de la supresión.</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Habida cuenta de lo dispuesto en la sección 8 de la Resolución 1, le agradecería que me comunicase </w:t>
      </w:r>
      <w:r>
        <w:rPr>
          <w:rFonts w:eastAsia="Times New Roman" w:cs="Times New Roman" w:ascii="Times New Roman" w:hAnsi="Times New Roman"/>
          <w:b/>
          <w:bCs/>
          <w:sz w:val="24"/>
          <w:szCs w:val="24"/>
        </w:rPr>
        <w:t>antes</w:t>
      </w:r>
      <w:r>
        <w:rPr>
          <w:rFonts w:eastAsia="Times New Roman" w:cs="Times New Roman" w:ascii="Times New Roman" w:hAnsi="Times New Roman"/>
          <w:sz w:val="24"/>
          <w:szCs w:val="24"/>
        </w:rPr>
        <w:t xml:space="preserve"> de las 24.00 horas UTC </w:t>
      </w:r>
      <w:r>
        <w:rPr>
          <w:rFonts w:eastAsia="Times New Roman" w:cs="Times New Roman" w:ascii="Times New Roman" w:hAnsi="Times New Roman"/>
          <w:b/>
          <w:bCs/>
          <w:sz w:val="24"/>
          <w:szCs w:val="24"/>
        </w:rPr>
        <w:t>del 20 de junio de 1997</w:t>
      </w:r>
      <w:r>
        <w:rPr>
          <w:rFonts w:eastAsia="Times New Roman" w:cs="Times New Roman" w:ascii="Times New Roman" w:hAnsi="Times New Roman"/>
          <w:sz w:val="24"/>
          <w:szCs w:val="24"/>
        </w:rPr>
        <w:t xml:space="preserve"> si su Administración aprueba o rechaza dicha supres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 algunos Estados Miembros consideran que no debe aceptarse la supresión, deberán comunicar los motivos de su oposición, tras lo cual el asunto volverá a la Comisión de Estudio.</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Vencido el plazo indicado (20 de junio de 1997), el Director de la TSB notificará mediante una circular los resultados de la consulta. Esta información se publicará asimismo en la Notificación de la U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saluda muy atentamente,</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de la Oficina de</w:t>
        <w:br/>
        <w:t>Normalización de las Telecomunicaciones</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exo</w:t>
      </w:r>
      <w:r>
        <w:rPr>
          <w:rFonts w:eastAsia="Times New Roman" w:cs="Times New Roman" w:ascii="Times New Roman" w:hAnsi="Times New Roman"/>
          <w:sz w:val="24"/>
          <w:szCs w:val="24"/>
        </w:rPr>
        <w:t>:  1</w:t>
      </w:r>
      <w:r>
        <w:br w:type="page"/>
      </w:r>
    </w:p>
    <w:p>
      <w:pPr>
        <w:pStyle w:val="Normal"/>
        <w:spacing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EXO</w:t>
        <w:br/>
        <w:t>(a la Circular TSB 28)</w:t>
      </w:r>
    </w:p>
    <w:p>
      <w:pPr>
        <w:pStyle w:val="Normal"/>
        <w:spacing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men explicativo sobre las razones de la supresión de la Recomendación UIT-T I.362 [descripción funcional de la capa de adaptación del modo de transferencia asíncrono de la red digital de servicios integrados de banda ancha]</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reunión convino en que la versión existente de la Recomendación I.362 (marzo de 1993) debía “suprimirse” rapidamente, dado que se había acordado previamente que las clases de servicio ahí definidas ya no son apropiadas y están en conflicto con las actuales Recomendaciones de la serie F. Se examinó la posibilidad de seguir dedicando esfuerzos a la versión revisada de la Recomendación I.362 (COM 13-R 68). Se convino en que los actuales objetivos didácticos del documento son inadecuados en una Recomendación de la UIT.</w:t>
      </w:r>
    </w:p>
    <w:sectPr>
      <w:headerReference w:type="default" r:id="rId8"/>
      <w:headerReference w:type="first" r:id="rId9"/>
      <w:footerReference w:type="default" r:id="rId10"/>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BUREAU\CIRC\028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Times New Roman" w:cs="Times New Roman" w:ascii="Times New Roman" w:hAnsi="Times New Roman"/>
        <w:sz w:val="18"/>
        <w:szCs w:val="18"/>
      </w:rPr>
      <w:t>Suiza</w:t>
      <w:tab/>
      <w:tab/>
      <w:t>Gr4:</w:t>
      <w:tab/>
      <w:t>+41 22 730 65 00</w:t>
      <w:tab/>
      <w:tab/>
    </w:r>
    <w:r>
      <w:rPr>
        <w:rFonts w:eastAsia="Times New Roman" w:cs="Times New Roman" w:ascii="Times New Roman" w:hAnsi="Times New Roman"/>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4T20:22:00Z</dcterms:created>
  <dc:creator>schiffer</dc:creator>
  <dc:description>May 1996, NT version (32 bits)</dc:description>
  <dc:language>en-US</dc:language>
  <cp:lastModifiedBy>antoniazzi giovanna</cp:lastModifiedBy>
  <cp:lastPrinted>1997-03-21T10:09:00Z</cp:lastPrinted>
  <dcterms:modified xsi:type="dcterms:W3CDTF">1997-03-26T11:23:00Z</dcterms:modified>
  <cp:revision>7</cp:revision>
  <dc:subject/>
  <dc:title>ITU LetterHead Template</dc:title>
</cp:coreProperties>
</file>