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object w:dxaOrig="1340" w:dyaOrig="1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73.75pt" filled="f" o:ole="">
                  <v:imagedata r:id="rId3" o:title=""/>
                </v:shape>
                <o:OLEObject Type="Embed" ProgID="" ShapeID="ole_rId2" DrawAspect="Content" ObjectID="_172394414" r:id="rId2"/>
              </w:object>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 April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SB Circular 26</w:t>
              <w:br/>
              <w:t>COM 8/HZ</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330" w:type="dxa"/>
        <w:jc w:val="right"/>
        <w:tblInd w:w="0" w:type="dxa"/>
        <w:tblLayout w:type="fixed"/>
        <w:tblCellMar>
          <w:top w:w="0" w:type="dxa"/>
          <w:left w:w="0" w:type="dxa"/>
          <w:bottom w:w="0" w:type="dxa"/>
          <w:right w:w="0" w:type="dxa"/>
        </w:tblCellMar>
      </w:tblPr>
      <w:tblGrid>
        <w:gridCol w:w="5330"/>
      </w:tblGrid>
      <w:tr>
        <w:trPr>
          <w:trHeight w:val="1588" w:hRule="atLeast"/>
        </w:trPr>
        <w:tc>
          <w:tcPr>
            <w:tcW w:w="5330" w:type="dxa"/>
            <w:tcBorders/>
          </w:tcPr>
          <w:p>
            <w:pPr>
              <w:pStyle w:val="Normal"/>
              <w:tabs>
                <w:tab w:val="clear" w:pos="720"/>
                <w:tab w:val="left" w:pos="4111" w:leader="none"/>
              </w:tabs>
              <w:spacing w:before="0" w:after="0"/>
              <w:rPr>
                <w:rFonts w:ascii="Times New Roman" w:hAnsi="Times New Roman" w:eastAsia="Times New Roman" w:cs="Times New Roman"/>
                <w:b/>
                <w:b/>
                <w:bCs/>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br/>
              <w:t xml:space="preserve">  of the Union</w:t>
              <w:br/>
            </w:r>
          </w:p>
          <w:p>
            <w:pPr>
              <w:pStyle w:val="Normal"/>
              <w:tabs>
                <w:tab w:val="clear" w:pos="720"/>
                <w:tab w:val="left" w:pos="4111" w:leader="none"/>
              </w:tabs>
              <w:spacing w:before="0" w:after="0"/>
              <w:ind w:right="-227" w:hanging="0"/>
              <w:rPr/>
            </w:pPr>
            <w:r>
              <w:rPr>
                <w:rFonts w:eastAsia="Times New Roman" w:cs="Times New Roman" w:ascii="Times New Roman" w:hAnsi="Times New Roman"/>
                <w:sz w:val="24"/>
                <w:szCs w:val="24"/>
                <w:u w:val="single"/>
              </w:rPr>
              <w:t>Copy for information</w:t>
            </w:r>
            <w:r>
              <w:rPr>
                <w:rFonts w:eastAsia="Times New Roman" w:cs="Times New Roman" w:ascii="Times New Roman" w:hAnsi="Times New Roman"/>
                <w:b/>
                <w:bCs/>
                <w:sz w:val="24"/>
                <w:szCs w:val="24"/>
              </w:rPr>
              <w:t>:</w:t>
              <w:br/>
            </w:r>
            <w:r>
              <w:rPr>
                <w:rFonts w:eastAsia="Times New Roman" w:cs="Times New Roman" w:ascii="Times New Roman" w:hAnsi="Times New Roman"/>
                <w:sz w:val="24"/>
                <w:szCs w:val="24"/>
              </w:rPr>
              <w:t>- To entities or organizations taking part in</w:t>
              <w:br/>
              <w:t xml:space="preserve">   ITU-T activities;</w:t>
              <w:br/>
              <w:t>- To the Chairman and Vice-Chairmen of</w:t>
              <w:br/>
              <w:t xml:space="preserve">   Study Group 8;</w:t>
              <w:br/>
              <w:t>- To the Director of the Radiocommunication</w:t>
              <w:br/>
              <w:t xml:space="preserve">   Bureau;</w:t>
              <w:br/>
              <w:t>- To the Director of the Telecommunication</w:t>
              <w:br/>
              <w:t xml:space="preserve">   Development Bureau;</w:t>
              <w:br/>
              <w:t>- To regional and/or international organizations</w:t>
              <w:br/>
              <w:t xml:space="preserve">   working in liaison with the ITU-T</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roposed approval of 6 Recommendations,</w:t>
              <w:br/>
              <w:t>agreed to by Study Group 8 at its meeting</w:t>
              <w:br/>
              <w:t>on 13 February 1997</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spacing w:before="0" w:after="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Further to TSB Circular 9 of 26 November 1996, I hereby inform you that in accordance with Resolution No. 1, Section 8, of the WTSC (Helsinki, 1993), at its meeting from 4-13 February 1997, Study Group 8 (Characteristics of telematic systems) agreed to propose for approval the following draft revised or new 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raft Amendment 1 to Recommendation T.4 (07/9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raft Amendment 1 to Recommendation T.30 (07/96);</w:t>
      </w:r>
    </w:p>
    <w:p>
      <w:pPr>
        <w:pStyle w:val="Normal"/>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raft new Recommendation T.43 (previously “T.Palette-colour”): “Colour and gray-scale image representations using lossless coding scheme for facsimile”;</w:t>
      </w:r>
    </w:p>
    <w:p>
      <w:pPr>
        <w:pStyle w:val="Normal"/>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raft Amendment 3 to Recommendation T.503 (01/91) (previously “Amendment 2 to T.50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Draft Amendment 1 to Recommendation T.563 (10/96);</w:t>
      </w:r>
    </w:p>
    <w:p>
      <w:pPr>
        <w:pStyle w:val="Normal"/>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Draft new Recommendation T.36: “Security capabilities for use with Group 3 facsimile terminals”.</w:t>
      </w:r>
    </w:p>
    <w:p>
      <w:pPr>
        <w:pStyle w:val="Normal"/>
        <w:spacing w:before="12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SG8 decided to merge the proposed three draft new Recommendations T.36, T.37 and T.38 into one Recommendation, i.e. T.36).</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e meeting, 11 Member States proposed that the approval procedure be initiated.</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texts of the draft revised or new Recommendations agreed to by Study Group 8 may be found in Reports COM 8-R 4 and R 5.</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aving regard to the provisions of Resolution No. 1, Section 8, I should be grateful if you would inform me by 2400 hours UTC on 2 July 1997 whether your Administration approves or rejects these draft Recommendations.</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Members who propose that one or more of the draft Recommendations be rejected are requested to state their reasons and indicate possible amendments in order to facilitate further consideration by the Study Group during the study period.</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fter the above-mentioned deadline (2 July 1997), the Director will notify the results of this consultation by circular and arrange for them to be published in the ITU Notification.</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b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8"/>
      <w:headerReference w:type="first" r:id="rId9"/>
      <w:footerReference w:type="default" r:id="rId10"/>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2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witzerland</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13:49:00Z</dcterms:created>
  <dc:creator>AL  SUAREZ  DAYAO</dc:creator>
  <dc:description>May 1996, NT version (32 bits)</dc:description>
  <dc:language>en-US</dc:language>
  <cp:lastModifiedBy>AL  SUAREZ  DAYAO</cp:lastModifiedBy>
  <cp:lastPrinted>1997-04-01T10:48:00Z</cp:lastPrinted>
  <dcterms:modified xsi:type="dcterms:W3CDTF">1997-04-01T13:49:00Z</dcterms:modified>
  <cp:revision>2</cp:revision>
  <dc:subject/>
  <dc:title>ITU LetterHead Template</dc:title>
</cp:coreProperties>
</file>