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36" w:after="0"/>
        <w:rPr/>
      </w:pPr>
      <w:r>
        <w:rPr/>
        <w:tab/>
        <w:t>Ginebra, 2 de abril de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8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NIÓN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object w:dxaOrig="1308" w:dyaOrig="142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5.4pt;height:71.4pt" filled="f" o:ole="">
                                        <v:imagedata r:id="rId3" o:title=""/>
                                      </v:shape>
                                      <o:OLEObject Type="Embed" ProgID="" ShapeID="ole_rId2" DrawAspect="Content" ObjectID="_70028446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8"/>
                        <w:gridCol w:w="1388"/>
                      </w:tblGrid>
                      <w:tr>
                        <w:trPr/>
                        <w:tc>
                          <w:tcPr>
                            <w:tcW w:w="9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NIÓN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object w:dxaOrig="1308" w:dyaOrig="142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5.4pt;height:71.4pt" filled="f" o:ole="">
                                  <v:imagedata r:id="rId5" o:title=""/>
                                </v:shape>
                                <o:OLEObject Type="Embed" ProgID="" ShapeID="ole_rId4" DrawAspect="Content" ObjectID="_54878001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36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TSB 2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 8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pia para información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 las entidades u organizaciones que participan en los trabajos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l Presidente y a los Vicepresidentes de la Comisión de Estudio 8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l Director de la Oficina de Radio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 las organizaciones regionales y/o internacionales en contacto con el UIT-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Propuesta de aprobación de 6 Recomendaciones</w:t>
              <w:br/>
              <w:t>adoptadas por la Comisión de Estudio 8 en su reunión de 13 de febrero de 1997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 General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Con referencia a la Circular TSB 9 del 26 de noviembre de 1996, tengo el honor de informarle de que en virtud de la Resolución 1, Sección 8, de la CMNT (Helsinki, 1993), la Comisión de Estudio 8 (Características de los sistemas telemáticos), en su reunión del 4 al 13 de febrero de 1997, ha acordado someter a aprobación los proyectos de Recomendaciones revisadas o de nuevas Recomendaciones siguientes:</w:t>
      </w:r>
    </w:p>
    <w:p>
      <w:pPr>
        <w:pStyle w:val="Enumlev1"/>
        <w:rPr/>
      </w:pPr>
      <w:bookmarkStart w:id="7" w:name="dsgno"/>
      <w:bookmarkEnd w:id="7"/>
      <w:r>
        <w:rPr/>
        <w:t>1)</w:t>
        <w:tab/>
        <w:t>proyecto de Modificación 1 de la Recomendación T.4 (07/96);</w:t>
      </w:r>
    </w:p>
    <w:p>
      <w:pPr>
        <w:pStyle w:val="Enumlev1"/>
        <w:rPr/>
      </w:pPr>
      <w:r>
        <w:rPr/>
        <w:t>2)</w:t>
        <w:tab/>
        <w:t>proyecto de Modificación 1 de la Recomendación T.30 (07/96);</w:t>
      </w:r>
    </w:p>
    <w:p>
      <w:pPr>
        <w:pStyle w:val="Enumlev1"/>
        <w:rPr/>
      </w:pPr>
      <w:r>
        <w:rPr/>
        <w:t>3)</w:t>
        <w:tab/>
        <w:t>proyecto de nueva Recomendación T.43 (anteriormente, "T.Palette-colour"): "Representaciones de imágenes en escala de grises y en color que utilizan el esquema de codificación sin pérdidas para facsímil";</w:t>
      </w:r>
    </w:p>
    <w:p>
      <w:pPr>
        <w:pStyle w:val="Enumlev1"/>
        <w:rPr/>
      </w:pPr>
      <w:r>
        <w:rPr/>
        <w:t>4)</w:t>
        <w:tab/>
        <w:t>proyecto de Modificación 3 a la Recomendación T.503 (01/91) (anteriormente "Modificación 2 de T.503");</w:t>
      </w:r>
    </w:p>
    <w:p>
      <w:pPr>
        <w:pStyle w:val="Enumlev1"/>
        <w:rPr/>
      </w:pPr>
      <w:r>
        <w:rPr/>
        <w:t>5)</w:t>
        <w:tab/>
        <w:t>proyecto de Modificación 1 de la Recomendación T.563 (10/96);</w:t>
      </w:r>
      <w:r>
        <w:br w:type="page"/>
      </w:r>
    </w:p>
    <w:p>
      <w:pPr>
        <w:pStyle w:val="Enumlev1"/>
        <w:rPr/>
      </w:pPr>
      <w:r>
        <w:rPr/>
        <w:t>6)</w:t>
        <w:tab/>
        <w:t>proyecto de nueva Recomendación T.36: "Capacidades de seguridad para utilizar con terminales facsímil del Grupo 3".</w:t>
      </w:r>
    </w:p>
    <w:p>
      <w:pPr>
        <w:pStyle w:val="Normal"/>
        <w:rPr/>
      </w:pPr>
      <w:r>
        <w:rPr/>
        <w:t>(NOTA - La Comisión de Estudio 8 decidió fusionar las tres nuevas Recomendaciones T.36, T.37 y T.38 propuestas en una sola Recomendación; es decir, T.36.)</w:t>
      </w:r>
    </w:p>
    <w:p>
      <w:pPr>
        <w:pStyle w:val="Normal"/>
        <w:rPr/>
      </w:pPr>
      <w:r>
        <w:rPr/>
        <w:t>Durante esa reunión, 11 Estados Miembros propusieron que se iniciara el proceso de aprobación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Se encuentran en el Informe COM 8-R 4 y R 5 los textos de los proyectos de Recomendaciones revisadas o de nuevas Recomendaciones adoptados por la Comisión de Estudio 8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Habida cuenta de lo dispuesto en la Resolución 1, Sección 8, le ruego tenga a bien comunicarme antes del 2 de julio de 1997 a las 24.00 horas UTC si su Administración aprueba o rechaza estos proyectos de Recomendaciones.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Se invita a los Miembros que rechacen uno o más proyectos de Recomendaciones a que indiquen sus razones y propongan eventuales modificaciones, con objeto de facilitar la continuación del examen del proyecto por la Comisión de Estudio en el curso del periodo.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Después de la fecha arriba indicada (2 de julio de 1997), el Director comunicará los resultados de la presente consulta por circular y tomará disposiciones para que dicha información se publique en la Notificación de la UIT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ind w:right="92" w:hanging="0"/>
        <w:rPr/>
      </w:pPr>
      <w:r>
        <w:rPr/>
        <w:t>Th. Irmer</w:t>
        <w:br/>
        <w:t>Director de la Oficina de</w:t>
        <w:br/>
        <w:t>Normalización de las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8" w:right="1088" w:gutter="0" w:header="567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T\BUREAU\CIRC\026S.ww7</w:t>
      <w:tab/>
    </w:r>
    <w:r>
      <w:rPr>
        <w:lang w:val="en-US"/>
      </w:rPr>
      <w:t>01.04.97</w:t>
    </w:r>
    <w:r>
      <w:rPr/>
      <w:tab/>
    </w:r>
    <w:r>
      <w:rPr>
        <w:lang w:val="en-US"/>
      </w:rPr>
      <w:t>01.04.97</w:t>
    </w:r>
    <w:r>
      <w:rPr/>
      <w:br/>
      <w:t>(43736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eastAsia="Arial" w:cs="Arial"/>
      <w:sz w:val="22"/>
      <w:szCs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14:02:00Z</dcterms:created>
  <dc:creator>AL  SUAREZ  DAYAO</dc:creator>
  <dc:description/>
  <dc:language>en-US</dc:language>
  <cp:lastModifiedBy>L. Choutko</cp:lastModifiedBy>
  <cp:lastPrinted>1997-04-01T10:49:00Z</cp:lastPrinted>
  <dcterms:modified xsi:type="dcterms:W3CDTF">1997-04-01T14:02:00Z</dcterms:modified>
  <cp:revision>2</cp:revision>
  <dc:subject/>
  <dc:title>UNIÓN INTERNACIONAL DE TELECOMUNICACIONES</dc:title>
</cp:coreProperties>
</file>