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7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b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a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0 with a view to approving two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6 May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0 (Languages and general software aspects for telecommunication systems), I have the honour to inform you that this Study Group, which will meet from 28 April to 6 May 1997, intends to apply the procedure described in Resolution 1, Section 8, of the WTSC (Geneva, 1996) for the approval of two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6 April 1997</w:t>
      </w:r>
      <w:r>
        <w:rPr>
          <w:rFonts w:eastAsia="Times New Roman" w:cs="Times New Roman" w:ascii="Times New Roman" w:hAnsi="Times New Roman"/>
          <w:sz w:val="24"/>
          <w:szCs w:val="24"/>
        </w:rPr>
        <w:t xml:space="preserve"> whether your Administration assigns authority to Study Group 10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6 May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0 meeting will be available from Collective-letter 1/10</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ircular 22)</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s ready for approval at Study Group 10 plenary</w:t>
        <w:br/>
        <w:t>on 6 May 1997</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mendation Z.360: Graphic notation for GD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is Recommendation prescribes a graphic notation to provide an overview of GDMO/GRM specifications. GDMO (Guidelines for the Definition of Managed Objects) is a formalism defined in Recommendation X.722, to assist the definition of managed objects in TMN (Telecommunications Management Networks). Current Recommendations using GDMO/GRM use various kinds of informal illustrations to provide overview of different aspects of the specifications. This Recommendation presents a standardized graphic notation which is true to the notions of the alphanumeric no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text:</w:t>
        <w:tab/>
        <w:t>COM 10-R 4</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commendation Z.500: Framework on Formal methods in Conformance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Many protocol and service specifications are nowadays described in formal notations called Formal Description Techniques (FDT). There also exists a formal notation for test suite specifications to describe the formats and behaviour in an unambiguous way. It also gives a basis for rigorous validation, including conformance testing. This Recommendation defines the meaning of conformance when formal methods are used for the specification of a communication protocol or service. It is also meant to guide computer-aided test generation. The Recommendation is intended for implementation testers, and specifiers, involved in conformance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text:</w:t>
        <w:tab/>
        <w:t>COM 10-2</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2E.DOC</w:t>
      <w:tab/>
      <w:t>23.01.97</w:t>
      <w:tab/>
      <w:t>23.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4:36:00Z</dcterms:created>
  <dc:creator>schiffer</dc:creator>
  <dc:description>May 1996, NT version (32 bits)</dc:description>
  <dc:language>en-US</dc:language>
  <cp:lastModifiedBy>AL DAYAO</cp:lastModifiedBy>
  <cp:lastPrinted>1997-02-03T10:44:00Z</cp:lastPrinted>
  <dcterms:modified xsi:type="dcterms:W3CDTF">1997-02-05T14:36:00Z</dcterms:modified>
  <cp:revision>2</cp:revision>
  <dc:subject/>
  <dc:title>ITU LetterHead Template</dc:title>
</cp:coreProperties>
</file>