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4 de diciem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OM 7/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as entidades u organizaciones que participan en los trabajos del UIT-T</w:t>
            </w:r>
          </w:p>
          <w:p>
            <w:pPr>
              <w:pStyle w:val="Normal"/>
              <w:tabs>
                <w:tab w:val="clear" w:pos="794"/>
                <w:tab w:val="clear" w:pos="1191"/>
                <w:tab w:val="clear" w:pos="1588"/>
                <w:tab w:val="clear" w:pos="1985"/>
                <w:tab w:val="left" w:pos="284" w:leader="none"/>
              </w:tabs>
              <w:spacing w:before="0" w:after="0"/>
              <w:ind w:left="284" w:hanging="227"/>
              <w:rPr/>
            </w:pPr>
            <w:r>
              <w:rPr/>
              <w:t>-</w:t>
              <w:tab/>
              <w:t>Al Presidente y al (a los) Vicepresidente(s) de la Comisión de Estudio 7</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clear" w:pos="1191"/>
                <w:tab w:val="clear" w:pos="1588"/>
                <w:tab w:val="clear" w:pos="1985"/>
                <w:tab w:val="left" w:pos="284" w:leader="none"/>
              </w:tabs>
              <w:spacing w:before="120" w:after="0"/>
              <w:ind w:left="284" w:hanging="227"/>
              <w:rPr>
                <w:b/>
                <w:b/>
                <w:bCs/>
              </w:rPr>
            </w:pPr>
            <w:r>
              <w:rPr>
                <w:b/>
                <w:bCs/>
              </w:rPr>
              <w:t>Copia:</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Radiocomunicaciones</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27"/>
              <w:rPr/>
            </w:pPr>
            <w:r>
              <w:rPr/>
              <w:t>-</w:t>
              <w:tab/>
              <w:t>A las organizaciones regionales y/o internacionales en contacto con el UIT-T</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7 propuesta para la aprobación de 56 proyectos de Recomendaciones revisadas y nuevas de conformidad con las disposiciones de la Resolución 1, sección 8, de la CMNT (Helsinki, 1993)</w:t>
              <w:br/>
              <w:t>Ginebra, 10-21 de marzo de 199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 xml:space="preserve">A petición del Presidente de la Comisión de Estudio 7, Redes de datos y comunicaciones de sistemas abiertos, tengo el honor de informarle que esta Comisión se propone aplicar el procedimiento descrito en la Resolución 1, sección 8, de la CMNT (Helsinki, 1993) para la aprobación de 56 Recomendaciones revisadas y nuevas. </w:t>
      </w:r>
    </w:p>
    <w:p>
      <w:pPr>
        <w:pStyle w:val="Normal"/>
        <w:rPr/>
      </w:pPr>
      <w:r>
        <w:rPr>
          <w:b/>
          <w:bCs/>
        </w:rPr>
        <w:t>2</w:t>
      </w:r>
      <w:r>
        <w:rPr/>
        <w:tab/>
        <w:t xml:space="preserve">A estos efectos, durante la reunión de la Comisión de Estudio 7 que tendrá lugar en Ginebra, en la Sede de la UIT, del 10 al 21 de marzo de 1997, una sesión de trabajo se dedicará el 21 de marzo de 1997 a estudiar la aplicación del proceso de aprobación de estas Recomendaciones revisadas y nuevas. Por consiguiente, invito por la presente a su Administración a enviar representantes a esa reunión. Se invita a </w:t>
      </w:r>
      <w:r>
        <w:rPr>
          <w:b/>
          <w:bCs/>
        </w:rPr>
        <w:t>las Administraciones de los Estados Miembros de la Unión</w:t>
      </w:r>
      <w:r>
        <w:rPr/>
        <w:t xml:space="preserve"> a precisar el nombre del Jefe de su Delegación. Si su Administración desea estar representada en esa reunión por una empresa de explotación reconocida, un organismo científico o industrial, o otra entidad que se ocupe de cuestiones de telecomunicaciones, habrá de comunicarlo al Director de conformidad con lo dispuesto en el artículo 19, número 239, del Convenio de la Unión Internacional de Telecomunicaciones (Ginebra, 1992), tal como ha sido enmendado por la Conferencia de Plenipotenciarios (Kyoto, 1994).</w:t>
      </w:r>
      <w:r>
        <w:br w:type="page"/>
      </w:r>
    </w:p>
    <w:p>
      <w:pPr>
        <w:pStyle w:val="Normal"/>
        <w:rPr/>
      </w:pPr>
      <w:r>
        <w:rPr>
          <w:b/>
          <w:bCs/>
        </w:rPr>
        <w:t>3</w:t>
      </w:r>
      <w:r>
        <w:rPr/>
        <w:tab/>
        <w:t xml:space="preserve">El </w:t>
      </w:r>
      <w:r>
        <w:rPr>
          <w:b/>
          <w:bCs/>
        </w:rPr>
        <w:t>anexo 1</w:t>
      </w:r>
      <w:r>
        <w:rPr/>
        <w:t xml:space="preserve"> contiene el sumario de los proyectos de Recomendaciones revisadas y nuevas, con especificación de los documentos en los que figuran.</w:t>
      </w:r>
    </w:p>
    <w:p>
      <w:pPr>
        <w:pStyle w:val="Normal"/>
        <w:rPr/>
      </w:pPr>
      <w:r>
        <w:rPr>
          <w:b/>
          <w:bCs/>
        </w:rPr>
        <w:t>4</w:t>
      </w:r>
      <w:r>
        <w:rPr/>
        <w:tab/>
        <w:t xml:space="preserve">Toda organización miembro de la UIT que tenga conocimiento de una patente de su propiedad o ajena que cubra totalmente o en parte elementos del proyecto o proyectos de Recomendaciones que se propone aprobar, debe comunicar dicha información a la TSB, a más tardar en la fecha de aprobación prevista en la presente circular, de conformidad con los principios de la TSB en materia de patentes (véanse los puntos 2 y 3 del </w:t>
      </w:r>
      <w:r>
        <w:rPr>
          <w:b/>
          <w:bCs/>
        </w:rPr>
        <w:t>anexo 2</w:t>
      </w:r>
      <w:r>
        <w:rPr/>
        <w:t>).</w:t>
      </w:r>
    </w:p>
    <w:p>
      <w:pPr>
        <w:pStyle w:val="Normal"/>
        <w:rPr/>
      </w:pPr>
      <w:r>
        <w:rPr>
          <w:b/>
          <w:bCs/>
        </w:rPr>
        <w:t>5</w:t>
      </w:r>
      <w:r>
        <w:rPr/>
        <w:tab/>
        <w:t>En virtud de la Resolución 1, sección 6, de la CMNT (Helsinki, 1993), las contribuciones relativas al(a los) proyecto(s) de Recomendación revisada y nueva se deben dirigir al Director (véase a este respecto la carta colectiva TSB 1/7).</w:t>
      </w:r>
    </w:p>
    <w:p>
      <w:pPr>
        <w:pStyle w:val="Normal"/>
        <w:rPr/>
      </w:pPr>
      <w:r>
        <w:rPr>
          <w:b/>
          <w:bCs/>
        </w:rPr>
        <w:t>6</w:t>
      </w:r>
      <w:r>
        <w:rPr/>
        <w:tab/>
        <w:t>La reunión de la Comisión de Estudio comenzará el 10 de marzo de 1997 a las 14.30 horas. En las pantallas situadas en las puertas de entrada de la Sede de la UIT se dará información detallada sobre las salas de reunión.</w:t>
      </w:r>
    </w:p>
    <w:p>
      <w:pPr>
        <w:pStyle w:val="Normal"/>
        <w:rPr/>
      </w:pPr>
      <w:r>
        <w:rPr>
          <w:b/>
          <w:bCs/>
        </w:rPr>
        <w:t>7</w:t>
      </w:r>
      <w:r>
        <w:rPr/>
        <w:tab/>
        <w:t>La reunión contará con un servicio de interpretación de conformidad con las disposiciones vigentes.</w:t>
      </w:r>
    </w:p>
    <w:p>
      <w:pPr>
        <w:pStyle w:val="Normal"/>
        <w:rPr/>
      </w:pPr>
      <w:r>
        <w:rPr>
          <w:b/>
          <w:bCs/>
        </w:rPr>
        <w:t>8</w:t>
      </w:r>
      <w:r>
        <w:rPr/>
        <w:tab/>
        <w:t xml:space="preserve">Para que la TSB pueda tomar las disposiciones necesarias sobre la documentación y organización de la reunión, le agradecería se sirviese comunicarme cuanto antes, por carta o por fax (número: +41 22 730 5853), y </w:t>
      </w:r>
      <w:r>
        <w:rPr>
          <w:b/>
          <w:bCs/>
        </w:rPr>
        <w:t>a más tardar el 10 de febrer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participación debidamente rellenado(s) (un ejemplar por participante) que figura en el </w:t>
      </w:r>
      <w:r>
        <w:rPr>
          <w:b/>
          <w:bCs/>
        </w:rPr>
        <w:t>anexo 3</w:t>
      </w:r>
      <w:r>
        <w:rPr/>
        <w:t xml:space="preserve"> a la presente.</w:t>
      </w:r>
    </w:p>
    <w:p>
      <w:pPr>
        <w:pStyle w:val="Normal"/>
        <w:spacing w:before="240" w:after="0"/>
        <w:ind w:right="92" w:hanging="0"/>
        <w:rPr/>
      </w:pPr>
      <w:r>
        <w:rPr/>
        <w:t>Le saluda muy atentamente,</w:t>
      </w:r>
    </w:p>
    <w:p>
      <w:pPr>
        <w:pStyle w:val="Normal"/>
        <w:spacing w:before="720" w:after="0"/>
        <w:ind w:right="92"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Anexos:</w:t>
      </w:r>
      <w:r>
        <w:rPr/>
        <w:tab/>
        <w:t>1 - Objeto de las Recomendaciones</w:t>
        <w:br/>
        <w:tab/>
        <w:tab/>
        <w:t>2 - Patente</w:t>
        <w:br/>
        <w:tab/>
        <w:tab/>
        <w:t>3 - Formulario de participación</w:t>
      </w:r>
      <w:r>
        <w:br w:type="page"/>
      </w:r>
    </w:p>
    <w:p>
      <w:pPr>
        <w:pStyle w:val="Annex"/>
        <w:rPr/>
      </w:pPr>
      <w:r>
        <w:rPr/>
        <w:t>anexo 1</w:t>
      </w:r>
    </w:p>
    <w:p>
      <w:pPr>
        <w:pStyle w:val="AnnexRef"/>
        <w:rPr/>
      </w:pPr>
      <w:r>
        <w:rPr/>
        <w:t>(a la circular TSB 15)</w:t>
      </w:r>
    </w:p>
    <w:p>
      <w:pPr>
        <w:pStyle w:val="AnnexTitle"/>
        <w:rPr/>
      </w:pPr>
      <w:r>
        <w:rPr/>
        <w:t>Sumario de los proyectos de Recomendaciones revisadas y nuevas</w:t>
        <w:br/>
        <w:t>que han de someterse a la aprobación de la Comisión de Estudio 7</w:t>
        <w:br/>
        <w:t>en su reunión del 21 de marzo de 1997</w:t>
      </w:r>
    </w:p>
    <w:p>
      <w:pPr>
        <w:pStyle w:val="Heading1"/>
        <w:ind w:left="794" w:hanging="794"/>
        <w:rPr/>
      </w:pPr>
      <w:r>
        <w:rPr/>
        <w:t>1</w:t>
        <w:tab/>
        <w:t>Proyecto de Recomendación X.6 revisada: "Definición del servicio de multidistribución"; véase COM 7-5 (Cuestión 12/7)</w:t>
      </w:r>
    </w:p>
    <w:p>
      <w:pPr>
        <w:pStyle w:val="Heading0"/>
        <w:spacing w:lineRule="atLeast" w:line="0"/>
        <w:rPr/>
      </w:pPr>
      <w:r>
        <w:rPr/>
        <w:t>Sumario</w:t>
      </w:r>
    </w:p>
    <w:p>
      <w:pPr>
        <w:pStyle w:val="Normal"/>
        <w:rPr/>
      </w:pPr>
      <w:r>
        <w:rPr/>
        <w:t>La presente Recomendación describe las definiciones y capacidades de servicio de un servicio de multidistribución.</w:t>
      </w:r>
    </w:p>
    <w:p>
      <w:pPr>
        <w:pStyle w:val="Normal"/>
        <w:rPr/>
      </w:pPr>
      <w:r>
        <w:rPr/>
        <w:t>La presente Recomendación contiene un modelo común para la descripción de los elementos de servicio, define la terminología y describe un conjunto de capacidades que pueden ser proporcionadas por este servicio. La presente Recomendación no contiene las especificaciones de interfaz ni los elementos de protocolo que se utilizarían para prestar el servicio.</w:t>
      </w:r>
    </w:p>
    <w:p>
      <w:pPr>
        <w:pStyle w:val="Heading1"/>
        <w:ind w:left="794" w:hanging="794"/>
        <w:rPr/>
      </w:pPr>
      <w:r>
        <w:rPr/>
        <w:t>2</w:t>
        <w:tab/>
        <w:t>Proyecto de Enmienda 1 a la Recomendación X.76: "Interfaz red a red entre redes públicas de datos que proporcionan el servicio de transmisión de datos con retransmisión de tramas - Enmienda 1 (parte SVC)"; véase COM 7-6 (Cuestión 9/7)</w:t>
      </w:r>
    </w:p>
    <w:p>
      <w:pPr>
        <w:pStyle w:val="Heading1"/>
        <w:ind w:left="794" w:hanging="794"/>
        <w:rPr/>
      </w:pPr>
      <w:r>
        <w:rPr/>
        <w:t>Sumario</w:t>
      </w:r>
    </w:p>
    <w:p>
      <w:pPr>
        <w:pStyle w:val="Normal"/>
        <w:rPr/>
      </w:pPr>
      <w:r>
        <w:rPr/>
        <w:t>Esta Enmienda 1 consta de dos partes: la primera es el corrigéndum al texto publicado de la Recomendación X.76. En él se indican páginas editadas de la Recomendación X.76 con las modificaciones apropiadas.</w:t>
      </w:r>
    </w:p>
    <w:p>
      <w:pPr>
        <w:pStyle w:val="Normal"/>
        <w:rPr/>
      </w:pPr>
      <w:r>
        <w:rPr/>
        <w:t>La segunda parte está compuesta por una nueva cláusula 10, un nuevo anexo y un nuevo apéndice. La cláusula 10 define la señalización de los circuitos virtuales conmutados (SVC) con retransmisión de tramas en la interfaz red-red (NNI). El anexo define la señalización para dar soporte a circuitos virtuales permanentes conmutados (SPVC) en la NNI.</w:t>
      </w:r>
    </w:p>
    <w:p>
      <w:pPr>
        <w:pStyle w:val="Normal"/>
        <w:rPr/>
      </w:pPr>
      <w:r>
        <w:rPr/>
        <w:t>El nuevo apéndice VI define los identificadores internacionales para las redes que prestan servicios con retransmisión de tramas y numerados según el plan de numeración de la Recomendación E.164.</w:t>
      </w:r>
    </w:p>
    <w:p>
      <w:pPr>
        <w:pStyle w:val="Heading1"/>
        <w:ind w:left="794" w:hanging="794"/>
        <w:rPr/>
      </w:pPr>
      <w:r>
        <w:rPr/>
        <w:t>3</w:t>
        <w:tab/>
        <w:t>Proyecto de nueva Recomendación X.7atm: "Interfuncionamiento entre redes públicas de datos con conmutación de paquetes por la red digital de servicios integrados de banda ancha"; véase COM 7-53 (Cuestiones 6/7 y 9/7)</w:t>
      </w:r>
    </w:p>
    <w:p>
      <w:pPr>
        <w:pStyle w:val="Heading0"/>
        <w:rPr/>
      </w:pPr>
      <w:r>
        <w:rPr/>
        <w:t>Sumario</w:t>
      </w:r>
    </w:p>
    <w:p>
      <w:pPr>
        <w:pStyle w:val="Normal"/>
        <w:rPr/>
      </w:pPr>
      <w:r>
        <w:rPr/>
        <w:t>Esta Recomendación define los procedimientos para el caso de interfuncionamiento de la concatenación de redes RPDCP por la RDSI-BA. Incluye configuraciones de referencia, pilas de protocolos y procedimientos de señalización detallados. La Recomendación puede utilizarse en el caso de que se transfieran enlaces con conmutación de paquetes entre redes que proporcionen RPDCP por redes RDSI-BA como redes medulares.</w:t>
      </w:r>
      <w:r>
        <w:br w:type="page"/>
      </w:r>
    </w:p>
    <w:p>
      <w:pPr>
        <w:pStyle w:val="Heading1"/>
        <w:ind w:left="794" w:hanging="794"/>
        <w:rPr/>
      </w:pPr>
      <w:r>
        <w:rPr/>
        <w:t>4</w:t>
        <w:tab/>
        <w:t>Proyecto de Recomendación X.134 revisada: "Fronteras entre los tramos de una conexión virtual internacional y eventos de referencia de la capa de paquete: bases para la definición de los parámetros de la calidad de funcionamiento en el servicio con conmutación de paquetes"; véase COM 7-7 (Cuestión 2/7)</w:t>
      </w:r>
    </w:p>
    <w:p>
      <w:pPr>
        <w:pStyle w:val="Heading0"/>
        <w:rPr/>
      </w:pPr>
      <w:r>
        <w:rPr/>
        <w:t>Sumario</w:t>
      </w:r>
    </w:p>
    <w:p>
      <w:pPr>
        <w:pStyle w:val="Normal"/>
        <w:rPr/>
      </w:pPr>
      <w:r>
        <w:rPr/>
        <w:t>En la Recomendación X.134 aparece el modelo de calidad de funcionamiento para las Recomendaciones de la serie X.130 sobre calidad de funcionamiento de la RPDCP.</w:t>
      </w:r>
    </w:p>
    <w:p>
      <w:pPr>
        <w:pStyle w:val="Heading1"/>
        <w:ind w:left="794" w:hanging="794"/>
        <w:rPr/>
      </w:pPr>
      <w:r>
        <w:rPr/>
        <w:t>5</w:t>
        <w:tab/>
        <w:t>Proyecto de Recomendación X.135 revisada: "Valores de calidad de funcionamiento con respecto a la velocidad de servicio (retardo y caudal) para las redes públicas de datos que prestan servicios internacionales de conmutación de paquetes"; véase COM 7-8 (Cuestión 2/7)</w:t>
      </w:r>
    </w:p>
    <w:p>
      <w:pPr>
        <w:pStyle w:val="Heading0"/>
        <w:rPr/>
      </w:pPr>
      <w:r>
        <w:rPr/>
        <w:t>Sumario</w:t>
      </w:r>
    </w:p>
    <w:p>
      <w:pPr>
        <w:pStyle w:val="Normal"/>
        <w:spacing w:lineRule="atLeast" w:line="0"/>
        <w:rPr/>
      </w:pPr>
      <w:r>
        <w:rPr/>
        <w:t>La Recomendación X.135 define parámetros y valores de velocidad de servicio asociados con cada una de las tres funciones de comunicación de datos: acceso, transferencia de información de usuario y desocupación.</w:t>
      </w:r>
    </w:p>
    <w:p>
      <w:pPr>
        <w:pStyle w:val="Heading1"/>
        <w:ind w:left="794" w:hanging="794"/>
        <w:rPr/>
      </w:pPr>
      <w:r>
        <w:rPr/>
        <w:t>6</w:t>
        <w:tab/>
        <w:t>Proyecto de Recomendación X.136 revisada: "Valores de calidad de funcionamiento con respecto a la precisión y la seguridad de funcionamiento para las redes públicas de datos que prestan servicios internacionales de conmutación de paquetes"; véase COM 7-9 (Cuestión 2/7)</w:t>
      </w:r>
    </w:p>
    <w:p>
      <w:pPr>
        <w:pStyle w:val="Heading0"/>
        <w:spacing w:lineRule="atLeast" w:line="0"/>
        <w:rPr/>
      </w:pPr>
      <w:r>
        <w:rPr/>
        <w:t>Sumario</w:t>
      </w:r>
    </w:p>
    <w:p>
      <w:pPr>
        <w:pStyle w:val="Normal"/>
        <w:rPr/>
      </w:pPr>
      <w:r>
        <w:rPr/>
        <w:t>La Recomendación X.136 proporciona los parámetros de precisión y de seguridad de funcionamiento así como los objetivos asociados de caso más desfavorable en las Recomendaciones de la serie X.130 sobre calidad de funcionamiento de la RPDCP.</w:t>
      </w:r>
    </w:p>
    <w:p>
      <w:pPr>
        <w:pStyle w:val="Heading1"/>
        <w:ind w:left="794" w:hanging="794"/>
        <w:rPr/>
      </w:pPr>
      <w:r>
        <w:rPr/>
        <w:t>7</w:t>
        <w:tab/>
        <w:t>Proyecto de Recomendación X.137 revisada: "Valores de calidad de funcionamiento con respecto a la disponibilidad de las redes públicas de datos que prestan servicios internacionales de conmutación de paquetes"; véase COM 7-10 (Cuestión 2/7)</w:t>
      </w:r>
    </w:p>
    <w:p>
      <w:pPr>
        <w:pStyle w:val="Heading0"/>
        <w:rPr/>
      </w:pPr>
      <w:r>
        <w:rPr/>
        <w:t>Sumario</w:t>
      </w:r>
    </w:p>
    <w:p>
      <w:pPr>
        <w:pStyle w:val="Normal"/>
        <w:rPr/>
      </w:pPr>
      <w:r>
        <w:rPr/>
        <w:t>La Recomendación X.137 contiene los parámetros de disponibilidad y los objetivos de caso más desfavorable correspondientes dentro de las Recomendaciones de la serie X.130, que versan sobre calidad de funcionamiento de las redes públicas de datos con conmutación de paquetes.</w:t>
      </w:r>
      <w:r>
        <w:br w:type="page"/>
      </w:r>
    </w:p>
    <w:p>
      <w:pPr>
        <w:pStyle w:val="Heading1"/>
        <w:ind w:left="794" w:hanging="794"/>
        <w:rPr/>
      </w:pPr>
      <w:r>
        <w:rPr/>
        <w:t>8</w:t>
        <w:tab/>
        <w:t>Proyecto de Recomendación X.138 revisada: "Medida de los valores de calidad de funcionamiento de redes públicas de datos que prestan servicios internacionales de conmutación de paquetes"; véase COM 7-11 (Cuestión 2/7)</w:t>
      </w:r>
    </w:p>
    <w:p>
      <w:pPr>
        <w:pStyle w:val="Heading0"/>
        <w:spacing w:lineRule="atLeast" w:line="0"/>
        <w:rPr/>
      </w:pPr>
      <w:r>
        <w:rPr/>
        <w:t>Sumario</w:t>
      </w:r>
    </w:p>
    <w:p>
      <w:pPr>
        <w:pStyle w:val="Normal"/>
        <w:rPr/>
      </w:pPr>
      <w:r>
        <w:rPr/>
        <w:t>La Recomendación X.138 contiene métodos para la medición de los parámetros de calidad de funcionamiento especificados en las Recomendaciones de la serie X.130 sobre calidad de funcionamiento de las RPD con conmutación de paquetes.</w:t>
      </w:r>
    </w:p>
    <w:p>
      <w:pPr>
        <w:pStyle w:val="Heading1"/>
        <w:ind w:left="794" w:hanging="794"/>
        <w:rPr/>
      </w:pPr>
      <w:r>
        <w:rPr/>
        <w:t>9</w:t>
        <w:tab/>
        <w:t>Proyecto de Recomendación X.139 revisada: "Equipos terminales de datos de eco, de extracción, de generación y de prueba para medir los valores de calidad de funcionamiento de las redes públicas de datos que prestan servicios internacionales de conmutación de paquetes"; véase COM 7-12 (Cuestión 2/7)</w:t>
      </w:r>
    </w:p>
    <w:p>
      <w:pPr>
        <w:pStyle w:val="Heading0"/>
        <w:spacing w:lineRule="atLeast" w:line="0"/>
        <w:rPr/>
      </w:pPr>
      <w:r>
        <w:rPr/>
        <w:t>Sumario</w:t>
      </w:r>
    </w:p>
    <w:p>
      <w:pPr>
        <w:pStyle w:val="Normal"/>
        <w:rPr/>
      </w:pPr>
      <w:r>
        <w:rPr/>
        <w:t>La Recomendación X.139 proporciona especificaciones funcionales para efectuar conjuntos de pruebas en las cabeceras de línea internacionales de conmutación de paquetes con objeto de evaluar la calidad de funcionamiento de los tramos internacionales en base a los parámetros definidos en la serie de Recomendaciones X.130 sobre calidad de funcionamiento de las redes públicas de datos con conmutación de paquetes.</w:t>
      </w:r>
    </w:p>
    <w:p>
      <w:pPr>
        <w:pStyle w:val="Heading1"/>
        <w:ind w:left="794" w:hanging="794"/>
        <w:rPr/>
      </w:pPr>
      <w:r>
        <w:rPr/>
        <w:t>10</w:t>
        <w:tab/>
        <w:t>Proyecto de Enmienda 1 a la Recomendación X.144; véase COM 7-13 (Cuestión 2/7)</w:t>
      </w:r>
    </w:p>
    <w:p>
      <w:pPr>
        <w:pStyle w:val="Heading0"/>
        <w:spacing w:lineRule="atLeast" w:line="0"/>
        <w:rPr/>
      </w:pPr>
      <w:r>
        <w:rPr/>
        <w:t>Sumario</w:t>
      </w:r>
    </w:p>
    <w:p>
      <w:pPr>
        <w:pStyle w:val="Normal"/>
        <w:rPr/>
      </w:pPr>
      <w:r>
        <w:rPr/>
        <w:t>Esta Enmienda propone un texto de nuevo anexo C a la Recomendación X.144 revisada: "Algunas relaciones entre los parámetros de calidad de funcionamiento a nivel de trama y a nivel ATM".</w:t>
      </w:r>
    </w:p>
    <w:p>
      <w:pPr>
        <w:pStyle w:val="Heading1"/>
        <w:ind w:left="794" w:hanging="794"/>
        <w:rPr/>
      </w:pPr>
      <w:r>
        <w:rPr/>
        <w:t>11</w:t>
        <w:tab/>
        <w:t>Proyecto de Recomendación X.161 revisada: "Definición de servicios de gestión de red de cliente en redes públicas de datos"; véase COM 7-2 (Cuestión 5/7)</w:t>
      </w:r>
    </w:p>
    <w:p>
      <w:pPr>
        <w:pStyle w:val="Heading0"/>
        <w:rPr/>
      </w:pPr>
      <w:r>
        <w:rPr/>
        <w:t>Sumario</w:t>
      </w:r>
    </w:p>
    <w:p>
      <w:pPr>
        <w:pStyle w:val="Normal"/>
        <w:rPr/>
      </w:pPr>
      <w:r>
        <w:rPr/>
        <w:t>La presente Recomendación define los servicios de gestión que se pueden proporcionar a un cliente y que se describen colectivamente como servicios de gestión de red de cliente. Este servicio proporciona a los clientes la posibilidad de acceder a (y en algunos casos modificar) la información de gestión relativa a los servicios que les presta la red.</w:t>
      </w:r>
    </w:p>
    <w:p>
      <w:pPr>
        <w:pStyle w:val="Heading1"/>
        <w:ind w:left="794" w:hanging="794"/>
        <w:rPr/>
      </w:pPr>
      <w:r>
        <w:rPr/>
        <w:t>12</w:t>
        <w:tab/>
        <w:t>Proyecto de Recomendación X.162 revisada: "Definición de la información de gestión para el servicio de gestión de red de cliente en redes públicas de datos que se ha de utilizar con la interfaz CNMc"; véase COM 7-3 (Cuestión 5/7)</w:t>
      </w:r>
    </w:p>
    <w:p>
      <w:pPr>
        <w:pStyle w:val="Heading1"/>
        <w:ind w:left="794" w:hanging="794"/>
        <w:rPr/>
      </w:pPr>
      <w:r>
        <w:rPr/>
        <w:t>Sumario</w:t>
      </w:r>
    </w:p>
    <w:p>
      <w:pPr>
        <w:pStyle w:val="Normal"/>
        <w:tabs>
          <w:tab w:val="left" w:pos="-720" w:leader="none"/>
          <w:tab w:val="left" w:pos="794" w:leader="none"/>
          <w:tab w:val="left" w:pos="1191" w:leader="none"/>
          <w:tab w:val="left" w:pos="1588" w:leader="none"/>
          <w:tab w:val="left" w:pos="1985" w:leader="none"/>
        </w:tabs>
        <w:rPr/>
      </w:pPr>
      <w:r>
        <w:rPr/>
        <w:t>Se prevé que esta Recomendación forme parte de un conjunto de Recomendaciones relativas al servicio de gestión de red de cliente para redes de datos, que tratan de la arquitectura, servicios e información de gestión necesaria para la prestación de esos servicios entre una red y un cliente.</w:t>
      </w:r>
      <w:r>
        <w:br w:type="page"/>
      </w:r>
    </w:p>
    <w:p>
      <w:pPr>
        <w:pStyle w:val="Normal"/>
        <w:tabs>
          <w:tab w:val="left" w:pos="-720" w:leader="none"/>
          <w:tab w:val="left" w:pos="794" w:leader="none"/>
          <w:tab w:val="left" w:pos="1191" w:leader="none"/>
          <w:tab w:val="left" w:pos="1588" w:leader="none"/>
          <w:tab w:val="left" w:pos="1985" w:leader="none"/>
        </w:tabs>
        <w:rPr/>
      </w:pPr>
      <w:r>
        <w:rPr/>
        <w:t>Esta Recomendación atañe, en particular, a la definición de información para el servicio de gestión de red del cliente, tal como objetos gestionados, atributos, vinculaciones de nombre, en el contexto de gestión de sistemas de OSI (CMISE).</w:t>
      </w:r>
    </w:p>
    <w:p>
      <w:pPr>
        <w:pStyle w:val="Normal"/>
        <w:rPr/>
      </w:pPr>
      <w:r>
        <w:rPr/>
        <w:t>Esta Recomendación se corresponde con la Recomendación UIT-T X.163 que define la información de gestión que se debe utilizar con la interfaz CNMe.</w:t>
      </w:r>
    </w:p>
    <w:p>
      <w:pPr>
        <w:pStyle w:val="Heading1"/>
        <w:ind w:left="794" w:hanging="794"/>
        <w:rPr/>
      </w:pPr>
      <w:r>
        <w:rPr/>
        <w:t>13</w:t>
        <w:tab/>
        <w:t>Proyecto de Enmienda 1 a la Recomendación X.213: "Tecnología de la información - Interconexión de sistemas abiertos - Definición del servicio de red - Enmienda 1: Adición del identificador del formato de dirección de protocolo Internet"; véase COM 7-15 (Cuestión 10/7)</w:t>
      </w:r>
    </w:p>
    <w:p>
      <w:pPr>
        <w:pStyle w:val="Heading0"/>
        <w:rPr/>
      </w:pPr>
      <w:r>
        <w:rPr/>
        <w:t>Sumario</w:t>
      </w:r>
    </w:p>
    <w:p>
      <w:pPr>
        <w:pStyle w:val="Normal"/>
        <w:rPr/>
      </w:pPr>
      <w:r>
        <w:rPr/>
        <w:t>Esta Enmienda a la Recomendación UIT-T X.213 define un nuevo identificador de formato de dirección (AFI) aplicable cuando se utilizan direcciones de punto de acceso al servicio de red (NSAP) y direcciones de red de grupo (GNA) dentro de las normas Internet.</w:t>
      </w:r>
    </w:p>
    <w:p>
      <w:pPr>
        <w:pStyle w:val="Heading1"/>
        <w:ind w:left="794" w:hanging="794"/>
        <w:rPr/>
      </w:pPr>
      <w:r>
        <w:rPr/>
        <w:t>14</w:t>
        <w:tab/>
        <w:t>Proyectos de Enmiendas 1 y 2 a la Recomendación X.215</w:t>
      </w:r>
    </w:p>
    <w:p>
      <w:pPr>
        <w:pStyle w:val="Heading2"/>
        <w:rPr/>
      </w:pPr>
      <w:r>
        <w:rPr/>
        <w:t>14.1</w:t>
        <w:tab/>
        <w:t>Proyecto de Enmienda 1 a X.215: "Tecnología de la información - Interconexión de sistemas abiertos - Definición del servicio de sesión - Enmienda 1: Unidad funcional conexiones anidadas"; véase COM 7-22 (Cuestión 22/7)</w:t>
      </w:r>
    </w:p>
    <w:p>
      <w:pPr>
        <w:pStyle w:val="Heading1"/>
        <w:ind w:left="794" w:hanging="794"/>
        <w:rPr/>
      </w:pPr>
      <w:r>
        <w:rPr/>
        <w:t>Sumario</w:t>
      </w:r>
    </w:p>
    <w:p>
      <w:pPr>
        <w:pStyle w:val="Normal"/>
        <w:rPr/>
      </w:pPr>
      <w:r>
        <w:rPr/>
        <w:t>Se mejora la definición del servicio de sesión contenida en la Recomendación UIT</w:t>
        <w:noBreakHyphen/>
        <w:t>T X.215 para definir una unidad funcional opcional que permita conexiones de sesión anidadas adicionales e independientes y anidadas dentro de una conexión de sesión existente. Esta mejora permitirá la reutilizabilidad de las normas de capa de aplicación existentes (cada una haciendo pleno uso, posiblemente incompatible, de los servicios de sincronización de sesión) como componentes de nuevas normas de capa de aplicación.</w:t>
      </w:r>
    </w:p>
    <w:p>
      <w:pPr>
        <w:pStyle w:val="Heading2"/>
        <w:rPr/>
      </w:pPr>
      <w:r>
        <w:rPr/>
        <w:t>14.2</w:t>
        <w:tab/>
        <w:t>Proyecto de Enmienda 2 a X.215: "Tecnología de la información - Interconexión de sistemas abiertos - Definición del servicio de sesión - Enmienda 2: Mejoras de la eficiencia"; véase COM 7-17 (Cuestión 22/7)</w:t>
      </w:r>
    </w:p>
    <w:p>
      <w:pPr>
        <w:pStyle w:val="Heading0"/>
        <w:rPr/>
      </w:pPr>
      <w:r>
        <w:rPr/>
        <w:t>Sumario</w:t>
      </w:r>
    </w:p>
    <w:p>
      <w:pPr>
        <w:pStyle w:val="Normal"/>
        <w:rPr/>
      </w:pPr>
      <w:r>
        <w:rPr/>
        <w:t>El mecanismo de asociación rápida (identificador de contexto de capa superior) permite a una conexión de presentación, y a la asociación de aplicación que transporta, ser establecida utilizando una forma comprimida de la información que de otra manera se enviaría en el intercambio de S</w:t>
        <w:noBreakHyphen/>
        <w:t>CONEXIÓN. Se añade un parámetro conceptual que resume el contenido de los datos de usuario de las primitivas S-CONEXIÓN.</w:t>
      </w:r>
      <w:r>
        <w:br w:type="page"/>
      </w:r>
    </w:p>
    <w:p>
      <w:pPr>
        <w:pStyle w:val="Heading1"/>
        <w:ind w:left="794" w:hanging="794"/>
        <w:rPr/>
      </w:pPr>
      <w:r>
        <w:rPr/>
        <w:t>15</w:t>
        <w:tab/>
        <w:t>Proyectos de Enmiendas 1 y 2 a la Recomendación X.216</w:t>
      </w:r>
    </w:p>
    <w:p>
      <w:pPr>
        <w:pStyle w:val="Heading2"/>
        <w:rPr/>
      </w:pPr>
      <w:r>
        <w:rPr/>
        <w:t>15.1</w:t>
        <w:tab/>
        <w:t>Proyecto de Enmienda 1 a X.216: "Tecnología de la información - Interconexión de sistemas abiertos - Definición de servicio de presentación - Enmienda 1: Unidad funcional de conexiones anidadas"; véase COM 7-20 (Cuestión 22/7)</w:t>
      </w:r>
    </w:p>
    <w:p>
      <w:pPr>
        <w:pStyle w:val="Heading0"/>
        <w:rPr/>
      </w:pPr>
      <w:r>
        <w:rPr/>
        <w:t>Sumario</w:t>
      </w:r>
    </w:p>
    <w:p>
      <w:pPr>
        <w:pStyle w:val="Normal"/>
        <w:rPr/>
      </w:pPr>
      <w:r>
        <w:rPr/>
        <w:t>Se mejora la definición del servicio de presentación que figura en la Recomendación UIT</w:t>
        <w:noBreakHyphen/>
        <w:t>T X.216 con el fin de definir una unidad funcional facultativa que permite conexiones de presentación adicionales, independientes y anidadas dentro de una conexión de presentación existente. Gracias a esta mejora, las normas de capa de aplicación existentes (cada una de las cuales utiliza plenamente, y de manera posiblemente incompatible los servicios de sincronización de presentación) podrán reutilizarse como componentes de nuevas normas de capa de aplicación.</w:t>
      </w:r>
    </w:p>
    <w:p>
      <w:pPr>
        <w:pStyle w:val="Heading2"/>
        <w:rPr/>
      </w:pPr>
      <w:r>
        <w:rPr/>
        <w:t>15.2</w:t>
        <w:tab/>
        <w:t>Proyecto de Enmienda 2 a X.216: "Tecnología de la información - Interconexión de sistemas abiertos - Definición de servicio de presentación - Enmienda 2: Mejoras de la eficacia"; véase COM 7-19 (Cuestión 22/7)</w:t>
      </w:r>
    </w:p>
    <w:p>
      <w:pPr>
        <w:pStyle w:val="Heading0"/>
        <w:rPr/>
      </w:pPr>
      <w:r>
        <w:rPr/>
        <w:t>Sumario</w:t>
      </w:r>
    </w:p>
    <w:p>
      <w:pPr>
        <w:pStyle w:val="Normal"/>
        <w:rPr/>
      </w:pPr>
      <w:r>
        <w:rPr/>
        <w:t>Gracias al mecanismo de asociación rápida (identificador de contexto de capa superior), una conexión de presentación y la asociación de aplicación que transporta pueden establecerse utilizando una forma comprimida de la información que de otra manera sería enviada por P</w:t>
        <w:noBreakHyphen/>
        <w:t>CONEXIÓN. En esta enmienda se añade un parámetro conceptual que resume el contenido de los datos de usuario de las primitivas P-CONEXIÓN.</w:t>
      </w:r>
    </w:p>
    <w:p>
      <w:pPr>
        <w:pStyle w:val="Heading1"/>
        <w:ind w:left="794" w:hanging="794"/>
        <w:rPr/>
      </w:pPr>
      <w:r>
        <w:rPr/>
        <w:t>16</w:t>
        <w:tab/>
        <w:t>Proyecto de Recomendación X.217 revisada: "Tecnología de la información - Interconexión de sistemas abiertos - Definición de servicio para el elemento de servicio control de asociación"; véase COM 7-55 (Cuestión 22/7)</w:t>
      </w:r>
    </w:p>
    <w:p>
      <w:pPr>
        <w:pStyle w:val="Heading0"/>
        <w:rPr/>
      </w:pPr>
      <w:r>
        <w:rPr/>
        <w:t>Sumario</w:t>
      </w:r>
    </w:p>
    <w:p>
      <w:pPr>
        <w:pStyle w:val="Normal"/>
        <w:rPr/>
      </w:pPr>
      <w:r>
        <w:rPr/>
        <w:t>Esta Recomendación proporciona la definición de servicio para el elemento de servicio control de asociación (ASCE) que se utiliza para establecer y liberar asociaciones de aplicación OSI.</w:t>
      </w:r>
    </w:p>
    <w:p>
      <w:pPr>
        <w:pStyle w:val="Heading1"/>
        <w:ind w:left="794" w:hanging="794"/>
        <w:rPr/>
      </w:pPr>
      <w:r>
        <w:rPr/>
        <w:t>17</w:t>
        <w:tab/>
        <w:t>Proyecto de Enmienda 1 a la Recomendación X.224: "Tecnología de la información - Interconexión de sistemas abiertos - Protocolo para proporcionar el servicio de transporte en modo conexión para la interconexión de sistemas abiertos: Relajación de los requisitos de conformidad de clase y negociación de las características del servicio de datos acelerados"; véase COM 7-25 (Cuestión 10/7)</w:t>
      </w:r>
    </w:p>
    <w:p>
      <w:pPr>
        <w:pStyle w:val="Heading0"/>
        <w:rPr/>
      </w:pPr>
      <w:r>
        <w:rPr/>
        <w:t>Sumario</w:t>
      </w:r>
    </w:p>
    <w:p>
      <w:pPr>
        <w:pStyle w:val="Normal"/>
        <w:rPr/>
      </w:pPr>
      <w:r>
        <w:rPr/>
        <w:t>Esta Enmienda introduce mejoras opcionales al protocolo para proporcionar el servicio de transporte en modo conexión ISO/CEI 8073 | UIT-T X.224, para tener en cuenta los requisitos de los usuarios OSI potenciales que no tienen necesidad de una implementación total, permitiendo una relajación de los rigurosos requisitos de conformidad que permitan a una implementación que nunca necesitará sustentar datos acelerados, u operar en un servicio de red de modo conexión, seguir siendo conforme con ISO/CEI 8073 | UIT-T X.224, sin implementar necesariamente una de estas facilidades o ambas.</w:t>
      </w:r>
      <w:r>
        <w:br w:type="page"/>
      </w:r>
    </w:p>
    <w:p>
      <w:pPr>
        <w:pStyle w:val="Heading1"/>
        <w:ind w:left="794" w:hanging="794"/>
        <w:rPr/>
      </w:pPr>
      <w:r>
        <w:rPr/>
        <w:t>18</w:t>
        <w:tab/>
        <w:t>Proyectos de Enmiendas 1 y 2 a la Recomendación X.225</w:t>
      </w:r>
    </w:p>
    <w:p>
      <w:pPr>
        <w:pStyle w:val="Heading2"/>
        <w:rPr/>
      </w:pPr>
      <w:r>
        <w:rPr/>
        <w:t>18.1</w:t>
        <w:tab/>
        <w:t>Proyecto de Enmienda 1 a X.225: "Tecnología de la información </w:t>
        <w:noBreakHyphen/>
        <w:t> Interconexión de sistemas abiertos </w:t>
        <w:noBreakHyphen/>
        <w:t> Protocolo de sesión con conexión: Especificación del protocolo - Enmienda 1: Protocolo de sesión para sustentar la unidad funcional conexiones anidadas"; véase COM 7-18 (Cuestión 22/7)</w:t>
      </w:r>
    </w:p>
    <w:p>
      <w:pPr>
        <w:pStyle w:val="Heading0"/>
        <w:rPr/>
      </w:pPr>
      <w:r>
        <w:rPr/>
        <w:t>Sumario</w:t>
      </w:r>
    </w:p>
    <w:p>
      <w:pPr>
        <w:pStyle w:val="Normal"/>
        <w:rPr/>
      </w:pPr>
      <w:r>
        <w:rPr/>
        <w:t>Se mejora la especificación del protocolo de sesión definida en la Recomendación X.225 para sustentar el establecimiento de conexiones de sesión anidadas adicionales e independientes dentro de una conexión de sesión existente. Esta mejora permitirá la reutilizabilidad de las normas de capa de aplicación existentes (cada una de ellas haciendo pleno uso, posiblemente incompatible, de los servicios de sincronización de sesión) como componentes de nuevas normas de capa de aplicación.</w:t>
      </w:r>
    </w:p>
    <w:p>
      <w:pPr>
        <w:pStyle w:val="Heading2"/>
        <w:rPr/>
      </w:pPr>
      <w:r>
        <w:rPr/>
        <w:t>18.2</w:t>
        <w:tab/>
        <w:t>Proyecto de Enmienda 2 a X.225: "Tecnología de la información </w:t>
        <w:noBreakHyphen/>
        <w:t> Interconexión de sistemas abiertos </w:t>
        <w:noBreakHyphen/>
        <w:t> Protocolo de sesión con conexión: Especificación de protocolo - Enmienda 2: Mejoras de la eficiencia"; véase COM 7-21 (Cuestión 22/7)</w:t>
      </w:r>
    </w:p>
    <w:p>
      <w:pPr>
        <w:pStyle w:val="Heading0"/>
        <w:rPr/>
      </w:pPr>
      <w:r>
        <w:rPr/>
        <w:t>Sumario</w:t>
      </w:r>
    </w:p>
    <w:p>
      <w:pPr>
        <w:pStyle w:val="Normal"/>
        <w:rPr/>
      </w:pPr>
      <w:r>
        <w:rPr/>
        <w:t>Esta Enmienda pertenece a un conjunto de Enmiendas de las normas de capas superiores OSI elaboradas para facilitar la interconexión de sistemas de procesamiento de la información en un entorno abierto en el que es capital la eficiencia de las comunicaciones. Los factores que hacen posibles estas mejoras son:</w:t>
      </w:r>
    </w:p>
    <w:p>
      <w:pPr>
        <w:pStyle w:val="Enumlev1"/>
        <w:rPr/>
      </w:pPr>
      <w:r>
        <w:rPr/>
        <w:t>a)</w:t>
        <w:tab/>
        <w:t>reducción de la tara necesaria para codificar la información de control aplicable en entornos de anchura de banda limitada (tales como radioenlaces) o sistemas de procesamiento limitado (tales como sistemas de conmutación);</w:t>
      </w:r>
    </w:p>
    <w:p>
      <w:pPr>
        <w:pStyle w:val="Enumlev1"/>
        <w:rPr/>
      </w:pPr>
      <w:r>
        <w:rPr/>
        <w:t>b)</w:t>
        <w:tab/>
        <w:t>reducción del retardo para establecer la asociación entre las aplicaciones comunicantes para que la transferencia de datos pueda comenzar rápidamente;</w:t>
      </w:r>
    </w:p>
    <w:p>
      <w:pPr>
        <w:pStyle w:val="Enumlev1"/>
        <w:rPr/>
      </w:pPr>
      <w:r>
        <w:rPr/>
        <w:t>c)</w:t>
        <w:tab/>
        <w:t>reducción del soporte de la funcionalidad no necesaria en ciertos entornos en los que son limitadas las necesidades de comunicaciones de las aplicaciones.</w:t>
      </w:r>
    </w:p>
    <w:p>
      <w:pPr>
        <w:pStyle w:val="Normal"/>
        <w:rPr/>
      </w:pPr>
      <w:r>
        <w:rPr/>
        <w:t>Esta Enmienda modifica el protocolo de sesión con conexión para que sustente el mecanismo de "asociación rápida" para establecer conexiones de capa de sesión y capas superiores, y especifica también los mecanismos de protocolo de codificación corta y codificación nula. El mecanismo de asociación rápida permite el intercambio de un identificador, y parámetros asociados que permiten el establecimiento de las conexiones (y asociaciones) de capa de sesión y capas superiores con cualquier conjunto especificado de opciones. La opción de codificación corta proporciona información de control de protocolo alternativa, y mucho más reducida, para las unidades de datos de protocolo de sesión que suelen aparecer. La opción de codificación nula elimina completamente el protocolo de sesión en la fase de transferencia de datos y puede seleccionarse cuando el usuario de sesión no tiene necesidad de liberación ordenada de la conexión de sesión y no es necesario intercambiar información de direccionamiento de capa de sesión. Puede utilizarse una forma especial de mecanismo de asociación rápida para indicar que se utilizará la codificación nula.</w:t>
      </w:r>
    </w:p>
    <w:p>
      <w:pPr>
        <w:pStyle w:val="Normal"/>
        <w:rPr/>
      </w:pPr>
      <w:r>
        <w:rPr/>
        <w:t>(La codificación nula, y la forma especial de asociación rápida (en la que interviene la SPDU de conexión corta) se especifica en la Recomendación UIT-T X.225, Enmienda 1.)</w:t>
      </w:r>
    </w:p>
    <w:p>
      <w:pPr>
        <w:pStyle w:val="Heading1"/>
        <w:ind w:left="794" w:hanging="794"/>
        <w:rPr/>
      </w:pPr>
      <w:r>
        <w:rPr/>
        <w:t>19</w:t>
        <w:tab/>
        <w:t>Proyectos de Enmiendas 1 y 2 a la Recomendación X.226</w:t>
      </w:r>
    </w:p>
    <w:p>
      <w:pPr>
        <w:pStyle w:val="Heading2"/>
        <w:spacing w:lineRule="atLeast" w:line="0"/>
        <w:rPr/>
      </w:pPr>
      <w:r>
        <w:rPr/>
        <w:t>19.1</w:t>
        <w:tab/>
        <w:t>Proyecto de Enmienda 1 a X.226: "Tecnología de la información - Interconexión de sistemas abiertos - Protocolo de presentación con conexión: Especificación del protocolo - Enmienda 1: Protocolo de presentación para sustentar la unidad funcional conexiones anidadas"; véase COM 7-16 (Cuestión 22/7)</w:t>
      </w:r>
    </w:p>
    <w:p>
      <w:pPr>
        <w:pStyle w:val="Heading1"/>
        <w:spacing w:lineRule="atLeast" w:line="0"/>
        <w:ind w:left="794" w:hanging="794"/>
        <w:rPr/>
      </w:pPr>
      <w:r>
        <w:rPr/>
        <w:t>Sumario</w:t>
      </w:r>
    </w:p>
    <w:p>
      <w:pPr>
        <w:pStyle w:val="Normal"/>
        <w:spacing w:lineRule="atLeast" w:line="0"/>
        <w:rPr/>
      </w:pPr>
      <w:r>
        <w:rPr/>
        <w:t>Se mejora la especificación del protocolo de presentación definida en la Recomendación X.226 para sustentar el establecimiento de conexiones de presentación anidadas adicionales independientes dentro de una conexión de presentación existente. Esta mejora permitirá la reutilizabilidad de las normas de capa de aplicación existentes (cada una de ellas haciendo pleno uso, posiblemente incompatible, de los servicios de sincronización de sesión) como componentes de nuevas normas de capa de aplicación.</w:t>
      </w:r>
    </w:p>
    <w:p>
      <w:pPr>
        <w:pStyle w:val="Heading2"/>
        <w:spacing w:lineRule="atLeast" w:line="0"/>
        <w:rPr/>
      </w:pPr>
      <w:r>
        <w:rPr/>
        <w:t>19.2</w:t>
        <w:tab/>
        <w:t>Proyecto de Enmienda 2 a X.226: "Tecnología de la información </w:t>
        <w:noBreakHyphen/>
        <w:t> Interconexión de sistemas abiertos </w:t>
        <w:noBreakHyphen/>
        <w:t> Protocolo de sesión con conexión: Especificación del protocolo - Enmienda 2: Mejoras de la eficiencia"; véase COM 7-23 (Cuestión 22/7)</w:t>
      </w:r>
    </w:p>
    <w:p>
      <w:pPr>
        <w:pStyle w:val="Heading0"/>
        <w:spacing w:lineRule="atLeast" w:line="0"/>
        <w:rPr/>
      </w:pPr>
      <w:r>
        <w:rPr/>
        <w:t>Sumario</w:t>
      </w:r>
    </w:p>
    <w:p>
      <w:pPr>
        <w:pStyle w:val="Normal"/>
        <w:spacing w:lineRule="atLeast" w:line="0"/>
        <w:rPr/>
      </w:pPr>
      <w:r>
        <w:rPr/>
        <w:t>Esta Enmienda define varias opciones de eficiencia.</w:t>
      </w:r>
    </w:p>
    <w:p>
      <w:pPr>
        <w:pStyle w:val="Normal"/>
        <w:spacing w:lineRule="atLeast" w:line="0"/>
        <w:rPr/>
      </w:pPr>
      <w:r>
        <w:rPr/>
        <w:t>El mecanismo de asociación rápida define la construcción del parámetro sumario de usuario de las primitivas S-CONEXIÓN a partir de la semántica de los campos CP PPDU de presentación.</w:t>
      </w:r>
    </w:p>
    <w:p>
      <w:pPr>
        <w:pStyle w:val="Normal"/>
        <w:spacing w:lineRule="atLeast" w:line="0"/>
        <w:rPr/>
      </w:pPr>
      <w:r>
        <w:rPr/>
        <w:t>Esta Enmienda describe una opción de protocolo que define una codificación de encabezamiento alternativa para los datos de usuario de la mayoría de las primitivas de presentación cuando ésta contiene sólo un valor de datos de presentación. Cuando se utiliza en combinación con la opción de codificación corta, minimiza la tara para este caso común, sin pérdida de función global, y la codificación corta puede combinarse libremente con las codificaciones no comprimidas.</w:t>
      </w:r>
    </w:p>
    <w:p>
      <w:pPr>
        <w:pStyle w:val="Normal"/>
        <w:spacing w:lineRule="atLeast" w:line="0"/>
        <w:rPr/>
      </w:pPr>
      <w:r>
        <w:rPr/>
        <w:t>La opción protocolo de presentación de contexto designado permite la OPCIÓN "codificación simple" para los datos de usuario y de presentación a utilizar en uno de los contextos de presentación del conjunto de contextos definidos, aun cuando haya muchos elementos en el DCS. Esto permite una reducción considerable de la tara de información de control de protocolo de presentación (pci) para cualquier aplicación que envíe la mayoría de sus datos en el mismo contexto de presentación sin pérdida alguna de funcionalidad.</w:t>
      </w:r>
    </w:p>
    <w:p>
      <w:pPr>
        <w:pStyle w:val="Normal"/>
        <w:spacing w:lineRule="atLeast" w:line="0"/>
        <w:rPr/>
      </w:pPr>
      <w:r>
        <w:rPr/>
        <w:t xml:space="preserve">En otra opción de eficiencia, la utilización de las reglas de codificación compactada (PER, </w:t>
      </w:r>
      <w:r>
        <w:rPr>
          <w:i/>
          <w:iCs/>
        </w:rPr>
        <w:t>Packed Encoding Rules</w:t>
      </w:r>
      <w:r>
        <w:rPr/>
        <w:t>) para el protocolo de presentación permite que se transporte la amplia gama de valores para el protocolo de presentación con una tara más pequeña en términos de bits a enviar.</w:t>
      </w:r>
      <w:r>
        <w:br w:type="page"/>
      </w:r>
    </w:p>
    <w:p>
      <w:pPr>
        <w:pStyle w:val="Heading1"/>
        <w:spacing w:lineRule="atLeast" w:line="0"/>
        <w:ind w:left="794" w:hanging="794"/>
        <w:rPr/>
      </w:pPr>
      <w:r>
        <w:rPr/>
        <w:t>20</w:t>
        <w:tab/>
        <w:t>Proyecto de Recomendación X.227 revisada: "Tecnología de la información - Interconexión de sistemas abiertos - Protocolo con conexión para el elemento de servicio de control de asociación"; véase COM 7</w:t>
        <w:noBreakHyphen/>
        <w:t>56 (Cuestión 22/7)</w:t>
      </w:r>
    </w:p>
    <w:p>
      <w:pPr>
        <w:pStyle w:val="Heading1"/>
        <w:spacing w:lineRule="atLeast" w:line="0"/>
        <w:ind w:left="794" w:hanging="794"/>
        <w:rPr/>
      </w:pPr>
      <w:r>
        <w:rPr/>
        <w:t>Sumario</w:t>
      </w:r>
    </w:p>
    <w:p>
      <w:pPr>
        <w:pStyle w:val="Normal"/>
        <w:spacing w:lineRule="atLeast" w:line="0"/>
        <w:rPr/>
      </w:pPr>
      <w:r>
        <w:rPr/>
        <w:t>Esta Recomendación proporciona la especificación de protocolo para el elemento de servicio de control de asociación (ACSE) definido en la Recomendación X.217. Este protocolo se utiliza para establecer y liberar asociaciones de aplicación OSI.</w:t>
      </w:r>
    </w:p>
    <w:p>
      <w:pPr>
        <w:pStyle w:val="Heading1"/>
        <w:spacing w:lineRule="atLeast" w:line="0"/>
        <w:ind w:left="794" w:hanging="794"/>
        <w:rPr/>
      </w:pPr>
      <w:r>
        <w:rPr/>
        <w:t>21</w:t>
        <w:tab/>
        <w:t>Proyecto de Recomendación X.233 revisada: "Tecnología de la información - Protocolo para proporcionar el servicio de red sin conexión"; véase COM 7</w:t>
        <w:noBreakHyphen/>
        <w:t>24 (Cuestión 10/7)</w:t>
      </w:r>
    </w:p>
    <w:p>
      <w:pPr>
        <w:pStyle w:val="Heading1"/>
        <w:spacing w:lineRule="atLeast" w:line="0"/>
        <w:ind w:left="794" w:hanging="794"/>
        <w:rPr/>
      </w:pPr>
      <w:r>
        <w:rPr/>
        <w:t>Sumario</w:t>
      </w:r>
    </w:p>
    <w:p>
      <w:pPr>
        <w:pStyle w:val="Normal"/>
        <w:spacing w:lineRule="atLeast" w:line="0"/>
        <w:rPr/>
      </w:pPr>
      <w:r>
        <w:rPr/>
        <w:t>Esta Recomendación especifica un protocolo que se utiliza para proporcionar un servicio sin conexión que se indica en la definición de servicio de red y las funciones de gestión asociadas. La especificación consta de los mecanismos de protocolo y de la estructura de PDU para el intercambio de datos entre sistemas de extremo y sistemas intermedios utilizando transferencias de datos sin conexión. El protocolo define: transferencia de datos, informe de errores y función de eco.</w:t>
      </w:r>
    </w:p>
    <w:p>
      <w:pPr>
        <w:pStyle w:val="Normal"/>
        <w:spacing w:lineRule="atLeast" w:line="0"/>
        <w:rPr/>
      </w:pPr>
      <w:r>
        <w:rPr/>
        <w:t>La Recomendación incluye una descripción de la correspondencia de la operación del protocolo al servicio de enlace de datos OSI generalizado que puede utilizarse en combinación con subredes reales.</w:t>
      </w:r>
    </w:p>
    <w:p>
      <w:pPr>
        <w:pStyle w:val="Heading1"/>
        <w:spacing w:lineRule="atLeast" w:line="0"/>
        <w:ind w:left="794" w:hanging="794"/>
        <w:rPr/>
      </w:pPr>
      <w:r>
        <w:rPr/>
        <w:t>22</w:t>
        <w:tab/>
        <w:t>Proyecto de Recomendación X.237 revisada: "Tecnología de la información - Interconexión de sistemas abiertos - Especificaciones de protocolos sin conexión para el elemento de servicio de control de asociación: Especificación del protocolo"; véase COM 7</w:t>
        <w:noBreakHyphen/>
        <w:t>57 (Cuestión 22/7)</w:t>
      </w:r>
    </w:p>
    <w:p>
      <w:pPr>
        <w:pStyle w:val="Heading1"/>
        <w:spacing w:lineRule="atLeast" w:line="0"/>
        <w:ind w:left="794" w:hanging="794"/>
        <w:rPr/>
      </w:pPr>
      <w:r>
        <w:rPr/>
        <w:t>Sumario</w:t>
      </w:r>
    </w:p>
    <w:p>
      <w:pPr>
        <w:pStyle w:val="Normal"/>
        <w:spacing w:lineRule="atLeast" w:line="0"/>
        <w:rPr/>
      </w:pPr>
      <w:r>
        <w:rPr/>
        <w:t>Esta Recomendación proporciona el protocolo para el servicio ACSE sin conexión OSI que se define en la Recomendación UIT</w:t>
        <w:noBreakHyphen/>
        <w:t>T X.217.</w:t>
      </w:r>
    </w:p>
    <w:p>
      <w:pPr>
        <w:pStyle w:val="Normal"/>
        <w:spacing w:lineRule="atLeast" w:line="0"/>
        <w:rPr/>
      </w:pPr>
      <w:r>
        <w:rPr/>
        <w:t>(NOTA de la TSB - Tras la aprobación de este texto, se publicará una nueva versión de la Recomendación X.237, incluida una Enmienda 1 aprobada el 5 de octubre de 1996.)</w:t>
      </w:r>
      <w:r>
        <w:br w:type="page"/>
      </w:r>
    </w:p>
    <w:p>
      <w:pPr>
        <w:pStyle w:val="Heading1"/>
        <w:spacing w:lineRule="atLeast" w:line="0"/>
        <w:ind w:left="794" w:hanging="794"/>
        <w:rPr/>
      </w:pPr>
      <w:r>
        <w:rPr/>
        <w:t>23</w:t>
        <w:tab/>
        <w:t>Proyecto de Corrigéndum Técnico 1 a la Recomendación X.402: "Tecnología de la información - Sistemas de tratamiento de mensajes: Arquitectura global - Corrigéndum Técnico 1"; véase COM 7</w:t>
        <w:noBreakHyphen/>
        <w:t>29 (Cuestión 14/7)</w:t>
      </w:r>
    </w:p>
    <w:p>
      <w:pPr>
        <w:pStyle w:val="Heading1"/>
        <w:spacing w:lineRule="atLeast" w:line="0"/>
        <w:ind w:left="794" w:hanging="794"/>
        <w:rPr/>
      </w:pPr>
      <w:r>
        <w:rPr/>
        <w:t>24</w:t>
        <w:tab/>
        <w:t>Proyectos de modificaciones a la Recomendación X.411</w:t>
      </w:r>
    </w:p>
    <w:p>
      <w:pPr>
        <w:pStyle w:val="Heading2"/>
        <w:spacing w:lineRule="atLeast" w:line="0"/>
        <w:rPr/>
      </w:pPr>
      <w:r>
        <w:rPr/>
        <w:t>24.1</w:t>
        <w:tab/>
        <w:t>Proyecto de Corrigéndum Técnico 1 a X.411: "Tecnología de la información - Sistemas de tratamiento de mensajes: Sistema de transferencia de mensajes: Definición del servicio abstracto y procedimientos - Corrigéndum Técnico 1"; véase COM 7</w:t>
        <w:noBreakHyphen/>
        <w:t>30 (Cuestión 14/7)</w:t>
      </w:r>
    </w:p>
    <w:p>
      <w:pPr>
        <w:pStyle w:val="Heading2"/>
        <w:spacing w:lineRule="atLeast" w:line="0"/>
        <w:rPr/>
      </w:pPr>
      <w:r>
        <w:rPr/>
        <w:t>24.2</w:t>
        <w:tab/>
        <w:t>Proyecto de Addéndum 1 a X.411: "Tecnología de la información - Sistemas de tratamiento de mensajes: Sistema de transferencia de mensajes: Definición del servicio abstracto y procedimientos - Addéndum 1: Mejoras para soportar el nuevo elemento de servicio B.125 definido en la Recomendación X.400 (1996)"; véase COM 7</w:t>
        <w:noBreakHyphen/>
        <w:t>26 (Cuestión 14/7)</w:t>
      </w:r>
    </w:p>
    <w:p>
      <w:pPr>
        <w:pStyle w:val="Heading0"/>
        <w:rPr/>
      </w:pPr>
      <w:r>
        <w:rPr/>
        <w:t>Sumario</w:t>
      </w:r>
    </w:p>
    <w:p>
      <w:pPr>
        <w:pStyle w:val="Normal"/>
        <w:rPr/>
      </w:pPr>
      <w:r>
        <w:rPr/>
        <w:t>Este Addéndum 1 a la Recomendación X.411 contiene ampliaciones para soportar el nuevo elemento de servicio B.125 definido en la Recomendación X.400 (1996).</w:t>
      </w:r>
    </w:p>
    <w:p>
      <w:pPr>
        <w:pStyle w:val="Heading2"/>
        <w:spacing w:lineRule="atLeast" w:line="0"/>
        <w:rPr/>
      </w:pPr>
      <w:r>
        <w:rPr/>
        <w:t>24.3</w:t>
        <w:tab/>
        <w:t>Proyecto de Enmienda 1 a X.411: "Tecnología de la información - Sistemas de tratamiento de mensajes: Sistema de transferencia de mensajes: Definición del servicio abstracto y procedimientos - Enmienda 1: Nuevos valores MTS de los códigos de errores para seguridad"; véase COM 7</w:t>
        <w:noBreakHyphen/>
        <w:t>34 (Cuestión 14/7)</w:t>
      </w:r>
    </w:p>
    <w:p>
      <w:pPr>
        <w:pStyle w:val="Heading0"/>
        <w:rPr/>
      </w:pPr>
      <w:r>
        <w:rPr/>
        <w:t>Sumario</w:t>
      </w:r>
    </w:p>
    <w:p>
      <w:pPr>
        <w:pStyle w:val="Normal"/>
        <w:spacing w:lineRule="atLeast" w:line="0"/>
        <w:rPr/>
      </w:pPr>
      <w:r>
        <w:rPr/>
        <w:t>Esta Enmienda define un conjunto de mejoras para soportar nuevas condiciones de error de seguridad y valores de código.</w:t>
      </w:r>
    </w:p>
    <w:p>
      <w:pPr>
        <w:pStyle w:val="Heading1"/>
        <w:spacing w:lineRule="atLeast" w:line="0"/>
        <w:ind w:left="794" w:hanging="794"/>
        <w:rPr/>
      </w:pPr>
      <w:r>
        <w:rPr/>
        <w:t>25</w:t>
        <w:tab/>
        <w:t>Proyectos de modificaciones a la Recomendación X.413</w:t>
      </w:r>
    </w:p>
    <w:p>
      <w:pPr>
        <w:pStyle w:val="Heading2"/>
        <w:spacing w:lineRule="atLeast" w:line="0"/>
        <w:rPr/>
      </w:pPr>
      <w:r>
        <w:rPr/>
        <w:t>25.1</w:t>
        <w:tab/>
        <w:t>Proyecto de Corrigéndum Técnico 1 a X.413: "Tecnología de la información - Sistemas de tratamiento de mensajes: Memoria de mensajes: Definición del servicio abstracto - Corrigéndum Técnico 1"; véase COM 7</w:t>
        <w:noBreakHyphen/>
        <w:t>31 (Cuestión 14/7)</w:t>
      </w:r>
    </w:p>
    <w:p>
      <w:pPr>
        <w:pStyle w:val="Heading2"/>
        <w:spacing w:lineRule="atLeast" w:line="0"/>
        <w:rPr/>
      </w:pPr>
      <w:r>
        <w:rPr/>
        <w:t>25.2</w:t>
        <w:tab/>
        <w:t>Proyecto de Addéndum 1 a X.413: "Tecnología de la información - Sistemas de tratamiento de mensajes: Memoria de mensajes: Definición del servicio abstracto - Addéndum 1: Mejoras para soportar el nuevo elemento de servicio B.125 definido en la Recomendación X.400 (1996)"; véase COM 7</w:t>
        <w:noBreakHyphen/>
        <w:t>27 (Cuestión 14/7)</w:t>
      </w:r>
    </w:p>
    <w:p>
      <w:pPr>
        <w:pStyle w:val="Heading0"/>
        <w:rPr/>
      </w:pPr>
      <w:r>
        <w:rPr/>
        <w:t>Sumario</w:t>
      </w:r>
    </w:p>
    <w:p>
      <w:pPr>
        <w:pStyle w:val="Normal"/>
        <w:spacing w:lineRule="atLeast" w:line="0"/>
        <w:rPr/>
      </w:pPr>
      <w:r>
        <w:rPr/>
        <w:t>Este Addéndum 1 contiene ampliaciones para soportar el nuevo elemento de servicio B.125 definido en la Recomendación X.400 (1996).</w:t>
      </w:r>
      <w:r>
        <w:br w:type="page"/>
      </w:r>
    </w:p>
    <w:p>
      <w:pPr>
        <w:pStyle w:val="Heading2"/>
        <w:spacing w:lineRule="atLeast" w:line="0"/>
        <w:rPr/>
      </w:pPr>
      <w:r>
        <w:rPr/>
        <w:t>25.3</w:t>
        <w:tab/>
        <w:t>Proyecto de Enmienda 1 a X.413: "Tecnología de la información - Sistemas de tratamiento de mensajes: Memoria de mensajes - Definición del servicio abstracto - Enmienda 1: Mejoras de los códigos de error de seguridad de memoria de mensajes y otras mejoras"; véase COM 7</w:t>
        <w:noBreakHyphen/>
        <w:t>35 (Cuestión 14/7)</w:t>
      </w:r>
    </w:p>
    <w:p>
      <w:pPr>
        <w:pStyle w:val="Heading0"/>
        <w:rPr/>
      </w:pPr>
      <w:r>
        <w:rPr/>
        <w:t>Sumario</w:t>
      </w:r>
    </w:p>
    <w:p>
      <w:pPr>
        <w:pStyle w:val="Normal"/>
        <w:spacing w:lineRule="atLeast" w:line="0"/>
        <w:rPr/>
      </w:pPr>
      <w:r>
        <w:rPr/>
        <w:t>Esta Enmienda proporciona:</w:t>
      </w:r>
    </w:p>
    <w:p>
      <w:pPr>
        <w:pStyle w:val="Enumlev1"/>
        <w:spacing w:lineRule="atLeast" w:line="0"/>
        <w:rPr/>
      </w:pPr>
      <w:r>
        <w:rPr/>
        <w:t>–</w:t>
      </w:r>
      <w:r>
        <w:rPr/>
        <w:tab/>
        <w:t xml:space="preserve">implementación de extensiones de códigos de error de seguridad para soportar razones de rechazo de seguridad recientemente identificadas que pueden ocurrir durante la ejecución de la operación abstracta MS Bind, y </w:t>
      </w:r>
    </w:p>
    <w:p>
      <w:pPr>
        <w:pStyle w:val="Enumlev1"/>
        <w:spacing w:lineRule="atLeast" w:line="0"/>
        <w:rPr/>
      </w:pPr>
      <w:r>
        <w:rPr/>
        <w:t>–</w:t>
      </w:r>
      <w:r>
        <w:rPr/>
        <w:tab/>
        <w:t xml:space="preserve">mejora para cambiar el valor del atributo MS </w:t>
      </w:r>
      <w:r>
        <w:rPr>
          <w:i/>
          <w:iCs/>
        </w:rPr>
        <w:t>retrieval status</w:t>
      </w:r>
      <w:r>
        <w:rPr/>
        <w:t>.</w:t>
      </w:r>
    </w:p>
    <w:p>
      <w:pPr>
        <w:pStyle w:val="Heading1"/>
        <w:spacing w:lineRule="atLeast" w:line="0"/>
        <w:ind w:left="794" w:hanging="794"/>
        <w:rPr/>
      </w:pPr>
      <w:r>
        <w:rPr/>
        <w:t>26</w:t>
        <w:tab/>
        <w:t>Proyecto de Corrigéndum Técnico 1 a la Recomendación X.419: "Tecnología de la información - Sistemas de tratamiento de mensajes: Especificaciones de protocolo - Corrigéndum Técnico 1"; véase COM 7</w:t>
        <w:noBreakHyphen/>
        <w:t>32 (Cuestión 14/7)</w:t>
      </w:r>
    </w:p>
    <w:p>
      <w:pPr>
        <w:pStyle w:val="Heading1"/>
        <w:spacing w:lineRule="atLeast" w:line="0"/>
        <w:ind w:left="794" w:hanging="794"/>
        <w:rPr/>
      </w:pPr>
      <w:r>
        <w:rPr/>
        <w:t>27</w:t>
        <w:tab/>
        <w:t>Proyecto de modificaciones a la Recomendación X.420</w:t>
      </w:r>
    </w:p>
    <w:p>
      <w:pPr>
        <w:pStyle w:val="Heading2"/>
        <w:spacing w:lineRule="atLeast" w:line="0"/>
        <w:rPr/>
      </w:pPr>
      <w:r>
        <w:rPr/>
        <w:t>27.1</w:t>
        <w:tab/>
        <w:t>Proyecto de Corrigéndum Técnico 1 a X.420: "Tecnología de la información - Sistemas de tratamiento de mensajes - Sistema de mensajería interpersonal - Corrigéndum Técnico 1"; véase COM 7-33 (Cuestión 14/7)</w:t>
      </w:r>
    </w:p>
    <w:p>
      <w:pPr>
        <w:pStyle w:val="Heading2"/>
        <w:spacing w:lineRule="atLeast" w:line="0"/>
        <w:rPr/>
      </w:pPr>
      <w:r>
        <w:rPr/>
        <w:t>27.2</w:t>
        <w:tab/>
        <w:t>Proyecto de Addéndum 1 a X.420: "Tecnología de la información - Sistemas de tratamiento de mensajes - Sistema de mensajería interpersonal - Addéndum 1: Mejoras para soportar nuevos servicios"; véase COM 7</w:t>
        <w:noBreakHyphen/>
        <w:t>28 (Cuestión 14/7)</w:t>
      </w:r>
    </w:p>
    <w:p>
      <w:pPr>
        <w:pStyle w:val="Heading0"/>
        <w:rPr/>
      </w:pPr>
      <w:r>
        <w:rPr/>
        <w:t>Sumario</w:t>
      </w:r>
    </w:p>
    <w:p>
      <w:pPr>
        <w:pStyle w:val="Normal"/>
        <w:spacing w:lineRule="atLeast" w:line="0"/>
        <w:rPr/>
      </w:pPr>
      <w:r>
        <w:rPr/>
        <w:t>El presente Addéndum 1 a la Recomendación X.420 contiene nuevos elementos de servicio definidos en la Recomendación X.400 (1996) y que figuran en los puntos B.123 a B.131.</w:t>
      </w:r>
    </w:p>
    <w:p>
      <w:pPr>
        <w:pStyle w:val="Heading2"/>
        <w:spacing w:lineRule="atLeast" w:line="0"/>
        <w:rPr/>
      </w:pPr>
      <w:r>
        <w:rPr/>
        <w:t>27.3</w:t>
        <w:tab/>
        <w:t>Proyecto de Enmienda 1 a X.420: "Tecnología de la información - Sistemas de tratamiento de mensajes - Sistema de mensajería interpersonal - Enmienda 1: Códigos de diagnóstico de errores de seguridad IPM"; COM 7</w:t>
        <w:noBreakHyphen/>
        <w:t>36 (Cuestión 14/7)</w:t>
      </w:r>
    </w:p>
    <w:p>
      <w:pPr>
        <w:pStyle w:val="Heading0"/>
        <w:rPr/>
      </w:pPr>
      <w:r>
        <w:rPr/>
        <w:t>Sumario</w:t>
      </w:r>
    </w:p>
    <w:p>
      <w:pPr>
        <w:pStyle w:val="Normal"/>
        <w:rPr/>
      </w:pPr>
      <w:r>
        <w:rPr/>
        <w:t>En esta Enmienda a la Recomendación X.420 (1996) se define una serie ampliada de valores enteros ASN.1 para códigos de diagnóstico de errores de seguridad IPM.</w:t>
      </w:r>
    </w:p>
    <w:p>
      <w:pPr>
        <w:pStyle w:val="Heading2"/>
        <w:spacing w:lineRule="atLeast" w:line="0"/>
        <w:rPr/>
      </w:pPr>
      <w:r>
        <w:rPr/>
        <w:t>28</w:t>
        <w:tab/>
        <w:t>Proyecto de nueva Recomendación X.446: "API de llamada de mensajería ordinaria"; véase COM 7</w:t>
        <w:noBreakHyphen/>
        <w:t>37 (Cuestión 14/7)</w:t>
      </w:r>
    </w:p>
    <w:p>
      <w:pPr>
        <w:pStyle w:val="Heading0"/>
        <w:rPr/>
      </w:pPr>
      <w:r>
        <w:rPr/>
        <w:t>Sumario</w:t>
      </w:r>
    </w:p>
    <w:p>
      <w:pPr>
        <w:pStyle w:val="Normal"/>
        <w:spacing w:lineRule="atLeast" w:line="0"/>
        <w:rPr/>
      </w:pPr>
      <w:r>
        <w:rPr/>
        <w:t>Este documento especifica una interfaz de llamada simple a través de la cual las aplicaciones basadas en la mensajería pueden invocar los servicios de MHS a través de una interfaz de programación normalizada. El documento se generó cooperativamente con la asociación XAPI y define la interfaz de programación de aplicación que se está implementando para el MHS por los grandes vendedores y proveedores de servicio del mundo.</w:t>
      </w:r>
      <w:r>
        <w:br w:type="page"/>
      </w:r>
    </w:p>
    <w:p>
      <w:pPr>
        <w:pStyle w:val="Heading1"/>
        <w:spacing w:lineRule="atLeast" w:line="0"/>
        <w:ind w:left="794" w:hanging="794"/>
        <w:rPr/>
      </w:pPr>
      <w:r>
        <w:rPr/>
        <w:t>29</w:t>
        <w:tab/>
        <w:t>Proyecto de nueva Recomendación F.vmi: "Requisitos operacionales para la interconexión de unidades del almacenamiento y reenvío de correo vocal"; véase COM 7</w:t>
        <w:noBreakHyphen/>
        <w:t>38 (Cuestión 16/7)</w:t>
      </w:r>
    </w:p>
    <w:p>
      <w:pPr>
        <w:pStyle w:val="Heading0"/>
        <w:rPr/>
      </w:pPr>
      <w:r>
        <w:rPr/>
        <w:t>Sumario</w:t>
      </w:r>
    </w:p>
    <w:p>
      <w:pPr>
        <w:pStyle w:val="Normal"/>
        <w:spacing w:lineRule="atLeast" w:line="0"/>
        <w:rPr/>
      </w:pPr>
      <w:r>
        <w:rPr/>
        <w:t>Esta Recomendación describe los principios generales y aspectos operacionales del servicio de almacenamiento y reenvío de correo vocal definido en la Recomendación F.vmsf cuando es explotado e interconectado entre proveedores de servicio. También trata los elementos de servicio ofrecidos por las unidades de almacenamiento y reenvío de correo vocal (SFU vocales) a su usuario directo, un sistema de correo vocal, y entre SFU vocales.</w:t>
      </w:r>
    </w:p>
    <w:p>
      <w:pPr>
        <w:pStyle w:val="Normal"/>
        <w:spacing w:lineRule="atLeast" w:line="0"/>
        <w:rPr/>
      </w:pPr>
      <w:r>
        <w:rPr/>
        <w:t>Este servicio está destinado a su implementación en unión de la Recomendación F.vmsf que describe el servicio de almacenamiento y reenvío de correo vocal.</w:t>
      </w:r>
    </w:p>
    <w:p>
      <w:pPr>
        <w:pStyle w:val="Heading1"/>
        <w:spacing w:lineRule="atLeast" w:line="0"/>
        <w:ind w:left="794" w:hanging="794"/>
        <w:rPr/>
      </w:pPr>
      <w:r>
        <w:rPr/>
        <w:t>30</w:t>
        <w:tab/>
        <w:t>Proyecto de nueva Recomendación F.vmsf: "Requisitos de servicio y operacionales del servicio de almacenamiento y reenvío de correo vocal"; véase COM 7</w:t>
        <w:noBreakHyphen/>
        <w:t>39 (Cuestión 16/7)</w:t>
      </w:r>
    </w:p>
    <w:p>
      <w:pPr>
        <w:pStyle w:val="Heading0"/>
        <w:rPr/>
      </w:pPr>
      <w:r>
        <w:rPr/>
        <w:t>Sumario</w:t>
      </w:r>
    </w:p>
    <w:p>
      <w:pPr>
        <w:pStyle w:val="Normal"/>
        <w:spacing w:lineRule="atLeast" w:line="0"/>
        <w:rPr/>
      </w:pPr>
      <w:r>
        <w:rPr/>
        <w:t>Esta Recomendación define los principios generales y los requisitos operacionales básicos del servicio de almacenamiento y reenvío de correo vocal proporcionados por los proveedores del servicio utilizando sistemas de correo vocal controlados por computador y unidades de almacenamiento y reenvío de correo vocal (SFU vocales). Aunque el acceso a un sistema de correo vocal se producirá, predominantemente, dentro del mismo país en el que está situada la SFU vocal, esta Recomendación expone los requisitos de servicio mínimos que deben cumplirse para permitir la extensión internacional del servicio, lo cual se consigue por interconexión con otra u otras SFU vocales, a través de fronteras nacionales utilizando facilidades de tránsito automatizado con fines de transferencia y entrega de mensajes de correo vocal.</w:t>
      </w:r>
    </w:p>
    <w:p>
      <w:pPr>
        <w:pStyle w:val="Heading1"/>
        <w:spacing w:lineRule="atLeast" w:line="0"/>
        <w:ind w:left="794" w:hanging="794"/>
        <w:rPr/>
      </w:pPr>
      <w:r>
        <w:rPr/>
        <w:t>31</w:t>
        <w:tab/>
        <w:t>Proyecto de Recomendación X.500 revisada: "Tecnología de la información - Interconexión de sistemas abiertos - El directorio: Visión de conjunto de conceptos, modelos y servicios"; véase COM 7-60 (Cuestión 15/7)</w:t>
      </w:r>
    </w:p>
    <w:p>
      <w:pPr>
        <w:pStyle w:val="Heading0"/>
        <w:spacing w:lineRule="atLeast" w:line="0"/>
        <w:rPr/>
      </w:pPr>
      <w:r>
        <w:rPr/>
        <w:t>Sumario</w:t>
      </w:r>
    </w:p>
    <w:p>
      <w:pPr>
        <w:pStyle w:val="Normal"/>
        <w:spacing w:lineRule="atLeast" w:line="0"/>
        <w:rPr/>
      </w:pPr>
      <w:r>
        <w:rPr/>
        <w:t>Esta Recomendación introduce los conceptos de directorio y de la base de información del directorio (DIB) y da una visión de conjunto de los servicios y capacidades que proporcionan.</w:t>
      </w:r>
    </w:p>
    <w:p>
      <w:pPr>
        <w:pStyle w:val="Heading1"/>
        <w:spacing w:lineRule="atLeast" w:line="0"/>
        <w:ind w:left="794" w:hanging="794"/>
        <w:rPr/>
      </w:pPr>
      <w:r>
        <w:rPr/>
        <w:t>32</w:t>
        <w:tab/>
        <w:t>Proyecto de Recomendación X.501 revisada: "Tecnología de la información - Interconexión de sistemas abiertos - El directorio: Modelos"; véase COM 7</w:t>
        <w:noBreakHyphen/>
        <w:t>61 (Cuestión 15/7)</w:t>
      </w:r>
    </w:p>
    <w:p>
      <w:pPr>
        <w:pStyle w:val="Heading0"/>
        <w:rPr/>
      </w:pPr>
      <w:r>
        <w:rPr/>
        <w:t>Sumario</w:t>
      </w:r>
    </w:p>
    <w:p>
      <w:pPr>
        <w:pStyle w:val="Normal"/>
        <w:spacing w:lineRule="atLeast" w:line="0"/>
        <w:rPr/>
      </w:pPr>
      <w:r>
        <w:rPr/>
        <w:t xml:space="preserve">Esta Recomendación proporciona cierto número de modelos diferentes del directorio como marco para las otras Recomendaciones de la serie X.500. Los modelos son el modelo global (funcional), el modelo de la autoridad administrativa, los modelos genéricos de información de directorio que </w:t>
      </w:r>
      <w:r>
        <w:br w:type="page"/>
      </w:r>
    </w:p>
    <w:p>
      <w:pPr>
        <w:pStyle w:val="Normal"/>
        <w:spacing w:lineRule="atLeast" w:line="0"/>
        <w:rPr/>
      </w:pPr>
      <w:r>
        <w:rPr/>
        <w:t>presentan la visión del usuario del directorio y del usuario administrativo sobre la información del directorio, los modelos genéricos de agente de sistemas de directorio (DSA), y los modelos de información DSA y marco operacional y un modelo de seguridad.</w:t>
      </w:r>
    </w:p>
    <w:p>
      <w:pPr>
        <w:pStyle w:val="Heading1"/>
        <w:spacing w:lineRule="atLeast" w:line="0"/>
        <w:ind w:left="794" w:hanging="794"/>
        <w:rPr/>
      </w:pPr>
      <w:r>
        <w:rPr/>
        <w:t>33</w:t>
        <w:tab/>
        <w:t>Proyecto de Recomendación X.509 revisada: "Tecnología de la información - Interconexión de sistemas abiertos - El directorio: Marco de autenticación"; véase COM 7</w:t>
        <w:noBreakHyphen/>
        <w:t>62 (Cuestión 15/7)</w:t>
      </w:r>
    </w:p>
    <w:p>
      <w:pPr>
        <w:pStyle w:val="Heading0"/>
        <w:spacing w:lineRule="atLeast" w:line="0"/>
        <w:rPr/>
      </w:pPr>
      <w:r>
        <w:rPr/>
        <w:t>Sumario</w:t>
      </w:r>
    </w:p>
    <w:p>
      <w:pPr>
        <w:pStyle w:val="Normal"/>
        <w:spacing w:lineRule="atLeast" w:line="0"/>
        <w:rPr/>
      </w:pPr>
      <w:r>
        <w:rPr/>
        <w:t>Esta Recomendación define un marco para la prestación de servicios de autenticación por el directorio a sus usuarios. Describe dos niveles de autenticación: autenticación simple, que utiliza una contraseña como verificación de la identidad reclamada; y autenticación fuerte, por medio de credenciales formadas con técnicas criptográficas. En tanto que la autenticación simple ofrece una protección limitada contra el acceso no autorizado, la autenticación fuerte debe utilizarse como base para proporcionar servicios seguros.</w:t>
      </w:r>
    </w:p>
    <w:p>
      <w:pPr>
        <w:pStyle w:val="Heading1"/>
        <w:spacing w:lineRule="atLeast" w:line="0"/>
        <w:ind w:left="794" w:hanging="794"/>
        <w:rPr/>
      </w:pPr>
      <w:r>
        <w:rPr/>
        <w:t>34</w:t>
        <w:tab/>
        <w:t>Proyecto de Recomendación X.511 revisada: "Tecnología de la información - Interconexión de sistemas abiertos - El directorio: Definición de servicio abstracto"; véase COM 7</w:t>
        <w:noBreakHyphen/>
        <w:t>63 (Cuestión 15/7)</w:t>
      </w:r>
    </w:p>
    <w:p>
      <w:pPr>
        <w:pStyle w:val="Heading0"/>
        <w:spacing w:lineRule="atLeast" w:line="0"/>
        <w:rPr/>
      </w:pPr>
      <w:r>
        <w:rPr/>
        <w:t>Sumario</w:t>
      </w:r>
    </w:p>
    <w:p>
      <w:pPr>
        <w:pStyle w:val="Normal"/>
        <w:spacing w:lineRule="atLeast" w:line="0"/>
        <w:rPr/>
      </w:pPr>
      <w:r>
        <w:rPr/>
        <w:t>Esta Recomendación define de modo abstracto el servicio externamente visible proporcionado por el directorio, incluidas las operaciones vinculación y desvinculación, operaciones de lectura, operaciones de búsqueda, operaciones de modificación y errores.</w:t>
      </w:r>
    </w:p>
    <w:p>
      <w:pPr>
        <w:pStyle w:val="Heading1"/>
        <w:spacing w:lineRule="atLeast" w:line="0"/>
        <w:ind w:left="794" w:hanging="794"/>
        <w:rPr/>
      </w:pPr>
      <w:r>
        <w:rPr/>
        <w:t>35</w:t>
        <w:tab/>
        <w:t>Proyecto de Recomendación X.518 revisada: "Tecnología de la información - Interconexión de sistemas abiertos - El directorio: Procedimientos para operación distribuida"; véase COM 7</w:t>
        <w:noBreakHyphen/>
        <w:t>64 (Cuestión 15/7)</w:t>
      </w:r>
    </w:p>
    <w:p>
      <w:pPr>
        <w:pStyle w:val="Heading0"/>
        <w:spacing w:lineRule="atLeast" w:line="0"/>
        <w:rPr/>
      </w:pPr>
      <w:r>
        <w:rPr/>
        <w:t>Sumario</w:t>
      </w:r>
    </w:p>
    <w:p>
      <w:pPr>
        <w:pStyle w:val="Normal"/>
        <w:spacing w:lineRule="atLeast" w:line="0"/>
        <w:rPr/>
      </w:pPr>
      <w:r>
        <w:rPr/>
        <w:t>Esta Recomendación especifica los procedimientos por los que interfuncionan los componentes distribuidos del directorio a fin de proporcionar un servicio coherente a sus usuarios.</w:t>
      </w:r>
    </w:p>
    <w:p>
      <w:pPr>
        <w:pStyle w:val="Heading1"/>
        <w:spacing w:lineRule="atLeast" w:line="0"/>
        <w:ind w:left="794" w:hanging="794"/>
        <w:rPr/>
      </w:pPr>
      <w:r>
        <w:rPr/>
        <w:t>36</w:t>
        <w:tab/>
        <w:t>Proyecto de Recomendación X.519 revisada: "Tecnología de la información - Interconexión de sistemas abiertos - El directorio: Especificaciones de protocolo"; véase COM 7</w:t>
        <w:noBreakHyphen/>
        <w:t>65 (Cuestión 15/7)</w:t>
      </w:r>
    </w:p>
    <w:p>
      <w:pPr>
        <w:pStyle w:val="Heading0"/>
        <w:spacing w:lineRule="atLeast" w:line="0"/>
        <w:rPr/>
      </w:pPr>
      <w:r>
        <w:rPr/>
        <w:t>Sumario</w:t>
      </w:r>
    </w:p>
    <w:p>
      <w:pPr>
        <w:pStyle w:val="Normal"/>
        <w:spacing w:lineRule="atLeast" w:line="0"/>
        <w:rPr/>
      </w:pPr>
      <w:r>
        <w:rPr/>
        <w:t>Esta Recomendación especifica el protocolo de acceso al directorio, el protocolo del sistema del directorio, el protocolo de sombreado de información del directorio y el protocolo de gestión de vinculaciones operacionales del directorio que cumplen los servicios abstractos especificados en las Recomendaciones X.501, X.511, X.518 y X.525.</w:t>
      </w:r>
      <w:r>
        <w:br w:type="page"/>
      </w:r>
    </w:p>
    <w:p>
      <w:pPr>
        <w:pStyle w:val="Heading1"/>
        <w:spacing w:lineRule="atLeast" w:line="0"/>
        <w:ind w:left="794" w:hanging="794"/>
        <w:rPr/>
      </w:pPr>
      <w:r>
        <w:rPr/>
        <w:t>37</w:t>
        <w:tab/>
        <w:t>Proyecto de Recomendación X.520 revisada: "Tecnología de la información - Interconexión de sistemas abiertos - El directorio: Tipos de atributos seleccionados"; véase COM 7</w:t>
        <w:noBreakHyphen/>
        <w:t>66 (Cuestión 15/7)</w:t>
      </w:r>
    </w:p>
    <w:p>
      <w:pPr>
        <w:pStyle w:val="Heading0"/>
        <w:spacing w:lineRule="atLeast" w:line="0"/>
        <w:rPr/>
      </w:pPr>
      <w:r>
        <w:rPr/>
        <w:t>Sumario</w:t>
      </w:r>
    </w:p>
    <w:p>
      <w:pPr>
        <w:pStyle w:val="Normal"/>
        <w:spacing w:lineRule="atLeast" w:line="0"/>
        <w:rPr/>
      </w:pPr>
      <w:r>
        <w:rPr/>
        <w:t>Esta Recomendación define cierto número de tipos de atributos y reglas de concordancia que pueden encontrarse de utilidad en una gama de aplicaciones del directorio. Un uso particular de muchos de los atributos definidos está en la formación de nombres, particularmente para las clases de objeto definidas en la Recomendación X.521.</w:t>
      </w:r>
    </w:p>
    <w:p>
      <w:pPr>
        <w:pStyle w:val="Heading1"/>
        <w:spacing w:lineRule="atLeast" w:line="0"/>
        <w:ind w:left="794" w:hanging="794"/>
        <w:rPr/>
      </w:pPr>
      <w:r>
        <w:rPr/>
        <w:t>38</w:t>
        <w:tab/>
        <w:t>Proyecto de Recomendación X.521 revisada: "Tecnología de la información - Interconexión de sistemas abiertos - El directorio: Clases de objeto seleccionadas"; véase COM 7</w:t>
        <w:noBreakHyphen/>
        <w:t>67 (Cuestión 15/7)</w:t>
      </w:r>
    </w:p>
    <w:p>
      <w:pPr>
        <w:pStyle w:val="Heading0"/>
        <w:spacing w:lineRule="atLeast" w:line="0"/>
        <w:rPr/>
      </w:pPr>
      <w:r>
        <w:rPr/>
        <w:t>Sumario</w:t>
      </w:r>
    </w:p>
    <w:p>
      <w:pPr>
        <w:pStyle w:val="Normal"/>
        <w:spacing w:lineRule="atLeast" w:line="0"/>
        <w:rPr/>
      </w:pPr>
      <w:r>
        <w:rPr/>
        <w:t>Esta Recomendación define cierto número de clases de objeto seleccionadas y formas de nombre que pueden encontrarse de utilidad en una gama de aplicaciones del directorio. Una definición de clases de objeto especifica los tipos que son pertinentes a los objetos de esa clase. Una definición de forma de nombre especifica los atributos a utilizar al formar nombres para los objetos de una clase dada.</w:t>
      </w:r>
    </w:p>
    <w:p>
      <w:pPr>
        <w:pStyle w:val="Heading1"/>
        <w:spacing w:lineRule="atLeast" w:line="0"/>
        <w:ind w:left="794" w:hanging="794"/>
        <w:rPr/>
      </w:pPr>
      <w:r>
        <w:rPr/>
        <w:t>39</w:t>
        <w:tab/>
        <w:t>Proyecto de Recomendación X.525 revisada: "Tecnología de la información - Interconexión de sistemas abiertos - El directorio: Replicación"; véase COM 7</w:t>
        <w:noBreakHyphen/>
        <w:t>68 (Cuestión 15/7)</w:t>
      </w:r>
    </w:p>
    <w:p>
      <w:pPr>
        <w:pStyle w:val="Heading0"/>
        <w:spacing w:lineRule="atLeast" w:line="0"/>
        <w:rPr/>
      </w:pPr>
      <w:r>
        <w:rPr/>
        <w:t>Sumario</w:t>
      </w:r>
    </w:p>
    <w:p>
      <w:pPr>
        <w:pStyle w:val="Normal"/>
        <w:spacing w:lineRule="atLeast" w:line="0"/>
        <w:rPr/>
      </w:pPr>
      <w:r>
        <w:rPr/>
        <w:t>Esta Recomendación especifica un servicio de sombreado que dos agentes de sistema de directorio (DSA) pueden utilizar para reproducir información de directorio. El servicio permite a la información de directorio ser reproducida entre los DSA para mejorar el servicio a los usuarios del directorio, y permite la actualización automática de esta información.</w:t>
      </w:r>
    </w:p>
    <w:p>
      <w:pPr>
        <w:pStyle w:val="Heading1"/>
        <w:spacing w:lineRule="atLeast" w:line="0"/>
        <w:ind w:left="794" w:hanging="794"/>
        <w:rPr/>
      </w:pPr>
      <w:r>
        <w:rPr/>
        <w:t>40</w:t>
        <w:tab/>
        <w:t>Proyecto de nueva Recomendación X.530: "Tecnología de la información - Interconexión de sistemas abiertos - El directorio: Uso de la gestión de sistemas para la administración del directorio"; véase COM 7</w:t>
        <w:noBreakHyphen/>
        <w:t>59 (Cuestión 15/7)</w:t>
      </w:r>
    </w:p>
    <w:p>
      <w:pPr>
        <w:pStyle w:val="Heading0"/>
        <w:spacing w:lineRule="atLeast" w:line="0"/>
        <w:rPr/>
      </w:pPr>
      <w:r>
        <w:rPr/>
        <w:t>Sumario</w:t>
      </w:r>
    </w:p>
    <w:p>
      <w:pPr>
        <w:pStyle w:val="Normal"/>
        <w:spacing w:lineRule="atLeast" w:line="0"/>
        <w:rPr/>
      </w:pPr>
      <w:r>
        <w:rPr/>
        <w:t>El directorio puede sustentar aplicaciones de sistemas abiertos tales como sistemas de tratamiento de mensajes, sistemas de transferencia de ficheros, acceso y gestión (FTAM) sistemas de procesamiento de la transacción. Por tanto, el sistema de directorio puede ser gestionable desde una plataforma de gestión de sistema integrado.</w:t>
      </w:r>
    </w:p>
    <w:p>
      <w:pPr>
        <w:pStyle w:val="Normal"/>
        <w:spacing w:lineRule="atLeast" w:line="0"/>
        <w:rPr/>
      </w:pPr>
      <w:r>
        <w:rPr/>
        <w:t>La finalidad de la gestión del directorio es asegurar que los usuarios dispongan de información de directorio precisa como está previsto con el tiempo de respuesta, integridad, seguridad y nivel de consistencia esperados. Además, la gestión de los sistemas puede realizarse con la mínima carga de tiempo de procesamiento y memoria en las plataformas y en el sistema de comunicaciones.</w:t>
      </w:r>
      <w:r>
        <w:br w:type="page"/>
      </w:r>
    </w:p>
    <w:p>
      <w:pPr>
        <w:pStyle w:val="Normal"/>
        <w:spacing w:lineRule="atLeast" w:line="0"/>
        <w:rPr/>
      </w:pPr>
      <w:r>
        <w:rPr/>
        <w:t>Esta Recomendación expone los requisitos de la gestión del directorio, y analiza estos requisitos para identificar los que pueden ser realizados por los servicios (y protocolos) de gestión de sistemas OSI, los que son realizados por servicios (y protocolos) de directorio, y los que son realizados por medios locales.</w:t>
      </w:r>
    </w:p>
    <w:p>
      <w:pPr>
        <w:pStyle w:val="Heading1"/>
        <w:spacing w:lineRule="atLeast" w:line="0"/>
        <w:ind w:left="794" w:hanging="794"/>
        <w:rPr/>
      </w:pPr>
      <w:r>
        <w:rPr/>
        <w:t>41</w:t>
        <w:tab/>
        <w:t>Proyecto de Enmienda 2 a la Recomendación X.660: "Tecnología de la información - Interconexión de sistemas abiertos - Procedimientos para la operación de autoridades de registro para interconexión de sistemas abiertos: Procedimientos generales - Enmienda 2: Incorporación de los arcos de raíz del árbol identificador de objeto"; véase COM 7</w:t>
        <w:noBreakHyphen/>
        <w:t>40 (Cuestión 21/7)</w:t>
      </w:r>
    </w:p>
    <w:p>
      <w:pPr>
        <w:pStyle w:val="Heading1"/>
        <w:spacing w:lineRule="atLeast" w:line="0"/>
        <w:ind w:left="794" w:hanging="794"/>
        <w:rPr/>
      </w:pPr>
      <w:r>
        <w:rPr/>
        <w:t>Sumario</w:t>
      </w:r>
    </w:p>
    <w:p>
      <w:pPr>
        <w:pStyle w:val="Normal"/>
        <w:spacing w:lineRule="atLeast" w:line="0"/>
        <w:rPr/>
      </w:pPr>
      <w:r>
        <w:rPr/>
        <w:t>La Enmienda 2 de la Recomendación X.660 identifica el texto que ha de desplazarse o copiarse de la Recomendación X.680 a la Recomendación X.660, en particular el texto que corresponde a los principios de registro generales y a los aspectos de registro de la denominación de ID de objeto, incluida la especificación de los arcos de nivel superior del registration</w:t>
        <w:noBreakHyphen/>
        <w:t>hierarchical</w:t>
        <w:noBreakHyphen/>
        <w:t>name</w:t>
        <w:noBreakHyphen/>
        <w:t>tree.</w:t>
      </w:r>
    </w:p>
    <w:p>
      <w:pPr>
        <w:pStyle w:val="Heading1"/>
        <w:spacing w:lineRule="atLeast" w:line="0"/>
        <w:ind w:left="794" w:hanging="794"/>
        <w:rPr/>
      </w:pPr>
      <w:r>
        <w:rPr/>
        <w:t>42</w:t>
        <w:tab/>
        <w:t>Proyecto de nueva Recomendación X.662: "Tecnología de la información - Interconexión de sistemas abiertos - Procedimientos para la operación de autoridades de registro para interconexión de sistemas abiertos: Registro de valores de componentes RH</w:t>
        <w:noBreakHyphen/>
        <w:t>name</w:t>
        <w:noBreakHyphen/>
        <w:t>tree para uso conjunto de la ISO y del UIT</w:t>
        <w:noBreakHyphen/>
        <w:t>T"; véase COM 7</w:t>
        <w:noBreakHyphen/>
        <w:t>41 (Cuestión 21/7)</w:t>
      </w:r>
    </w:p>
    <w:p>
      <w:pPr>
        <w:pStyle w:val="Heading1"/>
        <w:spacing w:lineRule="atLeast" w:line="0"/>
        <w:ind w:left="794" w:hanging="794"/>
        <w:rPr/>
      </w:pPr>
      <w:r>
        <w:rPr/>
        <w:t>Sumario</w:t>
      </w:r>
    </w:p>
    <w:p>
      <w:pPr>
        <w:pStyle w:val="Normal"/>
        <w:spacing w:lineRule="atLeast" w:line="0"/>
        <w:rPr/>
      </w:pPr>
      <w:r>
        <w:rPr/>
        <w:t>Esta Recomendación especifica los procedimientos para hacer funcionar la Autoridad de Registro Internacional para la asignación de valores a componentes RH</w:t>
        <w:noBreakHyphen/>
        <w:t>name</w:t>
        <w:noBreakHyphen/>
        <w:t>tree para utilización conjunta ISO</w:t>
        <w:noBreakHyphen/>
        <w:t>UIT</w:t>
        <w:noBreakHyphen/>
        <w:t>T.</w:t>
      </w:r>
    </w:p>
    <w:p>
      <w:pPr>
        <w:pStyle w:val="Heading1"/>
        <w:spacing w:lineRule="atLeast" w:line="0"/>
        <w:ind w:left="794" w:hanging="794"/>
        <w:rPr/>
      </w:pPr>
      <w:r>
        <w:rPr/>
        <w:t>43</w:t>
        <w:tab/>
        <w:t>Proyecto de Recomendación X.666 revisada: "Tecnología de la información - Interconexión de sistemas abiertos - Procedimientos para la operación de la asignación por las autoridades de registro OSI de nombres internacionales para uso en contextos específicos"; véase COM 7</w:t>
        <w:noBreakHyphen/>
        <w:t>42 (Cuestión 21/7)</w:t>
      </w:r>
    </w:p>
    <w:p>
      <w:pPr>
        <w:pStyle w:val="Heading1"/>
        <w:spacing w:lineRule="atLeast" w:line="0"/>
        <w:ind w:left="794" w:hanging="794"/>
        <w:rPr/>
      </w:pPr>
      <w:r>
        <w:rPr/>
        <w:t>Sumario</w:t>
      </w:r>
    </w:p>
    <w:p>
      <w:pPr>
        <w:pStyle w:val="Normal"/>
        <w:spacing w:lineRule="atLeast" w:line="0"/>
        <w:rPr/>
      </w:pPr>
      <w:r>
        <w:rPr/>
        <w:t>Esta Recomendación especifica procedimientos para las autoridades de registro que son responsables de la asignación a organizaciones internacionales de nombres que sean mundialmente inequívocos en el contexto de direcciones O/R, nombres de directorio e identificadores de objeto.</w:t>
      </w:r>
    </w:p>
    <w:p>
      <w:pPr>
        <w:pStyle w:val="Heading1"/>
        <w:spacing w:lineRule="atLeast" w:line="0"/>
        <w:ind w:left="794" w:hanging="794"/>
        <w:rPr/>
      </w:pPr>
      <w:r>
        <w:rPr/>
        <w:t>44</w:t>
        <w:tab/>
        <w:t>Proyecto de modificaciones a la Recomendación X.701; véase COM 7</w:t>
        <w:noBreakHyphen/>
        <w:t>43 (NOTA)</w:t>
      </w:r>
    </w:p>
    <w:p>
      <w:pPr>
        <w:pStyle w:val="Heading1"/>
        <w:spacing w:lineRule="atLeast" w:line="0"/>
        <w:ind w:left="794" w:hanging="794"/>
        <w:rPr/>
      </w:pPr>
      <w:r>
        <w:rPr/>
        <w:t>Sumario</w:t>
      </w:r>
    </w:p>
    <w:p>
      <w:pPr>
        <w:pStyle w:val="Normal"/>
        <w:spacing w:lineRule="atLeast" w:line="0"/>
        <w:rPr/>
      </w:pPr>
      <w:r>
        <w:rPr/>
        <w:t>Las modificaciones propuestas incluyen el Corrigéndum Técnico a la Recomendación X.701 y el proyecto de Enmienda 2 a la Recomendación X.701 sobre arquitectura de dominios de gestión.</w:t>
      </w:r>
      <w:r>
        <w:br w:type="page"/>
      </w:r>
    </w:p>
    <w:p>
      <w:pPr>
        <w:pStyle w:val="Heading1"/>
        <w:spacing w:lineRule="atLeast" w:line="0"/>
        <w:ind w:left="794" w:hanging="794"/>
        <w:rPr/>
      </w:pPr>
      <w:r>
        <w:rPr/>
        <w:t>45</w:t>
        <w:tab/>
        <w:t>Proyecto de Enmienda 1 a la Recomendación X.721: "Tecnología de la información - Interconexión de sistemas abiertos - Estructura de la información de gestión: Definición de la información de gestión - Enmienda 1: Control de eventos mejorado"; véase COM 7</w:t>
        <w:noBreakHyphen/>
        <w:t>44 (NOTA)</w:t>
      </w:r>
    </w:p>
    <w:p>
      <w:pPr>
        <w:pStyle w:val="Heading1"/>
        <w:spacing w:lineRule="atLeast" w:line="0"/>
        <w:ind w:left="794" w:hanging="794"/>
        <w:rPr/>
      </w:pPr>
      <w:r>
        <w:rPr/>
        <w:t>Sumario</w:t>
      </w:r>
    </w:p>
    <w:p>
      <w:pPr>
        <w:pStyle w:val="Normal"/>
        <w:spacing w:lineRule="atLeast" w:line="0"/>
        <w:rPr/>
      </w:pPr>
      <w:r>
        <w:rPr/>
        <w:t>La Recomendación X.721 (</w:t>
      </w:r>
      <w:r>
        <w:rPr>
          <w:rStyle w:val="FootnoteCharacters"/>
        </w:rPr>
        <w:t>*</w:t>
      </w:r>
      <w:r>
        <w:rPr/>
        <w:t>) trata del control del envío de informes de evento, tales como informe de fallo de equipo, violación del umbral de tráfico, etc., entre un sistema de operaciones (OS) o elemento de red (NE) y un OS que tiene la responsabilidad de encargarse de la recepción del informe. Esta Recomendación no trata de los casos en que no es posible completar la entrega del informe de evento. Por ejemplo, un fallo en una red de gestión (por ejemplo, una RGT), debido a un fallo de las comunicaciones o a que un OS receptor sea incapaz de aceptar el informe, causará la pérdida de ese informe. En la práctica, debido a que los informes de eventos son esenciales para un funcionamiento eficaz de la red, habrá probablemente un medio no normalizado de tratar la incapacidad de entregar el informe. La capacidad de controlar el flujo de informes de eventos utilizando mensajes normalizados basados en la Recomendación X.700 cuando se producen problemas en la red de gestión (OS o comunicaciones) es, por lo tanto, esencial para la gestión interoperable eficaz de una red. Esta enmienda a la Recomendación X.721(*) trata de la necesidad de controlar informes de eventos en virtud del tipo de condiciones de fallo descritas. Cuando se producen eventos, el informe de evento puede ser retenido en el sistema de envío y tratado según una política definida en esta enmienda. Esto comprende el reenvío a un OS, cuando se ha eliminado el fallo de la red de gestión, o el descarte del informe. Una de las razones del descarte podría ser que el efecto del retardo disminuye las ventajas de enviar el informe ulteriormente.</w:t>
      </w:r>
    </w:p>
    <w:p>
      <w:pPr>
        <w:pStyle w:val="Footnote"/>
        <w:rPr/>
      </w:pPr>
      <w:r>
        <w:rPr/>
      </w:r>
    </w:p>
    <w:p>
      <w:pPr>
        <w:pStyle w:val="Footnote"/>
        <w:rPr/>
      </w:pPr>
      <w:r>
        <w:rPr/>
        <w:t xml:space="preserve">* </w:t>
        <w:tab/>
        <w:t>La Enmienda 2 a la Recomendación X.734 está asociada con esta Enmienda.</w:t>
      </w:r>
    </w:p>
    <w:p>
      <w:pPr>
        <w:pStyle w:val="Normal"/>
        <w:spacing w:lineRule="atLeast" w:line="0"/>
        <w:rPr/>
      </w:pPr>
      <w:r>
        <w:rPr/>
      </w:r>
    </w:p>
    <w:p>
      <w:pPr>
        <w:pStyle w:val="Heading1"/>
        <w:spacing w:lineRule="atLeast" w:line="0"/>
        <w:ind w:left="794" w:hanging="794"/>
        <w:rPr/>
      </w:pPr>
      <w:r>
        <w:rPr/>
        <w:t>46</w:t>
        <w:tab/>
        <w:t>Proyectos de Enmiendas 2 y 3 a la Recomendación X.722 (NOTA)</w:t>
      </w:r>
    </w:p>
    <w:p>
      <w:pPr>
        <w:pStyle w:val="Heading1"/>
        <w:spacing w:lineRule="atLeast" w:line="0"/>
        <w:ind w:left="794" w:hanging="794"/>
        <w:rPr/>
      </w:pPr>
      <w:r>
        <w:rPr/>
        <w:t>46.1</w:t>
        <w:tab/>
        <w:t>Proyecto de Enmienda 2 a X.722: "Tecnología de la información - Interconexión de sistemas abiertos - Estructura de la información de gestión: Directrices para la definición de objetos gestionados - Enmienda 2: Adición del elemento de sintaxis NO</w:t>
        <w:noBreakHyphen/>
        <w:t>MODIFY y ampliación de directrices"; véase COM 7</w:t>
        <w:noBreakHyphen/>
        <w:t xml:space="preserve">45 </w:t>
      </w:r>
    </w:p>
    <w:p>
      <w:pPr>
        <w:pStyle w:val="Heading2"/>
        <w:spacing w:lineRule="atLeast" w:line="0"/>
        <w:rPr/>
      </w:pPr>
      <w:r>
        <w:rPr/>
        <w:t>Sumario</w:t>
      </w:r>
    </w:p>
    <w:p>
      <w:pPr>
        <w:pStyle w:val="Normal"/>
        <w:spacing w:lineRule="atLeast" w:line="0"/>
        <w:rPr/>
      </w:pPr>
      <w:r>
        <w:rPr/>
        <w:t>Esta Enmienda describe reglas para especificaciones de información de gestión basadas en la serie X.700 para evolucionar hacia el uso de la ASN.1:1994 a partir de ASN.1:1990. El papel clave desempeñado por las directrices es proporcionar un medio común y coherente para hacerlo de manera que se dote a los desarrolladores de productos de una sola manera en la que utilicen las Recomendaciones para el producto en lugar de una multitud de maneras.</w:t>
      </w:r>
      <w:r>
        <w:br w:type="page"/>
      </w:r>
    </w:p>
    <w:p>
      <w:pPr>
        <w:pStyle w:val="Heading1"/>
        <w:spacing w:lineRule="atLeast" w:line="0" w:before="120" w:after="0"/>
        <w:ind w:left="794" w:hanging="794"/>
        <w:rPr/>
      </w:pPr>
      <w:r>
        <w:rPr/>
        <w:t>46.2</w:t>
        <w:tab/>
        <w:t>Proyecto de Enmienda 3 a X.722: "Tecnología de la información - Interconexión de sistemas abiertos - Estructura de la información de gestión: Directrices para la definición de objetos gestionados - Enmienda 3: Directrices para la utilización del lenguaje Z al formalizar el comportamiento de los objetos gestionados"; véase COM 7</w:t>
        <w:noBreakHyphen/>
        <w:t xml:space="preserve">46 </w:t>
      </w:r>
    </w:p>
    <w:p>
      <w:pPr>
        <w:pStyle w:val="Heading0"/>
        <w:rPr/>
      </w:pPr>
      <w:r>
        <w:rPr/>
        <w:t>Sumario</w:t>
      </w:r>
    </w:p>
    <w:p>
      <w:pPr>
        <w:pStyle w:val="Normal"/>
        <w:spacing w:lineRule="atLeast" w:line="0" w:before="120" w:after="0"/>
        <w:rPr/>
      </w:pPr>
      <w:r>
        <w:rPr/>
        <w:t>Esta Enmienda contiene una guía técnica sobre el uso del lenguaje Z para definir el comportamiento de objetos gestionados que soporten el interfuncionamiento de la gestión OSI. Es informativo y no normativo. No requiere la utilización de técnicas de definición normal (FDT) para especificar el comportamiento de los objetos gestionados. Si han de utilizarse técnicas FDT, no es necesario utilizar el lenguaje Z; son también adecuados otros lenguajes, como es el SDL. Aun si se utiliza el lenguaje Z, son posibles otros modos de especificar el comportamiento de los objetos gestionados.</w:t>
      </w:r>
    </w:p>
    <w:p>
      <w:pPr>
        <w:pStyle w:val="Normal"/>
        <w:spacing w:lineRule="atLeast" w:line="0" w:before="120" w:after="0"/>
        <w:rPr/>
      </w:pPr>
      <w:r>
        <w:rPr/>
        <w:t>Las especificaciones formales del comportamiento de los objetos gestionados pueden ser directamente valiosas, al ser claras e inequívocas. El acto de producir una especificación formal obliga a que se analicen detenidamente los detalles del comportamiento. De este modo, puede también utilizarse como herramienta para identificar y corregir ambigüedades en una especificación, que quedarán principalmente en lenguaje natural. Por estas razones, la especificación formal puede ser útil para mejorar la especificación del comportamiento.</w:t>
      </w:r>
    </w:p>
    <w:p>
      <w:pPr>
        <w:pStyle w:val="Normal"/>
        <w:spacing w:lineRule="atLeast" w:line="0" w:before="120" w:after="0"/>
        <w:rPr/>
      </w:pPr>
      <w:r>
        <w:rPr/>
        <w:t>La Enmienda contiene un ejemplo ilustrativo que expone la mejor práctica actual. Está orientado establecer una base común y un entendimiento de este planteamiento formal, que ayudaría a conseguir coherencia en desarrollos similares. Debe proporcionar un punto de partida de utilidad para los usuarios de las directrices para la definición de objetos gestionados (GDMO) que desean utilizar el lenguaje Z para mejorar sus especificaciones de comportamiento.</w:t>
      </w:r>
    </w:p>
    <w:p>
      <w:pPr>
        <w:pStyle w:val="Heading1"/>
        <w:spacing w:lineRule="atLeast" w:line="0" w:before="320" w:after="0"/>
        <w:ind w:left="794" w:hanging="794"/>
        <w:rPr/>
      </w:pPr>
      <w:r>
        <w:rPr/>
        <w:t>47</w:t>
        <w:tab/>
        <w:t xml:space="preserve">Proyecto de Enmienda 2 a la Recomendación X.734: "Tecnología de la información - Interconexión de sistemas abiertos - Gestión de sistemas: Función de gestión de informes de evento - Enmienda 2: Control de eventos mejorados"; </w:t>
        <w:br/>
        <w:t>véase COM 7</w:t>
        <w:noBreakHyphen/>
        <w:t>47 (NOTA)</w:t>
      </w:r>
    </w:p>
    <w:p>
      <w:pPr>
        <w:pStyle w:val="Heading0"/>
        <w:spacing w:lineRule="atLeast" w:line="0"/>
        <w:rPr/>
      </w:pPr>
      <w:r>
        <w:rPr/>
        <w:t>Sumario</w:t>
      </w:r>
    </w:p>
    <w:p>
      <w:pPr>
        <w:pStyle w:val="Normal"/>
        <w:spacing w:lineRule="atLeast" w:line="0"/>
        <w:rPr/>
      </w:pPr>
      <w:r>
        <w:rPr/>
        <w:t>La Recomendación X.734 (*) proporciona control sobre el envío de informes de evento, tales como un informe de fallo de equipo, violación del umbral de tráfico, etc., entre un sistema de operaciones (OS) o un elemento de red (NE) y un OS que tiene la responsabilidad de ejercer acción al recibo del informe. No trata los casos en los que no es posible la conclusión de la entrega del informe de evento. Por ejemplo, un fallo en una red de gestión (por ejemplo, una RGT) debido a un fallo de comunicaciones o la imposibilidad de que un OS acepte el informe causarán la pérdida de ese informe. En la práctica, debido a que los informes de eventos son cruciales para la operación efectiva de la red, serán probablemente un medio no normalizado de tratar la imposibilidad de entregar el informe. La aptitud para controlar el flujo de informes de evento utilizando mensajes basados en la X.700 normalizados cuando se producen problemas en la red de gestión (OS o comunicaciones) es por tanto crucial para una gestión interoperable efectiva de una red. Esta Enmienda a la Recomendación X.734 (*) trata la necesidad de controlar informes de evento bajo el tipo de condiciones de fallo descritas. Cuando se producen eventos, el informe de evento puede mantenerse en el extremo de emisión y tratarse de acuerdo con una política definida en la Enmienda, lo cual incluye su envío a un OS cuando el fallo de red de gestión ha sido liberado o se descarta el informe. Un motivo para descartarlo podría ser que debido al efecto del retardo, se reducen las ventajas del posterior envío del informe.</w:t>
      </w:r>
    </w:p>
    <w:p>
      <w:pPr>
        <w:pStyle w:val="Normal"/>
        <w:spacing w:lineRule="atLeast" w:line="0" w:before="0" w:after="0"/>
        <w:rPr/>
      </w:pPr>
      <w:r>
        <w:rPr/>
      </w:r>
    </w:p>
    <w:p>
      <w:pPr>
        <w:pStyle w:val="Normal"/>
        <w:tabs>
          <w:tab w:val="clear" w:pos="794"/>
          <w:tab w:val="left" w:pos="426" w:leader="none"/>
          <w:tab w:val="left" w:pos="1191" w:leader="none"/>
          <w:tab w:val="left" w:pos="1588" w:leader="none"/>
          <w:tab w:val="left" w:pos="1985" w:leader="none"/>
        </w:tabs>
        <w:spacing w:lineRule="atLeast" w:line="0" w:before="0" w:after="0"/>
        <w:rPr/>
      </w:pPr>
      <w:r>
        <w:rPr/>
        <w:t>*</w:t>
        <w:tab/>
        <w:t>La Recomendación X.721, Enmienda 1, está asociada con esta Enmienda.</w:t>
      </w:r>
      <w:r>
        <w:br w:type="page"/>
      </w:r>
    </w:p>
    <w:p>
      <w:pPr>
        <w:pStyle w:val="Heading1"/>
        <w:spacing w:lineRule="atLeast" w:line="0"/>
        <w:ind w:left="794" w:hanging="794"/>
        <w:rPr/>
      </w:pPr>
      <w:r>
        <w:rPr/>
        <w:t>48</w:t>
        <w:tab/>
        <w:t>Proyecto de Enmienda 2 a la Recomendación X.738: "Tecnología de la información - Interconexión de sistemas abiertos - Gestión de sistemas: Función de sumario - Enmienda 2: Objetos de exploración mejorados"; véase COM 7</w:t>
        <w:noBreakHyphen/>
        <w:t>54 (NOTA)</w:t>
      </w:r>
    </w:p>
    <w:p>
      <w:pPr>
        <w:pStyle w:val="Heading0"/>
        <w:spacing w:lineRule="atLeast" w:line="0"/>
        <w:rPr/>
      </w:pPr>
      <w:r>
        <w:rPr/>
        <w:t>Sumario</w:t>
      </w:r>
    </w:p>
    <w:p>
      <w:pPr>
        <w:pStyle w:val="Normal"/>
        <w:spacing w:lineRule="atLeast" w:line="0"/>
        <w:rPr/>
      </w:pPr>
      <w:r>
        <w:rPr/>
        <w:t>Esta Recomendación define objetos de exploración adicionales para la recopilación de información de gestión relacionada con la calidad de funcionamiento. Las adiciones incluyen la aptitud para recopilar información de una única fuente (por ejemplo, en un contexto ATM, células ATM tratadas por un conmutador) en varios puntos de tiempo y la recopilación de varias fuentes a la vez. Estas adiciones son importantes para una planificación efectiva de la red y para fines de calidad de servicio, ya que asegurarán al planificador de la red medios mejorados para recopilar información estadística utilizando mensajes basados en la X.700 normalizados entre un sistema de operaciones (OS) y otro OS o elementos de red (NE).</w:t>
      </w:r>
    </w:p>
    <w:p>
      <w:pPr>
        <w:pStyle w:val="Heading1"/>
        <w:spacing w:lineRule="atLeast" w:line="0"/>
        <w:ind w:left="794" w:hanging="794"/>
        <w:rPr/>
      </w:pPr>
      <w:r>
        <w:rPr/>
        <w:t>49</w:t>
        <w:tab/>
        <w:t>Proyecto de Enmienda 1 a la Recomendación X.739: "Tecnología de la información - Interconexión de sistemas abiertos - Gestión de sistemas: Objetos métricos y atributos de medición - Enmienda 1 (formularios ICS)"; véase COM 7</w:t>
        <w:noBreakHyphen/>
        <w:t>58 (NOTA)</w:t>
      </w:r>
    </w:p>
    <w:p>
      <w:pPr>
        <w:pStyle w:val="Heading0"/>
        <w:spacing w:lineRule="atLeast" w:line="0"/>
        <w:rPr/>
      </w:pPr>
      <w:r>
        <w:rPr/>
        <w:t>Sumario</w:t>
      </w:r>
    </w:p>
    <w:p>
      <w:pPr>
        <w:pStyle w:val="Normal"/>
        <w:spacing w:lineRule="atLeast" w:line="0"/>
        <w:rPr/>
      </w:pPr>
      <w:r>
        <w:rPr/>
        <w:t>La Recomendación X.739 proporciona a los implementadores muchas opciones posibles para elegir entre ellas al desarrollar un producto. Esto significa que un producto sistema de operaciones (OS) de un vendedor que necesite interfuncionar con un producto OS de otro vendedor debe estar desarrollado hasta algún acuerdo común y explícito, y que ambos desarrolladores utilizan en relación con las opciones reales a desarrollar en sus productos de soporte lógico para mensajes basados en la Recomendación X.739. Esta Enmienda proporciona un medio de especificar opciones de mensaje de manera que la más reciente documentación de opciones reales elegida para el producto pueda ser más explícita. El resultado es que el tiempo para llevar a cabo las pruebas de interoperabilidad entre un OS de un vendedor y un OS de otro vendedor puede reducirse debido a que a los desarrolladores de producto se les puede suministrar especificación de mensajes más explícitamente.</w:t>
      </w:r>
    </w:p>
    <w:p>
      <w:pPr>
        <w:pStyle w:val="Heading1"/>
        <w:spacing w:lineRule="atLeast" w:line="0"/>
        <w:ind w:left="794" w:hanging="794"/>
        <w:rPr/>
      </w:pPr>
      <w:r>
        <w:rPr/>
        <w:t>50</w:t>
        <w:tab/>
        <w:t>Proyecto de Corrigéndum 1 a la Recomendación X.745: "Tecnología de la información - Interconexión de sistemas abiertos - Gestión de sistemas: Función de gestión de prueba - Corrigéndum Técnico 1"; véase COM 7</w:t>
        <w:noBreakHyphen/>
        <w:t>48 (NOTA)</w:t>
      </w:r>
    </w:p>
    <w:p>
      <w:pPr>
        <w:pStyle w:val="Heading0"/>
        <w:spacing w:lineRule="atLeast" w:line="0"/>
        <w:rPr/>
      </w:pPr>
      <w:r>
        <w:rPr/>
        <w:t>Sumario</w:t>
      </w:r>
    </w:p>
    <w:p>
      <w:pPr>
        <w:pStyle w:val="Normal"/>
        <w:spacing w:lineRule="atLeast" w:line="0"/>
        <w:rPr/>
      </w:pPr>
      <w:r>
        <w:rPr/>
        <w:t>Este Corrigéndum Técnico corrige errores que pueden hacer que un implementador de sistemas de operaciones (OS) desarrolle soporte lógico que no funcione correctamente con un producto OS de otros vendedores.</w:t>
      </w:r>
    </w:p>
    <w:p>
      <w:pPr>
        <w:pStyle w:val="Heading1"/>
        <w:spacing w:lineRule="atLeast" w:line="0"/>
        <w:ind w:left="794" w:hanging="794"/>
        <w:rPr/>
      </w:pPr>
      <w:r>
        <w:rPr/>
        <w:t>51</w:t>
        <w:tab/>
        <w:t>Proyecto de nueva Recomendación X.749: "Tecnología de la información - Interconexión de sistemas abiertos - Gestión de sistemas: Dominio de gestión y función de gestión de política de gestión"; véase COM 7</w:t>
        <w:noBreakHyphen/>
        <w:t>49 (NOTA)</w:t>
      </w:r>
    </w:p>
    <w:p>
      <w:pPr>
        <w:pStyle w:val="Heading0"/>
        <w:spacing w:lineRule="atLeast" w:line="0"/>
        <w:rPr/>
      </w:pPr>
      <w:r>
        <w:rPr/>
        <w:t>Sumario</w:t>
      </w:r>
    </w:p>
    <w:p>
      <w:pPr>
        <w:pStyle w:val="Normal"/>
        <w:spacing w:lineRule="atLeast" w:line="0"/>
        <w:rPr/>
      </w:pPr>
      <w:r>
        <w:rPr/>
        <w:t>La gestión efectiva de una red exige que la red esté dividida para atender necesidades organizacionales y funcionales. En este contexto, las necesidades organizacionales tienen en cuenta por ejemplo la necesidad de desplegar recursos humanos a algún grupo de elementos de red (NE), en lugar de atender a todos los NE de una red. Las necesidades funcionales atienden a la necesidad de desglosar la actividad de gestión en actividades relacionadas con el tratamiento de averías, supervisión de calidad de funcionamiento; y tratamiento del tráfico, etc. En la práctica las necesidades organizacionales y las funcionales están relacionadas. La necesidad dentro de una red consiste en poder controlar flexiblemente la creación; la modificación y la relación entre estas divisiones en el tiempo, y la seguridad de que las políticas correspondientes a la división son también gestionadas. Un ejemplo de política en este contexto es: para un grupo de NE enviar informes de averías a OSx entre las 08.00 y 18.00 horas y a otras horas enviarlos a OSy. Las Recomendaciones X.701 y X.749 exponen un método basado en la Recomendación X.700 para satisfacer esta necesidad definiendo divisiones como dominios de gestión. Se definen información y mensajes de gestión para controlar desde un OS la creación de dominios y de los necesarios cambios posteriores en ese dominio utilizando mensajes basados en la Recomendación X.700.</w:t>
      </w:r>
    </w:p>
    <w:p>
      <w:pPr>
        <w:pStyle w:val="Heading1"/>
        <w:spacing w:lineRule="atLeast" w:line="0"/>
        <w:ind w:left="794" w:hanging="794"/>
        <w:rPr/>
      </w:pPr>
      <w:r>
        <w:rPr/>
        <w:t>52</w:t>
        <w:tab/>
        <w:t>Proyecto de nueva Recomendación X.901: "Tecnología de la información - Modelo de referencia básico del procesamiento distribuido abierto - Visión de conjunto"; véase COM 7</w:t>
        <w:noBreakHyphen/>
        <w:t>4 (Cuestión 24/7)</w:t>
      </w:r>
    </w:p>
    <w:p>
      <w:pPr>
        <w:pStyle w:val="Heading0"/>
        <w:rPr/>
      </w:pPr>
      <w:r>
        <w:rPr/>
        <w:t>Sumario</w:t>
      </w:r>
    </w:p>
    <w:p>
      <w:pPr>
        <w:pStyle w:val="Normal"/>
        <w:rPr/>
      </w:pPr>
      <w:r>
        <w:rPr/>
        <w:t>Esta Recomendación es parte integrante del modelo de referencia de procesamiento distribuido abierto. Contiene una visión de conjunto motivada del ODP, que da el alcance, la justificación y la explicación de conceptos esenciales, y una descripción de la arquitectura ODP. Contiene material explicativo sobre la interpretación y aplicación del RM-ODP por los usuarios, entre los que puede haber escritores de normas y arquitectos de sistemas ODP. Contiene también una agrupación en categorías de las áreas de normalización requeridas, expresadas en términos de los puntos de referencia para conformidad identificados en la Recomendación UIT-T X.903 | Norma ISO/CEI 10746</w:t>
        <w:noBreakHyphen/>
        <w:t>3.</w:t>
      </w:r>
    </w:p>
    <w:p>
      <w:pPr>
        <w:pStyle w:val="Heading1"/>
        <w:spacing w:lineRule="atLeast" w:line="0"/>
        <w:ind w:left="794" w:hanging="794"/>
        <w:rPr/>
      </w:pPr>
      <w:r>
        <w:rPr/>
        <w:t>53</w:t>
        <w:tab/>
        <w:t>Proyecto de nueva Recomendación X.904: "Tecnología de la información - Procesamiento distribuido abierto - Modelo de referencia: Semántica arquitectural"; véase COM 7</w:t>
        <w:noBreakHyphen/>
        <w:t>50 (Cuestión 24/7)</w:t>
      </w:r>
    </w:p>
    <w:p>
      <w:pPr>
        <w:pStyle w:val="Heading0"/>
        <w:spacing w:lineRule="atLeast" w:line="0"/>
        <w:rPr/>
      </w:pPr>
      <w:r>
        <w:rPr/>
        <w:t>Sumario</w:t>
      </w:r>
    </w:p>
    <w:p>
      <w:pPr>
        <w:pStyle w:val="Normal"/>
        <w:spacing w:lineRule="atLeast" w:line="0"/>
        <w:rPr/>
      </w:pPr>
      <w:r>
        <w:rPr/>
        <w:t>Esta Recomendación es parte integrante del modelo de referencia de procesamiento distribuido abierto (ODP). Contiene una formalización de los conceptos de modelación ODP definidos en la Recomendación UIT</w:t>
        <w:noBreakHyphen/>
        <w:t>T X.902 | ISO/CEI 10746</w:t>
        <w:noBreakHyphen/>
        <w:t>2, cláusulas 8 y 9. La formalización se consigue interpretando cada concepto en términos de las constricciones de las diferentes técnicas de descripción formal normalizadas.</w:t>
      </w:r>
    </w:p>
    <w:p>
      <w:pPr>
        <w:pStyle w:val="Heading1"/>
        <w:spacing w:lineRule="atLeast" w:line="0"/>
        <w:ind w:left="794" w:hanging="794"/>
        <w:rPr/>
      </w:pPr>
      <w:r>
        <w:rPr/>
        <w:t>54</w:t>
        <w:tab/>
        <w:t>Proyecto de nueva Recomendación X.950: "Tecnología de la información - Procesamiento distribuido abierto - Función intermediación: Especificaciones"; véase COM 7</w:t>
        <w:noBreakHyphen/>
        <w:t>51 (Cuestión 24/7)</w:t>
      </w:r>
    </w:p>
    <w:p>
      <w:pPr>
        <w:pStyle w:val="Heading0"/>
        <w:spacing w:lineRule="atLeast" w:line="0"/>
        <w:rPr/>
      </w:pPr>
      <w:r>
        <w:rPr/>
        <w:t>Sumario</w:t>
      </w:r>
    </w:p>
    <w:p>
      <w:pPr>
        <w:pStyle w:val="Normal"/>
        <w:spacing w:lineRule="atLeast" w:line="0"/>
        <w:rPr/>
      </w:pPr>
      <w:r>
        <w:rPr/>
        <w:t>Esta Recomendación especifica la función intermediación ODP. La función intermediación es uno de los componentes de la arquitectura del modelo de referencia ODP definido en la Recomendación UIT</w:t>
        <w:noBreakHyphen/>
        <w:t>T X.903 | ISO/CEI 10746</w:t>
        <w:noBreakHyphen/>
        <w:t>3. La función intermediación proporciona el medio de ofrecer servicios y descubrir servicios que han sido ofrecidos en un sistema ODP. El campo de aplicación de la función intermediación es cualquier sistema ODP en el que se requiera introducir y descubrir servicios de manera incremental, dinámica y abierta.</w:t>
      </w:r>
      <w:r>
        <w:br w:type="page"/>
      </w:r>
    </w:p>
    <w:p>
      <w:pPr>
        <w:pStyle w:val="Heading1"/>
        <w:spacing w:lineRule="atLeast" w:line="0"/>
        <w:ind w:left="794" w:hanging="794"/>
        <w:rPr/>
      </w:pPr>
      <w:r>
        <w:rPr/>
        <w:t>55</w:t>
        <w:tab/>
        <w:t xml:space="preserve">Proyecto de nueva Recomendación X.9id: "Tecnología de la información - Procesamiento distribuido abierto - Lenguaje de definición de interfaz"; </w:t>
        <w:br/>
        <w:t>véase COM 7</w:t>
        <w:noBreakHyphen/>
        <w:t>52 (Cuestión 24/7)</w:t>
      </w:r>
    </w:p>
    <w:p>
      <w:pPr>
        <w:pStyle w:val="Heading0"/>
        <w:spacing w:lineRule="atLeast" w:line="0"/>
        <w:rPr/>
      </w:pPr>
      <w:r>
        <w:rPr/>
        <w:t>Sumario</w:t>
      </w:r>
    </w:p>
    <w:p>
      <w:pPr>
        <w:pStyle w:val="Normal"/>
        <w:spacing w:lineRule="atLeast" w:line="0"/>
        <w:rPr/>
      </w:pPr>
      <w:r>
        <w:rPr/>
        <w:t>Esta Recomendación especifica un lenguaje de definición de interfaz (IDL) para especificaciones que cumplen el lenguaje computacional definido en la arquitectura del modelo de referencia ODP (Recomendación UIT</w:t>
        <w:noBreakHyphen/>
        <w:t>T X.903 | ISO/CEI 10746</w:t>
        <w:noBreakHyphen/>
        <w:t>3). El IDL permite la descripción de interfaces de objeto, junto con sus operaciones y parámetros asociados. Está completamente alineado con el IDL CORBA elaborado por el Grupo de Gestión de Objetos (OMG).</w:t>
      </w:r>
    </w:p>
    <w:p>
      <w:pPr>
        <w:pStyle w:val="Heading1"/>
        <w:spacing w:lineRule="atLeast" w:line="0"/>
        <w:ind w:left="794" w:hanging="794"/>
        <w:rPr/>
      </w:pPr>
      <w:r>
        <w:rPr/>
        <w:t>56</w:t>
        <w:tab/>
        <w:t>Proyecto de nueva Recomendación X.qsf: "Tecnología de la información - Calidad de servicios: Marco"; véase COM 7</w:t>
        <w:noBreakHyphen/>
        <w:t>14 (Cuestión 2/7)</w:t>
      </w:r>
    </w:p>
    <w:p>
      <w:pPr>
        <w:pStyle w:val="Heading0"/>
        <w:spacing w:lineRule="atLeast" w:line="0"/>
        <w:rPr/>
      </w:pPr>
      <w:r>
        <w:rPr/>
        <w:t>Sumario</w:t>
      </w:r>
    </w:p>
    <w:p>
      <w:pPr>
        <w:pStyle w:val="Normal"/>
        <w:spacing w:lineRule="atLeast" w:line="0"/>
        <w:rPr/>
      </w:pPr>
      <w:r>
        <w:rPr/>
        <w:t>Esta Recomendación proporciona una base común para la elaboración coordinada y la mejora de una amplia gama de normas que especifican o referencian requisitos o mecanismos de calidad de servicio (QoS). Ofrece un medio de desarrollar o mejorar normas relativas a la QoS y proporciona conceptos y terminología que ayudarán a mantener la coherencia de las normas correspondientes.</w:t>
      </w:r>
    </w:p>
    <w:p>
      <w:pPr>
        <w:pStyle w:val="Normal"/>
        <w:spacing w:lineRule="atLeast" w:line="0"/>
        <w:rPr/>
      </w:pPr>
      <w:r>
        <w:rPr/>
      </w:r>
    </w:p>
    <w:p>
      <w:pPr>
        <w:pStyle w:val="Normal"/>
        <w:spacing w:lineRule="atLeast" w:line="0"/>
        <w:rPr/>
      </w:pPr>
      <w:r>
        <w:rPr/>
        <w:t>(NOTA - La CMNT</w:t>
        <w:noBreakHyphen/>
        <w:t>96 decidió que el estudio sobre la red de gestión de las telecomunicaciones (RGT) y que el mantenimiento de la serie de las Recomendaciones X.700 se confíe a la Comisión de Estudio 4 del UIT</w:t>
        <w:noBreakHyphen/>
        <w:t>T. Por limitaciones de tiempo, con un acuerdo alcanzado entre los Presidentes de las Comisiones de Estudio 4 y 7, que fue sancionado por el Director de la TSB, los textos propuestos de la serie X.700 arriba enumerados (del 44 al 51) serán aprobados por la Comisión de Estudio 7 en su reunión de marzo de 1997. Posteriormente todos los textos de la serie X.700 serán estudiados y mantenidos por la Comisión de Estudio 4.)</w:t>
      </w:r>
      <w:r>
        <w:br w:type="page"/>
      </w:r>
    </w:p>
    <w:p>
      <w:pPr>
        <w:pStyle w:val="Annex"/>
        <w:rPr/>
      </w:pPr>
      <w:r>
        <w:rPr/>
        <w:t>Anexo 2</w:t>
      </w:r>
    </w:p>
    <w:p>
      <w:pPr>
        <w:pStyle w:val="AnnexRef"/>
        <w:rPr/>
      </w:pPr>
      <w:r>
        <w:rPr/>
        <w:t>(a la circular TSB 15)</w:t>
      </w:r>
    </w:p>
    <w:p>
      <w:pPr>
        <w:pStyle w:val="AnnexTitle"/>
        <w:spacing w:before="240" w:after="0"/>
        <w:rPr>
          <w:b w:val="false"/>
          <w:b w:val="false"/>
          <w:bCs w:val="false"/>
        </w:rPr>
      </w:pPr>
      <w:r>
        <w:rPr>
          <w:b w:val="false"/>
          <w:bCs w:val="false"/>
        </w:rPr>
        <w:t>DECLARACIÓN DE LA TSB SOBRE SUS PRINCIPIOS EN MATERIA DE PATENTES</w:t>
      </w:r>
    </w:p>
    <w:p>
      <w:pPr>
        <w:pStyle w:val="Normal"/>
        <w:spacing w:before="0" w:after="0"/>
        <w:jc w:val="center"/>
        <w:rPr>
          <w:sz w:val="18"/>
          <w:szCs w:val="18"/>
        </w:rPr>
      </w:pPr>
      <w:r>
        <w:rPr>
          <w:sz w:val="18"/>
          <w:szCs w:val="18"/>
        </w:rPr>
        <w:t>___________________________________________________________________________________________</w:t>
      </w:r>
    </w:p>
    <w:p>
      <w:pPr>
        <w:pStyle w:val="Normal"/>
        <w:rPr>
          <w:sz w:val="18"/>
          <w:szCs w:val="18"/>
        </w:rPr>
      </w:pPr>
      <w:r>
        <w:rPr>
          <w:sz w:val="18"/>
          <w:szCs w:val="18"/>
        </w:rPr>
      </w:r>
    </w:p>
    <w:p>
      <w:pPr>
        <w:pStyle w:val="Normal"/>
        <w:rPr/>
      </w:pPr>
      <w:r>
        <w:rPr/>
        <w:t>Con el correr del tiempo, la TSB ha elaborado su propia "norma de conducta" en relación con los derechos de propiedad intelectual (patentes) que se aplican, en diversos grados, a los asuntos tratados en las Recomendaciones del UIT-T</w:t>
      </w:r>
      <w:r>
        <w:rPr>
          <w:rStyle w:val="FootnoteCharacters"/>
          <w:rStyle w:val="FootnoteAnchor"/>
        </w:rPr>
        <w:footnoteReference w:customMarkFollows="1" w:id="2"/>
        <w:t>*</w:t>
      </w:r>
      <w:r>
        <w:rPr/>
        <w:t>. Las reglas de esta "norma de conducta" son sencillas y directas, ya que las Recomendaciones son redactadas por expertos en telecomunicaciones y no en patentes, quienes no están necesariamente muy al tanto de la compleja situación jurídica internacional en materia de derechos de propiedad intelectual tales como patentes, etc.</w:t>
      </w:r>
    </w:p>
    <w:p>
      <w:pPr>
        <w:pStyle w:val="Normal"/>
        <w:rPr/>
      </w:pPr>
      <w:r>
        <w:rPr/>
        <w:t>Las Recomendaciones del UIT-T son normas internacionales de carácter no obligatorio. El objetivo que persiguen es garantizar la compatibilidad de las telecomunicaciones internacionales en el plano mundial. Para lograr este objetivo, que redunda en interés de todos los que participan en las telecomunicaciones internacionales (proveedores de redes y de servicios, suministradores, usuario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de la TSB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rPr/>
      </w:pPr>
      <w:r>
        <w:rPr/>
        <w:t>Esta norma de conducta puede resumirse como sigue (cabe señalar que la ISO actúa a este respecto de una manera muy similar):</w:t>
      </w:r>
    </w:p>
    <w:p>
      <w:pPr>
        <w:pStyle w:val="Normal"/>
        <w:rPr/>
      </w:pPr>
      <w:r>
        <w:rPr>
          <w:b/>
          <w:bCs/>
        </w:rPr>
        <w:t>1</w:t>
      </w:r>
      <w:r>
        <w:rPr/>
        <w:tab/>
        <w:t>La TSB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UIT-T presenta una propuesta de normalización, debe informar desde un principio a la TSB acerca de toda patente o solicitud de patente conocida, de su propiedad o de otras organizaciones, aun si a la TSB no le es posible verificar ninguna información de esta naturaleza.</w:t>
      </w:r>
    </w:p>
    <w:p>
      <w:pPr>
        <w:pStyle w:val="Normal"/>
        <w:rPr/>
      </w:pPr>
      <w:r>
        <w:rPr>
          <w:b/>
          <w:bCs/>
        </w:rPr>
        <w:t>2</w:t>
      </w:r>
      <w:r>
        <w:rPr/>
        <w:tab/>
        <w:t>Cuando se prepara una Recomendación del UIT-T respecto de la cual se ha facilitado la información indicada en el párrafo 1, pueden darse tres casos:</w:t>
      </w:r>
    </w:p>
    <w:p>
      <w:pPr>
        <w:pStyle w:val="Normal"/>
        <w:rPr/>
      </w:pPr>
      <w:r>
        <w:rPr>
          <w:b/>
          <w:bCs/>
        </w:rPr>
        <w:t>2.1</w:t>
      </w:r>
      <w:r>
        <w:rPr/>
        <w:tab/>
        <w:t>El titular de la patente renuncia a sus derechos; en tal caso, la Recomendación puede ser utilizada libremente por todos, sin condiciones especiales, sin pago de derechos, etc.</w:t>
      </w:r>
    </w:p>
    <w:p>
      <w:pPr>
        <w:pStyle w:val="Normal"/>
        <w:rPr/>
      </w:pPr>
      <w:r>
        <w:rPr>
          <w:b/>
          <w:bCs/>
        </w:rPr>
        <w:t>2.2</w:t>
      </w:r>
      <w:r>
        <w:rPr/>
        <w:tab/>
        <w:t>El titular de la patente no está dispuesto a renunciar a sus derechos pero acepta negociar la concesión de licencias con los interesados, sin hacer discriminaciones y en condiciones razonables. El UIT-T no interviene en estas negociaciones, que se desarrollan fuera de su ámbito.</w:t>
      </w:r>
    </w:p>
    <w:p>
      <w:pPr>
        <w:pStyle w:val="Normal"/>
        <w:rPr/>
      </w:pPr>
      <w:r>
        <w:rPr>
          <w:b/>
          <w:bCs/>
        </w:rPr>
        <w:t>2.3</w:t>
      </w:r>
      <w:r>
        <w:rPr/>
        <w:tab/>
        <w:t>El titular de la patente no está dispuesto a aceptar las disposiciones del párrafo 2.1 ni del párrafo 2.2; en este caso, no puede establecerse una Recomendación.</w:t>
      </w:r>
    </w:p>
    <w:p>
      <w:pPr>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021" w:footer="510" w:bottom="964"/>
          <w:pgNumType w:fmt="decimal"/>
          <w:formProt w:val="false"/>
          <w:titlePg/>
          <w:textDirection w:val="lrTb"/>
        </w:sectPr>
        <w:pStyle w:val="Normal"/>
        <w:rPr/>
      </w:pPr>
      <w:r>
        <w:rPr>
          <w:b/>
          <w:bCs/>
        </w:rPr>
        <w:t>3</w:t>
      </w:r>
      <w:r>
        <w:rPr/>
        <w:tab/>
        <w:t>En cualquiera de los tres casos (2.1, 2.2 ó 2.3), el titular de la patente tiene que presentar una declaración escrita a la TSB. En dicha declaración no debe figurar ninguna otra disposición, condición o cláusula de exclusión además de lo previsto para cada caso en los párrafos 2.1, 2.2 y 2.3.</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EXO 3</w:t>
              <w:br/>
              <w:tab/>
            </w:r>
            <w:r>
              <w:rPr>
                <w:sz w:val="20"/>
                <w:szCs w:val="20"/>
              </w:rPr>
              <w:t>(a la circular TSB 15)</w:t>
            </w:r>
          </w:p>
        </w:tc>
        <w:tc>
          <w:tcPr>
            <w:tcW w:w="2948" w:type="dxa"/>
            <w:tcBorders/>
          </w:tcPr>
          <w:p>
            <w:pPr>
              <w:pStyle w:val="Normal"/>
              <w:spacing w:before="0" w:after="0"/>
              <w:jc w:val="center"/>
              <w:rPr>
                <w:sz w:val="22"/>
                <w:szCs w:val="22"/>
              </w:rPr>
            </w:pPr>
            <w:r>
              <w:rPr>
                <w:b/>
                <w:bCs/>
                <w:sz w:val="22"/>
                <w:szCs w:val="22"/>
              </w:rPr>
              <w:t>Devuélvase antes del</w:t>
              <w:br/>
              <w:t>10 de febrero de 1997</w:t>
            </w:r>
            <w:r>
              <w:rPr>
                <w:sz w:val="22"/>
                <w:szCs w:val="22"/>
              </w:rPr>
              <w:br/>
              <w:br/>
            </w:r>
            <w:r>
              <w:rPr>
                <w:b/>
                <w:bCs/>
                <w:sz w:val="22"/>
                <w:szCs w:val="22"/>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sz w:val="22"/>
          <w:szCs w:val="22"/>
        </w:rPr>
      </w:pPr>
      <w:r>
        <w:rPr>
          <w:b/>
          <w:bCs/>
          <w:sz w:val="22"/>
          <w:szCs w:val="22"/>
        </w:rPr>
        <w:t>Reunión de la Comisión de Estudio 7 (Ginebra, 10-21 de marzo de 1997)</w:t>
      </w:r>
    </w:p>
    <w:p>
      <w:pPr>
        <w:pStyle w:val="Normal"/>
        <w:spacing w:before="0" w:after="0"/>
        <w:jc w:val="center"/>
        <w:rPr>
          <w:b/>
          <w:b/>
          <w:bCs/>
          <w:sz w:val="16"/>
          <w:szCs w:val="16"/>
        </w:rPr>
      </w:pPr>
      <w:r>
        <w:rPr>
          <w:b/>
          <w:bCs/>
          <w:sz w:val="16"/>
          <w:szCs w:val="16"/>
        </w:rPr>
      </w:r>
    </w:p>
    <w:p>
      <w:pPr>
        <w:pStyle w:val="Normal"/>
        <w:spacing w:before="0" w:after="0"/>
        <w:jc w:val="center"/>
        <w:rPr/>
      </w:pPr>
      <w:r>
        <w:rPr>
          <w:b/>
          <w:bCs/>
          <w:sz w:val="22"/>
          <w:szCs w:val="22"/>
        </w:rPr>
        <w:t xml:space="preserve">Formule de participation  -  </w:t>
      </w:r>
      <w:r>
        <w:rPr>
          <w:b/>
          <w:bCs/>
          <w:i/>
          <w:iCs/>
          <w:sz w:val="22"/>
          <w:szCs w:val="22"/>
        </w:rPr>
        <w:t>Registration Form</w:t>
      </w:r>
      <w:r>
        <w:rPr>
          <w:b/>
          <w:bCs/>
          <w:sz w:val="22"/>
          <w:szCs w:val="22"/>
        </w:rPr>
        <w:t xml:space="preserve">  -  Formulario de inscripción</w:t>
      </w:r>
    </w:p>
    <w:p>
      <w:pPr>
        <w:pStyle w:val="Normal"/>
        <w:spacing w:before="0" w:after="0"/>
        <w:rPr>
          <w:b/>
          <w:b/>
          <w:bCs/>
          <w:sz w:val="16"/>
          <w:szCs w:val="16"/>
        </w:rPr>
      </w:pPr>
      <w:r>
        <w:rPr>
          <w:b/>
          <w:bCs/>
          <w:sz w:val="16"/>
          <w:szCs w:val="16"/>
        </w:rPr>
      </w:r>
    </w:p>
    <w:tbl>
      <w:tblPr>
        <w:tblW w:w="9721" w:type="dxa"/>
        <w:jc w:val="left"/>
        <w:tblInd w:w="176" w:type="dxa"/>
        <w:tblLayout w:type="fixed"/>
        <w:tblCellMar>
          <w:top w:w="0" w:type="dxa"/>
          <w:left w:w="108" w:type="dxa"/>
          <w:bottom w:w="0" w:type="dxa"/>
          <w:right w:w="108" w:type="dxa"/>
        </w:tblCellMar>
      </w:tblPr>
      <w:tblGrid>
        <w:gridCol w:w="533"/>
        <w:gridCol w:w="567"/>
        <w:gridCol w:w="3345"/>
        <w:gridCol w:w="1021"/>
        <w:gridCol w:w="851"/>
        <w:gridCol w:w="851"/>
        <w:gridCol w:w="851"/>
        <w:gridCol w:w="851"/>
        <w:gridCol w:w="85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sz w:val="16"/>
                <w:szCs w:val="16"/>
              </w:rPr>
            </w:pPr>
            <w:r>
              <w:rPr>
                <w:sz w:val="16"/>
                <w:szCs w:val="16"/>
              </w:rPr>
              <w:t>Je participe aux Groupes de travail suivants</w:t>
            </w:r>
          </w:p>
        </w:tc>
        <w:tc>
          <w:tcPr>
            <w:tcW w:w="1021" w:type="dxa"/>
            <w:tcBorders>
              <w:top w:val="single" w:sz="6" w:space="0" w:color="000000"/>
              <w:left w:val="single" w:sz="6" w:space="0" w:color="000000"/>
              <w:right w:val="single" w:sz="6" w:space="0" w:color="000000"/>
            </w:tcBorders>
          </w:tcPr>
          <w:p>
            <w:pPr>
              <w:pStyle w:val="Normal"/>
              <w:spacing w:before="0" w:after="0"/>
              <w:rPr/>
            </w:pPr>
            <w:r>
              <w:rPr>
                <w:sz w:val="16"/>
                <w:szCs w:val="16"/>
              </w:rPr>
              <w:t>CE/</w:t>
            </w:r>
            <w:r>
              <w:rPr>
                <w:i/>
                <w:iCs/>
                <w:sz w:val="16"/>
                <w:szCs w:val="16"/>
              </w:rPr>
              <w:t>SG</w:t>
            </w:r>
            <w:r>
              <w:rPr>
                <w:sz w:val="16"/>
                <w:szCs w:val="16"/>
              </w:rPr>
              <w:t xml:space="preserve"> Plen</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1</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2</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3</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4</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5</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w:t>
            </w:r>
          </w:p>
        </w:tc>
        <w:tc>
          <w:tcPr>
            <w:tcW w:w="3345" w:type="dxa"/>
            <w:tcBorders/>
          </w:tcPr>
          <w:p>
            <w:pPr>
              <w:pStyle w:val="Normal"/>
              <w:spacing w:before="0" w:after="0"/>
              <w:rPr>
                <w:b/>
                <w:b/>
                <w:bCs/>
                <w:i/>
                <w:i/>
                <w:iCs/>
                <w:sz w:val="16"/>
                <w:szCs w:val="16"/>
              </w:rPr>
            </w:pPr>
            <w:r>
              <w:rPr>
                <w:i/>
                <w:iCs/>
                <w:sz w:val="16"/>
                <w:szCs w:val="16"/>
              </w:rPr>
              <w:t>I participate in the following Working Parties</w:t>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345" w:type="dxa"/>
            <w:tcBorders/>
          </w:tcPr>
          <w:p>
            <w:pPr>
              <w:pStyle w:val="Normal"/>
              <w:spacing w:before="0" w:after="0"/>
              <w:rPr>
                <w:b/>
                <w:b/>
                <w:bCs/>
                <w:sz w:val="16"/>
                <w:szCs w:val="16"/>
              </w:rPr>
            </w:pPr>
            <w:r>
              <w:rPr>
                <w:sz w:val="16"/>
                <w:szCs w:val="16"/>
              </w:rPr>
              <w:t>Participo en los siguientes Grupos de Trabajo</w:t>
            </w:r>
          </w:p>
        </w:tc>
        <w:tc>
          <w:tcPr>
            <w:tcW w:w="1021"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clear" w:pos="794"/>
          <w:tab w:val="clear" w:pos="1191"/>
          <w:tab w:val="clear" w:pos="1588"/>
          <w:tab w:val="clear" w:pos="1985"/>
          <w:tab w:val="center" w:pos="4962" w:leader="none"/>
        </w:tabs>
        <w:spacing w:lineRule="atLeast" w:line="240" w:before="0" w:after="0"/>
        <w:ind w:left="567" w:hanging="0"/>
        <w:rPr/>
      </w:pPr>
      <w:r>
        <w:rPr/>
      </w:r>
      <w:bookmarkStart w:id="9" w:name="Duties"/>
      <w:bookmarkStart w:id="10" w:name="Duties"/>
      <w:bookmarkEnd w:id="10"/>
    </w:p>
    <w:sectPr>
      <w:headerReference w:type="default" r:id="rId8"/>
      <w:footerReference w:type="default" r:id="rId9"/>
      <w:footnotePr>
        <w:numFmt w:val="decimal"/>
      </w:footnotePr>
      <w:type w:val="nextPage"/>
      <w:pgSz w:w="11906" w:h="16838"/>
      <w:pgMar w:left="1089" w:right="1089"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BUREAU\CIRC\015S.ww7</w:t>
      <w:tab/>
    </w:r>
    <w:r>
      <w:rPr>
        <w:lang w:val="en-US"/>
      </w:rPr>
      <w:t>09.01.97</w:t>
    </w:r>
    <w:r>
      <w:rPr/>
      <w:tab/>
    </w:r>
    <w:r>
      <w:rPr>
        <w:lang w:val="en-US"/>
      </w:rPr>
      <w:t>09.01.97</w:t>
    </w:r>
  </w:p>
  <w:p>
    <w:pPr>
      <w:pStyle w:val="Footer"/>
      <w:rPr/>
    </w:pPr>
    <w:r>
      <w:rPr/>
      <w:t>(394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Antiguamente Recomendaciones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9:23:00Z</dcterms:created>
  <dc:creator>Pool</dc:creator>
  <dc:description/>
  <dc:language>en-US</dc:language>
  <cp:lastModifiedBy>AL DAYAO</cp:lastModifiedBy>
  <cp:lastPrinted>1997-01-09T11:28:00Z</cp:lastPrinted>
  <dcterms:modified xsi:type="dcterms:W3CDTF">1997-01-16T09:23:00Z</dcterms:modified>
  <cp:revision>2</cp:revision>
  <dc:subject/>
  <dc:title>UNIÓN INTERNACIONAL DE TELECOMUNICACIONES</dc:title>
</cp:coreProperties>
</file>