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11 de noviembre de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rcular TSB 8</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 15/FB</w:t>
            </w:r>
          </w:p>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141" w:hanging="142"/>
              <w:rPr>
                <w:rFonts w:ascii="Times New Roman" w:hAnsi="Times New Roman" w:eastAsia="Times New Roman" w:cs="Times New Roman"/>
                <w:sz w:val="24"/>
                <w:szCs w:val="24"/>
              </w:rPr>
            </w:pPr>
            <w:bookmarkStart w:id="1" w:name="Addressee_S"/>
            <w:bookmarkEnd w:id="1"/>
            <w:r>
              <w:rPr>
                <w:rFonts w:eastAsia="Times New Roman" w:cs="Times New Roman" w:ascii="Times New Roman" w:hAnsi="Times New Roman"/>
                <w:sz w:val="24"/>
                <w:szCs w:val="24"/>
              </w:rPr>
              <w:t>-</w:t>
              <w:tab/>
              <w:t>A las Administraciones de los países Miembros de la Unión;</w:t>
            </w:r>
          </w:p>
          <w:p>
            <w:pPr>
              <w:pStyle w:val="Normal"/>
              <w:tabs>
                <w:tab w:val="clear" w:pos="720"/>
                <w:tab w:val="left" w:pos="4111" w:leader="none"/>
              </w:tabs>
              <w:spacing w:before="120" w:after="0"/>
              <w:ind w:left="142" w:right="142" w:hanging="142"/>
              <w:rPr/>
            </w:pPr>
            <w:r>
              <w:rPr>
                <w:rFonts w:eastAsia="Times New Roman" w:cs="Times New Roman" w:ascii="Times New Roman" w:hAnsi="Times New Roman"/>
                <w:sz w:val="24"/>
                <w:szCs w:val="24"/>
                <w:u w:val="single"/>
              </w:rPr>
              <w:t>Copia para información</w:t>
            </w:r>
            <w:r>
              <w:rPr>
                <w:rFonts w:eastAsia="Times New Roman" w:cs="Times New Roman" w:ascii="Times New Roman" w:hAnsi="Times New Roman"/>
                <w:sz w:val="24"/>
                <w:szCs w:val="24"/>
              </w:rPr>
              <w:t>:</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las entidades u organizaciones que participan en los trabajos del UIT-T;</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 Presidente y a los Vicepresidentes de la Comisión de Estudio 15;</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 Director de la Oficina de Radiocomunicaciones;</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l Director de la Oficina de Desarrollo de las Telecomunicaciones;</w:t>
            </w:r>
          </w:p>
          <w:p>
            <w:pPr>
              <w:pStyle w:val="Normal"/>
              <w:tabs>
                <w:tab w:val="clear" w:pos="720"/>
                <w:tab w:val="left" w:pos="4111" w:leader="none"/>
              </w:tabs>
              <w:ind w:left="142" w:right="141"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 las organizaciones regionales y/o internacionales en contacto con el UIT-T</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robación de las Recomendaciones</w:t>
              <w:br/>
              <w:t xml:space="preserve">UIT-T G.191 (Anexo A), G.661, G.712, G.766, G.955, G.971, Q.551, Q.552, Q.553, Q.554, H.222.0, H.262, G.774, G.774.01, G.774.02, G.774.03, G.774.04, G.774.05, G.774.07, G.729 (Anexo A), G.671, G.785, G.851.01, G.852.01, G.853.01, G.853.02, G.854.01, G.973, G.975, G.982, H.225.0, H.310, H.323, G.723.1 </w:t>
              <w:br/>
              <w:t xml:space="preserve">(Anexo A), G.723.1 (Anexo B) y G.723.1 </w:t>
              <w:br/>
              <w:t>(Anexo C)</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left" w:pos="794" w:leader="none"/>
          <w:tab w:val="left" w:pos="113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S"/>
      <w:bookmarkStart w:id="3" w:name="text"/>
      <w:bookmarkStart w:id="4" w:name="StartTyping_S"/>
      <w:bookmarkStart w:id="5" w:name="text"/>
      <w:bookmarkEnd w:id="4"/>
      <w:bookmarkEnd w:id="5"/>
    </w:p>
    <w:p>
      <w:pPr>
        <w:pStyle w:val="ITUintr"/>
        <w:tabs>
          <w:tab w:val="clear" w:pos="737"/>
          <w:tab w:val="left" w:pos="794" w:leader="none"/>
          <w:tab w:val="left" w:pos="113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ñor Director General:</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Por la Circular TSB 235 del 9 de agosto de 1996, se sometieron a aprobación los citados proyectos de Recomendaciones, a petición de 26 Miembros participantes en la reunión de la Comisión de Estudio 15 (Ginebra, 27 May-7 June 1996) y de conformidad con las disposiciones de la Resolución 1, Sección 8, de la CMNT (Helsinki, 1993).</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El 11 de noviembre de 1996, se cumplieron las condiciones de aprobación de esos proyectos de Recomendaciones.</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 Administraciones de países Miembros han respondido a la consulta, con el resultado siguiente:</w:t>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a favor de la aprobación: 14 Miembros.</w:t>
      </w:r>
      <w:r>
        <w:br w:type="page"/>
      </w:r>
    </w:p>
    <w:p>
      <w:pPr>
        <w:pStyle w:val="Body"/>
        <w:tabs>
          <w:tab w:val="left" w:pos="737" w:leader="none"/>
          <w:tab w:val="left" w:pos="794" w:leader="none"/>
          <w:tab w:val="left" w:pos="1134" w:leader="none"/>
        </w:tabs>
        <w:spacing w:before="120" w:after="0"/>
        <w:ind w:right="9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dan, por tanto, aprobadas las Recomendaciones UIT-T G.191 (Anexo A), G.661, G.712, G.766, G.955, G.971, Q.551, Q.552, Q.553, Q.554, H.222.0, H.262, G.774, G.774.01, G.774.02, G.774.03, G.774.04, G.774.05, G.774.07, G.729 (Anexo A), G.671, G.785, G.851.01, G.852.01, G.853.01, G.853.02, G.854.01, G.973, G.975, G.982, H.225.0, H.310, H.323, G.723.1 </w:t>
        <w:br/>
        <w:t>(Anexo A), G.723.1 (Anexo B) y G.723.1 (Anexo C)</w:t>
      </w:r>
    </w:p>
    <w:p>
      <w:pPr>
        <w:pStyle w:val="Body"/>
        <w:tabs>
          <w:tab w:val="left" w:pos="737" w:leader="none"/>
          <w:tab w:val="left" w:pos="794" w:leader="none"/>
          <w:tab w:val="left" w:pos="1134" w:leader="none"/>
        </w:tabs>
        <w:spacing w:before="120" w:after="0"/>
        <w:ind w:right="92" w:hanging="0"/>
        <w:jc w:val="left"/>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a UIT publicará en breve el texto aprobado de las Recomendaciones.</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irc\circ-3s.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008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ITULE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14:34:00Z</dcterms:created>
  <dc:creator>S. Pitt</dc:creator>
  <dc:description/>
  <dc:language>en-US</dc:language>
  <cp:lastModifiedBy>FAMELIADOU</cp:lastModifiedBy>
  <cp:lastPrinted>1996-11-11T15:25:00Z</cp:lastPrinted>
  <dcterms:modified xsi:type="dcterms:W3CDTF">1996-11-19T12:48:00Z</dcterms:modified>
  <cp:revision>6</cp:revision>
  <dc:subject/>
  <dc:title>UNI�N INTERNACIONAL DE TELECOMUNICACIONES</dc:title>
</cp:coreProperties>
</file>