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rPr/>
      </w:pPr>
      <w:r>
        <w:rPr/>
      </w:r>
    </w:p>
    <w:p>
      <w:pPr>
        <w:pStyle w:val="Normal"/>
        <w:tabs>
          <w:tab w:val="clear" w:pos="794"/>
          <w:tab w:val="clear" w:pos="1191"/>
          <w:tab w:val="clear" w:pos="1588"/>
          <w:tab w:val="clear" w:pos="1985"/>
          <w:tab w:val="left" w:pos="4962" w:leader="none"/>
        </w:tabs>
        <w:rPr/>
      </w:pPr>
      <w:r>
        <w:rPr/>
        <w:tab/>
        <w:t>Geneva, 30 October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136"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ircular 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BR Administrative Circular CA/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27"/>
              <w:rPr/>
            </w:pPr>
            <w:r>
              <w:rPr/>
              <w:t>-</w:t>
              <w:tab/>
              <w:t>To Administrations of the Member States of the Union</w:t>
            </w:r>
          </w:p>
          <w:p>
            <w:pPr>
              <w:pStyle w:val="Normal"/>
              <w:tabs>
                <w:tab w:val="clear" w:pos="794"/>
                <w:tab w:val="clear" w:pos="1191"/>
                <w:tab w:val="clear" w:pos="1588"/>
                <w:tab w:val="clear" w:pos="1985"/>
                <w:tab w:val="left" w:pos="284" w:leader="none"/>
              </w:tabs>
              <w:spacing w:before="0" w:after="0"/>
              <w:ind w:left="284" w:hanging="227"/>
              <w:rPr/>
            </w:pPr>
            <w:r>
              <w:rPr/>
              <w:t>-</w:t>
              <w:tab/>
              <w:t>To Members of the  ITU-T and ITU-R Sectors</w:t>
            </w:r>
          </w:p>
          <w:p>
            <w:pPr>
              <w:pStyle w:val="Normal"/>
              <w:tabs>
                <w:tab w:val="clear" w:pos="794"/>
                <w:tab w:val="clear" w:pos="1191"/>
                <w:tab w:val="clear" w:pos="1588"/>
                <w:tab w:val="clear" w:pos="1985"/>
                <w:tab w:val="left" w:pos="284" w:leader="none"/>
              </w:tabs>
              <w:spacing w:before="0" w:after="0"/>
              <w:ind w:left="284" w:hanging="227"/>
              <w:rPr/>
            </w:pPr>
            <w:r>
              <w:rPr/>
              <w:t>-</w:t>
              <w:tab/>
              <w:t>To the members of the Rapporteur's Group and of the TSAG/RAG Joint Working Party on Refinement of ITU-R and ITU-T Sectors</w:t>
            </w:r>
          </w:p>
          <w:p>
            <w:pPr>
              <w:pStyle w:val="Normal"/>
              <w:tabs>
                <w:tab w:val="clear" w:pos="794"/>
                <w:tab w:val="clear" w:pos="1191"/>
                <w:tab w:val="clear" w:pos="1588"/>
                <w:tab w:val="clear" w:pos="1985"/>
                <w:tab w:val="left" w:pos="284" w:leader="none"/>
              </w:tabs>
              <w:spacing w:before="0" w:after="0"/>
              <w:ind w:left="284" w:hanging="227"/>
              <w:rPr/>
            </w:pPr>
            <w:r>
              <w:rPr/>
              <w:t>-</w:t>
              <w:tab/>
              <w:t>To the Chairmen and Vice-Chairmen of ITU</w:t>
              <w:noBreakHyphen/>
              <w:t>T and ITU-R Study Groups, TSAG and RAG</w:t>
            </w:r>
          </w:p>
          <w:p>
            <w:pPr>
              <w:pStyle w:val="Normal"/>
              <w:tabs>
                <w:tab w:val="clear" w:pos="794"/>
                <w:tab w:val="clear" w:pos="1191"/>
                <w:tab w:val="clear" w:pos="1588"/>
                <w:tab w:val="clear" w:pos="1985"/>
                <w:tab w:val="left" w:pos="284" w:leader="none"/>
              </w:tabs>
              <w:spacing w:before="0" w:after="0"/>
              <w:ind w:left="284" w:hanging="227"/>
              <w:rPr/>
            </w:pPr>
            <w:r>
              <w:rPr/>
              <w:t>-</w:t>
              <w:tab/>
              <w:t>To the Members of the Radio Regulations Board</w:t>
            </w:r>
          </w:p>
        </w:tc>
      </w:tr>
      <w:tr>
        <w:trPr/>
        <w:tc>
          <w:tcPr>
            <w:tcW w:w="822" w:type="dxa"/>
            <w:tcBorders/>
          </w:tcPr>
          <w:p>
            <w:pPr>
              <w:pStyle w:val="Normal"/>
              <w:snapToGrid w:val="false"/>
              <w:spacing w:before="10" w:after="0"/>
              <w:ind w:left="1191" w:hanging="1134"/>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spacing w:before="10" w:after="0"/>
              <w:ind w:left="1191" w:hanging="1134"/>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spacing w:before="136" w:after="0"/>
              <w:rPr>
                <w:b/>
                <w:b/>
                <w:bCs/>
              </w:rPr>
            </w:pPr>
            <w:r>
              <w:rPr>
                <w:b/>
                <w:bCs/>
              </w:rPr>
              <w:t>Copy for information:</w:t>
            </w:r>
          </w:p>
          <w:p>
            <w:pPr>
              <w:pStyle w:val="Normal"/>
              <w:tabs>
                <w:tab w:val="clear" w:pos="794"/>
                <w:tab w:val="clear" w:pos="1191"/>
                <w:tab w:val="clear" w:pos="1588"/>
                <w:tab w:val="clear" w:pos="1985"/>
                <w:tab w:val="left" w:pos="284" w:leader="none"/>
              </w:tabs>
              <w:spacing w:before="0" w:after="0"/>
              <w:ind w:left="284" w:hanging="227"/>
              <w:rPr/>
            </w:pPr>
            <w:r>
              <w:rPr/>
              <w:t>-</w:t>
              <w:tab/>
              <w:t>To the Secretary-General of the ITU</w:t>
            </w:r>
          </w:p>
          <w:p>
            <w:pPr>
              <w:pStyle w:val="Normal"/>
              <w:tabs>
                <w:tab w:val="clear" w:pos="794"/>
                <w:tab w:val="clear" w:pos="1191"/>
                <w:tab w:val="clear" w:pos="1588"/>
                <w:tab w:val="clear" w:pos="1985"/>
                <w:tab w:val="left" w:pos="284" w:leader="none"/>
              </w:tabs>
              <w:spacing w:before="0" w:after="0"/>
              <w:ind w:left="284" w:hanging="227"/>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Process for carrying forward work associated with refinement (Resolution 16, Kyoto 1994)</w:t>
            </w:r>
          </w:p>
        </w:tc>
      </w:tr>
    </w:tbl>
    <w:p>
      <w:pPr>
        <w:pStyle w:val="Normal"/>
        <w:spacing w:before="240" w:after="0"/>
        <w:ind w:left="-199"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pStyle w:val="Normal"/>
        <w:rPr/>
      </w:pPr>
      <w:r>
        <w:rPr/>
        <w:t>To the Director-General</w:t>
      </w:r>
    </w:p>
    <w:p>
      <w:pPr>
        <w:pStyle w:val="Normal"/>
        <w:rPr/>
      </w:pPr>
      <w:r>
        <w:rPr/>
        <w:t>Dear Sir,</w:t>
      </w:r>
    </w:p>
    <w:p>
      <w:pPr>
        <w:pStyle w:val="Normal"/>
        <w:spacing w:before="480" w:after="0"/>
        <w:ind w:right="92" w:hanging="0"/>
        <w:rPr/>
      </w:pPr>
      <w:r>
        <w:rPr>
          <w:b/>
          <w:bCs/>
        </w:rPr>
        <w:t>1</w:t>
      </w:r>
      <w:r>
        <w:rPr/>
        <w:tab/>
        <w:t>The WTSC-96 (Geneva, 9-18 October 1996) in its wish to carry forward the work on refinement of the Radiocommunication Sector and Telecommunication Standardization Sector (Resolution 16, Kyoto, 1994) has adopted a new Resolution 28 (Process for carrying forward work associated with refinement), reproduced in Annex 1.</w:t>
      </w:r>
    </w:p>
    <w:p>
      <w:pPr>
        <w:pStyle w:val="Normal"/>
        <w:rPr/>
      </w:pPr>
      <w:r>
        <w:rPr>
          <w:b/>
          <w:bCs/>
        </w:rPr>
        <w:t>2</w:t>
      </w:r>
      <w:r>
        <w:rPr/>
        <w:tab/>
        <w:t>Following the invitation to the Directors of the BR and TSB to initiate a consultation procedure (see paragraph 1 of Annex A to Resolution 28), a complete list of the short titles of all Questions currently under study in ITU-R is enclosed (Annex 2) in order to allow the membership to elicit views on which Questions or parts of Questions could be candidates for transfer from ITU</w:t>
        <w:noBreakHyphen/>
        <w:t>R to ITU-T.</w:t>
      </w:r>
    </w:p>
    <w:p>
      <w:pPr>
        <w:pStyle w:val="Normal"/>
        <w:rPr/>
      </w:pPr>
      <w:r>
        <w:rPr/>
        <w:t xml:space="preserve">The list of ITU-R Questions is also available in the ITU WEB: </w:t>
        <w:br/>
        <w:t>http://www.itu.ch/itudoc/itu-r/quest.html.</w:t>
      </w:r>
      <w:r>
        <w:br w:type="page"/>
      </w:r>
    </w:p>
    <w:p>
      <w:pPr>
        <w:pStyle w:val="Normal"/>
        <w:rPr/>
      </w:pPr>
      <w:r>
        <w:rPr>
          <w:b/>
          <w:bCs/>
        </w:rPr>
        <w:t>3</w:t>
      </w:r>
      <w:r>
        <w:rPr/>
        <w:tab/>
        <w:t>In view of the fact that the Advisory Groups of both Sectors will meet in March 1997 (TSAG in the first week, followed in the second week by RAG) and in view of the joint consideration within the contexts of the TSAG/RAG Joint Working Party/Rapporteur's Group on Refinement (see Paragraph 2 of Annex A to Resolution 28), your identification of Questions or parts of Questions possible for transfer from ITU-R to ITU-T should reach the Director of TSB prior to 31 January 1997, as TSB will ensure the secretariat of the JWP on Refinement.</w:t>
      </w:r>
    </w:p>
    <w:p>
      <w:pPr>
        <w:pStyle w:val="Normal"/>
        <w:rPr/>
      </w:pPr>
      <w:r>
        <w:rPr>
          <w:b/>
          <w:bCs/>
        </w:rPr>
        <w:t>4</w:t>
      </w:r>
      <w:r>
        <w:rPr/>
        <w:tab/>
        <w:t>In order to facilitate its examination your reply should have the presentation form indicated in Annex 3.</w:t>
      </w:r>
    </w:p>
    <w:p>
      <w:pPr>
        <w:pStyle w:val="Normal"/>
        <w:rPr/>
      </w:pPr>
      <w:r>
        <w:rPr>
          <w:b/>
          <w:bCs/>
        </w:rPr>
        <w:t>5</w:t>
      </w:r>
      <w:r>
        <w:rPr/>
        <w:tab/>
        <w:t>Copy of your response should also be addressed to the Chairman/Rapporteur of the JWP/JRG on Refinement (Mr. T. Bøe, Norway), at the following address:</w:t>
      </w:r>
    </w:p>
    <w:p>
      <w:pPr>
        <w:pStyle w:val="Normal"/>
        <w:spacing w:before="480" w:after="0"/>
        <w:ind w:right="92" w:hanging="0"/>
        <w:rPr/>
      </w:pPr>
      <w:r>
        <w:rPr/>
        <w:tab/>
        <w:t>Mr. Thormod Bøe</w:t>
        <w:br/>
        <w:tab/>
        <w:t>Chairman of the TSAG/RAG JWP on</w:t>
        <w:br/>
        <w:tab/>
        <w:t>Refinement of the ITU-R and ITU-T Sectors</w:t>
        <w:br/>
        <w:tab/>
        <w:t>Norwegian Telecommunications Authority</w:t>
        <w:br/>
        <w:tab/>
        <w:t>P.O. Box 447 Sentrum</w:t>
        <w:br/>
        <w:tab/>
        <w:t>N-0104 Oslo</w:t>
        <w:br/>
        <w:tab/>
        <w:t>Norway</w:t>
      </w:r>
    </w:p>
    <w:p>
      <w:pPr>
        <w:pStyle w:val="Normal"/>
        <w:rPr/>
      </w:pPr>
      <w:r>
        <w:rPr>
          <w:b/>
          <w:bCs/>
        </w:rPr>
        <w:t>6</w:t>
      </w:r>
      <w:r>
        <w:rPr/>
        <w:tab/>
        <w:t>For your information, the meeting of the Joint Working Party/Rapporteur's Group TSAG/RAG on Resolution 16 (Refinement of the Radiocommunication Sector and the Telecommunication Standardization Sector) is tentatively scheduled to take place in Geneva from 7 to 10 March 1997.</w:t>
      </w:r>
    </w:p>
    <w:p>
      <w:pPr>
        <w:pStyle w:val="Normal"/>
        <w:spacing w:before="480" w:after="0"/>
        <w:ind w:right="92" w:hanging="0"/>
        <w:rPr/>
      </w:pPr>
      <w:r>
        <w:rPr/>
        <w:t>Yours faithfully,</w:t>
      </w:r>
    </w:p>
    <w:p>
      <w:pPr>
        <w:pStyle w:val="Normal"/>
        <w:spacing w:before="720" w:after="0"/>
        <w:ind w:right="92" w:hanging="0"/>
        <w:rPr/>
      </w:pPr>
      <w:r>
        <w:rPr/>
        <w:t>Th. Irmer</w:t>
        <w:tab/>
        <w:tab/>
        <w:tab/>
        <w:tab/>
        <w:tab/>
        <w:tab/>
        <w:tab/>
        <w:tab/>
        <w:tab/>
        <w:tab/>
        <w:t>R. Jones</w:t>
        <w:br/>
        <w:t>Director of the Telecommunication</w:t>
        <w:tab/>
        <w:tab/>
        <w:tab/>
        <w:tab/>
        <w:tab/>
        <w:t>Director of the</w:t>
        <w:br/>
        <w:t>Standardization Bureau</w:t>
        <w:tab/>
        <w:tab/>
        <w:tab/>
        <w:tab/>
        <w:tab/>
        <w:tab/>
        <w:t>Radiocommunication Bureau</w:t>
      </w:r>
    </w:p>
    <w:p>
      <w:pPr>
        <w:pStyle w:val="Normal"/>
        <w:rPr/>
      </w:pPr>
      <w:r>
        <w:rPr/>
      </w:r>
      <w:r>
        <w:br w:type="page"/>
      </w:r>
    </w:p>
    <w:p>
      <w:pPr>
        <w:pStyle w:val="Annex"/>
        <w:rPr/>
      </w:pPr>
      <w:r>
        <w:rPr/>
        <w:t>ANNEX 1</w:t>
      </w:r>
    </w:p>
    <w:p>
      <w:pPr>
        <w:pStyle w:val="Rec"/>
        <w:rPr/>
      </w:pPr>
      <w:r>
        <w:rPr/>
        <w:t>NEW RESOLUTION 28</w:t>
      </w:r>
    </w:p>
    <w:p>
      <w:pPr>
        <w:pStyle w:val="RecTitle"/>
        <w:rPr/>
      </w:pPr>
      <w:r>
        <w:rPr/>
        <w:t xml:space="preserve">PROCESS FOR CARRYING FORWARD WORK </w:t>
        <w:br/>
        <w:t>ASSOCIATED WITH REFINEMENT</w:t>
      </w:r>
    </w:p>
    <w:p>
      <w:pPr>
        <w:pStyle w:val="Normalaftertitle"/>
        <w:rPr/>
      </w:pPr>
      <w:r>
        <w:rPr/>
        <w:t>The WTSC,</w:t>
      </w:r>
    </w:p>
    <w:p>
      <w:pPr>
        <w:pStyle w:val="Call"/>
        <w:rPr/>
      </w:pPr>
      <w:r>
        <w:rPr/>
        <w:t>considering</w:t>
      </w:r>
    </w:p>
    <w:p>
      <w:pPr>
        <w:pStyle w:val="Normal"/>
        <w:rPr/>
      </w:pPr>
      <w:r>
        <w:rPr/>
        <w:t>a)</w:t>
        <w:tab/>
        <w:t>that Resolution 2 of the Additional Plenipotentiary Conference (Geneva, 1992) outlines general principles and guidelines pertaining to the allocation of work between ITU-R and ITU-T, and established procedures for ongoing review of new and existing work and its allocation to ITU-R and ITU-T;</w:t>
      </w:r>
    </w:p>
    <w:p>
      <w:pPr>
        <w:pStyle w:val="Normal"/>
        <w:rPr/>
      </w:pPr>
      <w:r>
        <w:rPr/>
        <w:t>b)</w:t>
        <w:tab/>
        <w:t>that Resolution 16 of the Plenipotentiary Conference (Kyoto, 1994) instructed the Directors of the Radiocommunication Bureau and Telecommunication Standardization Bureau, with the assistance of the Radiocommunication Advisory Group (RAG) and the Telecommunication Standardization Advisory Group (TSAG) to consider further elements of refining the ITU's structure, and to prepare a final report to the 1998 Council;</w:t>
      </w:r>
    </w:p>
    <w:p>
      <w:pPr>
        <w:pStyle w:val="Normal"/>
        <w:rPr/>
      </w:pPr>
      <w:r>
        <w:rPr/>
        <w:t>c)</w:t>
        <w:tab/>
        <w:t>that Resolution 17 of the Plenipotentiary Conference (Kyoto, 1994) highlighted the need for the RAG and TSAG to continue to recommend measures to foster cooperation and coordination between ITU-R and ITU-T,</w:t>
      </w:r>
    </w:p>
    <w:p>
      <w:pPr>
        <w:pStyle w:val="Call"/>
        <w:rPr/>
      </w:pPr>
      <w:r>
        <w:rPr/>
        <w:t>recognizing</w:t>
      </w:r>
    </w:p>
    <w:p>
      <w:pPr>
        <w:pStyle w:val="Normal"/>
        <w:rPr/>
      </w:pPr>
      <w:r>
        <w:rPr/>
        <w:t>a)</w:t>
        <w:tab/>
        <w:t xml:space="preserve">that, pursuant to Resolution 16 (Kyoto, 1994), a TSAG/RAG Joint Working Party and Rapporteur's Group were established for the purpose of considering elements for further refining the ITU's structure; </w:t>
      </w:r>
    </w:p>
    <w:p>
      <w:pPr>
        <w:pStyle w:val="Normal"/>
        <w:rPr/>
      </w:pPr>
      <w:r>
        <w:rPr/>
        <w:t>b)</w:t>
        <w:tab/>
        <w:t>that progress in the Joint Working Party and Rapporteur's Group has been impeded through the dearth of contributions and active participation of the ITU membership;</w:t>
      </w:r>
    </w:p>
    <w:p>
      <w:pPr>
        <w:pStyle w:val="Normal"/>
        <w:rPr/>
      </w:pPr>
      <w:r>
        <w:rPr/>
        <w:t>c)</w:t>
        <w:tab/>
        <w:t>that a process should be initiated to ensure that the objectives and spirit of Resolution 16 can be fulfilled,</w:t>
      </w:r>
    </w:p>
    <w:p>
      <w:pPr>
        <w:pStyle w:val="Call"/>
        <w:rPr/>
      </w:pPr>
      <w:r>
        <w:rPr/>
        <w:t>recognizing further</w:t>
      </w:r>
    </w:p>
    <w:p>
      <w:pPr>
        <w:pStyle w:val="Normal"/>
        <w:rPr/>
      </w:pPr>
      <w:r>
        <w:rPr/>
        <w:t>that initiatives have been undertaken to enable TSAG to assume the necessary authority to establish new study group(s), when justified, as outlined in Resolution 27,</w:t>
      </w:r>
    </w:p>
    <w:p>
      <w:pPr>
        <w:pStyle w:val="Call"/>
        <w:rPr/>
      </w:pPr>
      <w:r>
        <w:rPr/>
        <w:t>aware</w:t>
      </w:r>
    </w:p>
    <w:p>
      <w:pPr>
        <w:pStyle w:val="Normal"/>
        <w:rPr/>
      </w:pPr>
      <w:r>
        <w:rPr/>
        <w:t>that the continuing integration of radio and non-radio systems increases the need to study interconnection, interoperability and mobility requirements together,</w:t>
      </w:r>
    </w:p>
    <w:p>
      <w:pPr>
        <w:pStyle w:val="Call"/>
        <w:rPr/>
      </w:pPr>
      <w:r>
        <w:rPr/>
        <w:t>resolves</w:t>
      </w:r>
    </w:p>
    <w:p>
      <w:pPr>
        <w:pStyle w:val="Normal"/>
        <w:rPr/>
      </w:pPr>
      <w:r>
        <w:rPr/>
        <w:t>to invite the Directors of the BR and TSB, in consultation with the Chairman of the TSAG/RAG Joint Working Party/Rapporteur's Group, to initiate a process, as outlined in the Annex A, for the purpose of carrying forward the work associated with refinement.</w:t>
      </w:r>
      <w:r>
        <w:br w:type="page"/>
      </w:r>
    </w:p>
    <w:p>
      <w:pPr>
        <w:pStyle w:val="Annex"/>
        <w:rPr/>
      </w:pPr>
      <w:r>
        <w:rPr/>
        <w:t>Annex A</w:t>
      </w:r>
    </w:p>
    <w:p>
      <w:pPr>
        <w:pStyle w:val="AnnexRef"/>
        <w:rPr/>
      </w:pPr>
      <w:r>
        <w:rPr/>
        <w:t>(to Resolution 28)</w:t>
      </w:r>
    </w:p>
    <w:p>
      <w:pPr>
        <w:pStyle w:val="Normal"/>
        <w:rPr/>
      </w:pPr>
      <w:r>
        <w:rPr/>
      </w:r>
    </w:p>
    <w:p>
      <w:pPr>
        <w:pStyle w:val="Normal"/>
        <w:rPr/>
      </w:pPr>
      <w:r>
        <w:rPr/>
        <w:t>The following procedure would be undertaken to carry forward the work associated with refinement:</w:t>
      </w:r>
    </w:p>
    <w:p>
      <w:pPr>
        <w:pStyle w:val="Enumlev1"/>
        <w:rPr/>
      </w:pPr>
      <w:r>
        <w:rPr/>
        <w:t>1)</w:t>
        <w:tab/>
        <w:t xml:space="preserve">The Radiocommunication Bureau (BR) and Telecommunication Standardization Bureau (TSB) Directors should initiate a consultation procedure through a Circular to the membership to elicit views on which Questions or parts of Questions could be candidates for transfer from ITU-R to ITU-T. </w:t>
      </w:r>
    </w:p>
    <w:p>
      <w:pPr>
        <w:pStyle w:val="Enumlev1"/>
        <w:rPr/>
      </w:pPr>
      <w:r>
        <w:rPr/>
        <w:t>2)</w:t>
        <w:tab/>
        <w:t>The timetable for the completion of this consultation should be at least one month prior to the next respective meetings of TSAG and RAG in March, 1997, which would be followed immediately by the consideration of the results of the consultation jointly by RAG and TSAG.  Such joint consideration could be undertaken within the context of the TSAG/RAG Joint Working Party/Rapporteur's Group on refinement.</w:t>
      </w:r>
    </w:p>
    <w:p>
      <w:pPr>
        <w:pStyle w:val="Enumlev1"/>
        <w:rPr/>
      </w:pPr>
      <w:r>
        <w:rPr/>
        <w:t>3)</w:t>
        <w:tab/>
        <w:t>Based on the evaluation of the results of the consultation jointly by RAG and TSAG, a report will be communicated to the 1997 session of the Radiocommunication Assembly (October 1997) for further consideration and study.</w:t>
      </w:r>
    </w:p>
    <w:p>
      <w:pPr>
        <w:pStyle w:val="Enumlev1"/>
        <w:rPr/>
      </w:pPr>
      <w:r>
        <w:rPr/>
        <w:t>4)</w:t>
        <w:tab/>
        <w:t>The Radiocommunication Assembly evaluation would then be forwarded to TSAG for action, given its authority under Resolutions 1, 22 and 27. Such action could include a determination of how the possible transferred Questions or parts thereof could be accommodated within the existing Study Group structure of ITU-T or whether a new Study Group or Study Groups should be established within the ITU-T Sector.</w:t>
      </w:r>
    </w:p>
    <w:p>
      <w:pPr>
        <w:pStyle w:val="Normal"/>
        <w:rPr/>
      </w:pPr>
      <w:r>
        <w:rPr/>
        <w:t>NOTE - In the event that amendments to the Constitution and/or Convention would be required in order to achieve any of the actions foreseen in the refinement process, it is possible that this could be undertaken by the 1998 Plenipotentiary Conference.</w:t>
      </w:r>
    </w:p>
    <w:p>
      <w:pPr>
        <w:pStyle w:val="Normal"/>
        <w:rPr/>
      </w:pPr>
      <w:r>
        <w:rPr/>
      </w:r>
      <w:r>
        <w:br w:type="page"/>
      </w:r>
    </w:p>
    <w:p>
      <w:pPr>
        <w:pStyle w:val="Annex"/>
        <w:rPr/>
      </w:pPr>
      <w:r>
        <w:rPr/>
        <w:t>ANNEX 2</w:t>
      </w:r>
    </w:p>
    <w:p>
      <w:pPr>
        <w:pStyle w:val="AnnexTitle"/>
        <w:rPr/>
      </w:pPr>
      <w:r>
        <w:rPr/>
        <w:t>ITU-R Questions</w:t>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Question</w:t>
              <w:br/>
              <w:t>ITU-R</w:t>
            </w:r>
          </w:p>
        </w:tc>
        <w:tc>
          <w:tcPr>
            <w:tcW w:w="8505"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it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signation of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measurements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Field-strength measurements at monitoring station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6-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width measurements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7-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onitoring of spacecraft radio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8-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rection finding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9-4/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c monitoring of the radio-frequency spectr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2-4/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pplication of monitoring to assist radiocommunications develo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4-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dentification of radio stations by manual or automatic me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models for the evaluation of compatibility in spectrum 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ques and technical criteria for frequency sha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7/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finition of efficiency and utility of spectrum 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2-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Determination of radiation levels related to safety aspect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tolerance of transmitt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urious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ectra and bandwidths of emi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ectrum usage and sharing criteria above about 2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5/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d methods of exchanging computer programs and data for spectrum management purpo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6/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and algorithms for frequency plan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 of measuring the maximum frequency deviation of FM broadcast emissions at monitor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width expansion techniques and spectrum sha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ptimum network planning and frequency assignment techn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finition of interference and units and methods of measur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lectromagnetic compatibility requirements concerning radiocommunication services, in particular safety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ectrum management aspects of short-range 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zation and measurement of various interference sources to digital communication service (according to their interference effe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New spectrally efficient techniques an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lock allocations for adaptive systems in the HF ba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ong-term strategies for spectrum utiliz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rategies for economic approaches to national spectrum management and their financ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ssessment, for spectrum planning and strategy development purposes, of the benefits arising from the use of the radio spectru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lternative methods of national spectrum management</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Parameters of radio equipment required for spectrum management and the efficient use of the radio spectrum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meteorological data required for the planning of terrestrial and space communication systems and space research appl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predicting propagation over the surface of the Ear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for terrestrial broadcasting and terrestrial mobile</w:t>
              <w:noBreakHyphen/>
              <w:t>services at frequencies above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required for terrestrial line-of-sight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required for trans-horiz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for fixed- and broadcasting-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ediction methods for satellite mobile and radiodetermination services above about 0.1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factors in frequency sharing issues affecting fixed-satellite services and terrestr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ariability and risk parameters in system performance analys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prediction procedure for the land mobile and terrestrial broadcasting services in the frequency range 30 MHz to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data and propagation models for the design of short-range wireless personal communication systems and wireless local area networks (WLANs) in the frequency range 300 MHz to 10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onospheric propert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short-term forecasting of operational parameters for ionospheric and trans</w:t>
              <w:noBreakHyphen/>
              <w:t>ionospheric radiocommun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no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5-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ky-wave field strength and circuit performance at frequencies below about 1.7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system reliability, variations of ionospheric propagation characteristics and fading at frequencies between about 1.6 and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onospheric influences on space systems at frequencies above about 1.6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0/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onospheric effects and operational considerations associated with artificial modification of the ionosphere and the radio-wave 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1/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HF and UHF propagation by way of sporadic E and other ioniz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asurements and data ba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3/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diction of sky-wave propagation conditions, signal intensity and circuit performance at frequencies between about 1.6 and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4/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prediction of system performance and reliability for digital modulation techniques at H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5/3</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prediction of propagation factors affecting systems using digital modulation techniques at LF and M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seband transmission variability, delay and echoes in system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2-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determining the interference potential of earth stations in the fixed-satellite service in the frequency bands shared with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riteria to be used in the Board's examinations of the probability of harmful interference required by provisions Nos. 1354, 1506 and 1509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2-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antennas at earth stations in the fixed-satellite servic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4-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transportable transmitting earth stations in the fixed-satellite service including use for feeder links to broadcasting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6-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ferred multiple-access characteristic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eeder links in the fixed-satellite service used for the connections to and from geostationary satellites in various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inter-satellite service when used for links of the fixed</w:t>
              <w:noBreakHyphen/>
              <w:t>satellite service and terrestrial radiocommunic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7-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ferred technical characteristics and selection of sites for earth stations in the fixed</w:t>
              <w:noBreakHyphen/>
              <w:t>satellite service to facilitate sharing with terrestr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eferred technical characteristics of space stations in the fixed-satellite service to facilitate sharing with terrestrial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0-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protecting systems in the fixed-satellite service against interference from line-of-sight radio-relay transmitters operating in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the fixed-satellite service in bidirectionally allocat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of the fixed-satellite service and the inter-satellite service with the fixed service under provisions of RR Article 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of the fixed-satellite service with terrestrial radio services other than the fixed service under the provisions of Article 14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fixed-satellite service and the Earth exploration-satellite (passive) and space research (passive) services near 19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of the fixed-satellite service and the inter-satellite service with other space radio services under provisions of Article 14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0-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of the geostationary-satellite orbit against unacceptable interference from transmitting earth stations in the fixed-satellite service at frequencies above 15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vailability and interruptions to traffic on digital paths or circuit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5-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objectives of international digital transmission lin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oice and data signal processing for international digital transmission lin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7-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Video signal processing for international digital transmission lin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satellite communication systems in the B-ISD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among networks in the fixed-satellite service, the mobile-satellite service and those of multiservice satellites in the geostationary satellite orb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satellite systems in the FSS in synchronous transport networks based on the SD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in the fixed-satellite service for the optimum inhomogeneous use of the available capacity of the geostationary orb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impact of using small antennas on the efficient use of the geostationary-satellite orbi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of undetermined origin on Earth-to-satellite li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non-geostationary satellite feeder links in the fixed-satellite service used by the mobile-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non-geostationary satellite feeder links in the fixed-satellite service used by the mobile-satellite service and other space services, and networks of the fixed</w:t>
              <w:noBreakHyphen/>
              <w:t>satellite service using geostationary satellite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statistical and stochastic methods in evaluation of interference between satellite network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use of frequency bands allocated to the fixed-satellite service for both the up and down links of geostationary-satellite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steerable and reconfigurable satellite bea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6/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ruptions to traffic due to site diversity arrangements and/or equipment protection arrangements on digital paths or circuit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between on-board processing satellites in the FSS and terrestrial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of non-geostationary satellite feeder links in the fixed-satellite service used by the mobile-satellite service from radio-relay systems in the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0/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for systems in the fixed-satellite service using spread spectrum multiple acc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election of radio stars visible in the southern hemisphere for use in determining G/T values for antennas in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 masks for TV/FM carri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for short-term interference events into the fixed-satellite service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oordination and optimization methods for systems in the fixed</w:t>
              <w:noBreakHyphen/>
              <w:t>satellite service to be used under Appendix 30B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6-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portable and transportable transmitting earth stations for digital transmission of digital high-definition television for news gathering and outside broadcasts via satelli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7/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digital transmission techniques for satellite news gathering (s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NG User's gui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0/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udies on efficient use of FSS orbit/spectrum resources resulting from Resolution 18 (Kyoto-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networks of the fixed-satellite service using non-geostationary satellites and other networks of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regenerative processing in FSS allo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dicated user digital satellite communications systems and their associated archite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hase jitter and wander requirements for satellite earth station mod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5/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operational facilities to meet power flux-density limitation under Article 28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6/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and calculation methods for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7/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systems in the fixed-satellite service involving a large number of non-geostationary satellites with radio-relay systems in the 17.7 to 19.7 GHz and 27.5 to 29.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8/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inter-satellite links between non-geostationary satellites in connection with feeder links for the mobile-satellite service using the same frequency bands with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9/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systems utilizing inter-satellite li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0/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possible definition of the quasi-geostationary orbit on the fixed satellite service sharing frequency bands with the fixed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1/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possible definition of the quasi-geostationary orbit on the fixed-satellite service using geostationary and non-geostationary orbit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2/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feeder links for the mobile-satellite service and the aeronautical radionavigation service in the space-to-Earth direction in the band 15.4 - 15.7 GHz and the protection of the radioastronomy service in the band 15.35 - 15.4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3/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feeder links for the mobile-satellite service and the aeronautical radionavigation service in the Earth-to-space direction in the band 15.45 - 15.65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4/4</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feeder links of the mobile-satellite (non-geostationary) service in the band 5 091 - 5 250 MHz and the aeronautical radionavigation service in the band 5 000 - 5 25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1-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and reliability of frequency standards and their use in time-sc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improving terrestrial standard-frequency and time-signal dissemin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ques for time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4-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bility of standard-frequency and time-signal emissions as recei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0-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ime cod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gnal delays in antennas and other circuits for high-precision time transf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2-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pPr>
            <w:r>
              <w:rPr>
                <w:sz w:val="22"/>
                <w:szCs w:val="22"/>
              </w:rPr>
              <w:t xml:space="preserve">Worldwide dissemination of time signals to an accuracy of 1 </w:t>
            </w:r>
            <w:r>
              <w:rPr>
                <w:rFonts w:eastAsia="Symbol" w:cs="Symbol" w:ascii="Symbol" w:hAnsi="Symbol"/>
                <w:sz w:val="22"/>
                <w:szCs w:val="22"/>
              </w:rPr>
              <w:t>m</w:t>
            </w:r>
            <w:r>
              <w:rPr>
                <w:sz w:val="22"/>
                <w:szCs w:val="22"/>
              </w:rPr>
              <w:t>s or better for industrial purpo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links between earth stations and spacecraft by means of data relay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8/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relay satellite systems and factors which affect frequency sharing with other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ation patterns and side lobe characteristics of large antennas used for space earth stations and radioastrono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9-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nwanted emissions radiated from and received by stations of the scienc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9-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transmission systems for Earth exploration satellites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1-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transmission for meteorological satellite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2-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arth exploration satellite and meteorological satellite data collection and position lo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3-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communications for satellite systems for geodesy and geodynam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4/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communication systems for the meteorological-aids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5-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factors involved in the protection of radioastronomical observ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6-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evaluation of interference to radioastrono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astronomy in the vicinity of the L2 Sun-Earth Lagrangian poi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8/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ar Astrono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9-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utilization on the far side of the Mo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0/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communication requirements for systems to search for extraterrestrial intellig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2-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 frequencies and time signals from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4/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ssible relocation of frequency assignments to certain space missions from 2 GHz bands to bands above 2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wo-way time transfer through communication satell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and protection between space VLBI and other space research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and telecommunications requirements for space VLB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of the band 1 675 - 1 710 MHz between the mobile-satellite service and the meteorological-satellite and meteorological aids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observations of pulsar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comparisons of remotely located standards at the 10 - 15 level of uncertain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ime and frequency transfer using digital telecommunication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andwidth requirements for deep-space resear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criteria for deep-space resear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space research service and other services in the 37 </w:t>
              <w:noBreakHyphen/>
              <w:t> 38 GHz and 40 - 40.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the space research service and other services in the bands near 4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of active spaceborne sensors and systems in the radionavigation and radioloc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earth exploration-satellite systems and systems in the fixed-satellite and meteorological-satellite services in the band 8 025 - 8 4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5/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earth exploration-satellite systems (passive), space research systems (passive) and systems in the fixed, mobile and fixed-satellite services in the band 18.6 - 18.8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6/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earth exploration-satellite systems (passive), space research systems (passive) and systems in the fixed, mobile, fixed-satellite, mobile-satellite, inter-satellite and radiolocation services in the band 50.2 - 65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7</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in the band 401 - 403 MHz between satellite data collection and position location systems for Earth exploration and meteorology and systems in the fixed, mobile, space operation and meteorological aids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gnal-to-interference protection ratios and minimum field strengths required in the mobil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5-5/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introduction of direct-printing telegraph equipment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equipment and frequency planning for the land mobile service between 25 and 3 0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selective-calling system for future operational requirements of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paging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8-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requirements for shipborne transpond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5-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icient use of the radio spectrum by radar stations in the radiodetermination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6-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eaky feeder systems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7-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s with improved spectrum efficiency for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39-4/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uture public land mobile tele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0-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ransmission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ng considerations for a global land and maritime distress and safety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8-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ques and frequency usage in the amateur service and amateur-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1-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c determination of location and guidance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2-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gration of public mobile radiocommunication services in the VHF/UHF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3-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frequencies by the maritime mobile service in the band 435 - 526.5 k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velopment and future implementation of data exchange systems and ship movement telemetry and telecommand system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2-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to the aeronautical mobile and aeronautical radionavig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transmitter radio systems using quasi-synchronous (simulcast) transmission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2-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inimum channel separation and optimum systems of modulation, co-channel and adjacent-channel coordination criteria for simultaneous use of different modulation techniques in systems of the land mobile services between 25 and 3 0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74-3/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ublic mobile telephone service with aircraf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communication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77-2/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daptation of mobile radiocommunication technology to the needs of developing countr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2-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concepts of the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3-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icient use of the radio spectrum and frequency sharing within the mobile-satellite service (M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84-3/8 </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non-geostationary-satellite orbits in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5-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vailability of circuits in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7-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characteristics for a mobile-satellite communication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8-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pagation and mobile earth station antenna characteristics for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9-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for interworking between the mobile-satellite systems and terrestrial networks including ISD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0/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ng characteristics of systems providing radiocommunication using satellite techniques for distress and safety oper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1-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ng characteristics of the radiodetermination-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udy on general questions relating to the Global Maritime Distress and Safety System (GMD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3-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on of MF, HF and VHF maritime mobile commun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Necessary bandwidth required for radio altimeters operating in the band 4 200 -4 4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5/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between the aeronautical radionavigation service and the mobile service in the band 5 000 - 5 25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d efficiency in the use of the band 156 - 174 MHz by stations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7/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for automatically identifying VHF and UHF radio stations transmitting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8/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digital data for the updating of electronic chart display systems (ECD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9/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due to intermodulation products in the land mobile services between 25 and 3 00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ly encoded speech in the land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itable frequency bands for the operation of wind profiler rada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sharing between the mobile service and the space research, space operation and Earth exploration-satellite service space stations in the 2 025 - 2 110 MHz and 2 200 - 2 290 M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considerations for multiservice satellites operating in the frequency bands from about 20 to about 3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5/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sharing between the fixed service, and the mobile, radiodetermination, amateur and related satellite services within the range 1 - 3 GHz</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 xml:space="preserve">Criteria for sharing between the broadcasting-satellite service (sound) and complementary terrestrial broadcasting and the mobile, radiolocation and amateur services within the range 1 - 3 GHz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7-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ellular land mobile tele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8/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purpose open system interconnection standards for data communications in the maritime mobil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9/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GMDSS requirements for mobile-satellite systems operating in the bands 1 530 -1 544 MHz and 1 626.5 - 1 645.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0/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to the aeronautical mobile-satellite (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ordination of frequency assignments in bands allocated to the aeronautical mobile</w:t>
              <w:noBreakHyphen/>
              <w:t>satellite (R)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objectives for digital mobile-satellite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characteristics of land mobile systems using multi-channel access techniques without a central controll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characteristics of cordless telephones and cordless telecommunicat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mobile-satellite services and other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purious emissions of radar systems operating in the 3 GHz and 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the maritime radionavigation band 285 - 325 kHz (283.5 - 315 kHz in Region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mpatibility of active spaceborne sensors and systems in the radionavigation and radiolocation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port information and control systems (T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requirements for multi-mode mobile radio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cedures for determining the interference coupling mechanisms and mitigation options for systems operating in bands adjacent to and in harmonic relationship with radar stations in the radiodetermination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volution of land mobile systems towards FPL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ntributions of the mobile and amateur services and associated satellite services to the improvement of disaster commun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haracteristics for mobile earth stations operating with global non</w:t>
              <w:noBreakHyphen/>
              <w:t>geostationary satellite systems in the mobile-satellite service (MSS) in the band 1 </w:t>
              <w:noBreakHyphen/>
              <w:t>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criteria and calculation methods for the mobile-satellite service (M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local area networks for mobile appl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8</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data messages on shared private land mobile (PMR) channe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vailability of digital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rans-horizon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radio-relay systems operating in frequency bands above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8-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frequency channel arrangements for radio-relay systems operating in frequency bands above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9-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for frequency sharing between radio-relay systems and systems in the fixed</w:t>
              <w:noBreakHyphen/>
              <w:t>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0/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ntenna radiation diagrams of radio-relay stations for use in sharing studie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the broadcasting-satellite service (sound and television) and the fixed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3-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between radio-relay systems and systems of the Earth exploration</w:t>
              <w:noBreakHyphen/>
              <w:t>satellite service and the space research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4-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aximum e.i.r.p. and e.i.r.p. spectral density for line-of-sight radio-relay transmitters operating in frequency bands shared with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5/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the fixed-satellite service in bidirectionally allocat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6-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protecting the fixed service from systems in the fixed-satellite service in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FSS networks using satellites in slightly inclined geostationary or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8-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the mobile-satellite services and the fixed service in the band 1 to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9/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imitation of unwanted emissions from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tolerances of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2-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ects of propagation on the design and operation of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5-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int-to-multipoint radio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aximum allowable performance and availability degradations of radio-relay systems due to various sources of interfer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9-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valuation of interference among line-of-sight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and broadcast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between the fixed and mobile services in the frequency bands between about 0.5 and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4-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Hypothetical reference digital paths and performance objectives for digital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5-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digital radio-relay systems operating in frequency bands below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6-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frequency channel arrangements for digital radio-relay systems operating in frequency bands below about 1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9-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asurement of digital radio-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pplication of cellular type mobile radiocommunication systems for use as fixe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riteria to be used in the Board's examinations of the probability of harmful interference required by provisions Nos. 1354, 1506 and 1509 of the Radio Regu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2-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 local area networks (RL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5/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required for single-sideband and independent-sideband systems used for high-speed data transmission over HF radio circu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6/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ments in the performance and efficiency of HF radiotelephone circu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7-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utomatically controlled radio systems and networks in the HF fixed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49-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motely controlled HF receiving and transmitting st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8/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acket data transmission protocols for systems operating below about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59/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ffects of unwanted emissions from radar systems in the radiodetermination service on systems in the fixed servic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relay systems in a synchronous digital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1-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erformance limits for bringing into service and maintenance of digital radio</w:t>
              <w:noBreakHyphen/>
              <w:t>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riteria for frequency sharing between the fixed service and the inter-satellite service operating in bands above about 20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64/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ized speech transmissions for systems operating below about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of radio-relay systems from non-geostationary satellite feeder links in the fixed-satellite service used by the mobile-satellite service in the shared frequency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ference radiation patterns of omnidirectional and sectoral antennas in point</w:t>
              <w:noBreakHyphen/>
              <w:t>to</w:t>
              <w:noBreakHyphen/>
              <w:t>multipoint systems for use in sharing studi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fluence of propagation conditions on the bringing-into-service procedure for digital radio</w:t>
              <w:noBreakHyphen/>
              <w:t>relay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o-frequency signals transport through optical fib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and operational implications of using discrete blocks of spectrum by adaptive HF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radio-relay systems with systems in the fixed-satellite service involving a large number of non-geostationary satellites in  the 17.7 to 19.7 GHz and 27.5 to 29.5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criteria for radio-relay systems using the same frequency bands with intersatellite links between non-geostationary satellites in connection with feeder links for the mobile-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Necessary planning tools to assist those administrations considering a replanning of their terrestrial fixed networks in the 2 GHz r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9</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implications of possible definition of the quasi-geostationary orbit on the fixed service sharing frequency bands with the fixed-satellite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4-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F, MF and HF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9-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eivers for sound broadcasting below 30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s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6/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inimum usable field strength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ky-wave reception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8-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verage in LF, MF and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0-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supplementary information in amplitude 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ngle-sideband (SSB) system for broadcasting (H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2-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ed transmitters in HF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4/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design for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ort-distance broadcasting in band 7 (HF)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7-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erence from other services to sound broadcasting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8/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odulation level control in frequency-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9/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larization of emissions in FM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0/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several programmes with a single transmitter in FM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supplementary information with a single transmitter in frequency</w:t>
              <w:noBreakHyphen/>
              <w:t>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ound broadcasting in band 8 (VHF)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5/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munity of FM broadcast receivers against interferenc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tting and receiving antenna at VHF and UH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8-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the transmission of several sound signals in one television channel in terrestrial or satellite broadcasting including high-definition and enhanced definition television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termination of the electro-acoustical properties of studio monitor headpho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4-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ound systems for the hearing impair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5-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 of sound quality in broadcasting using digital techn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recording of sound programmes on magnetic tape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2-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ptical or magneto-optical recording of sound-broadcasting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3-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systems in the broadcasting-satellite service (sound) for individual reception by means of  portable and vehicular receiv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6-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etermination of the effects of atmospheric noise on the grade of reception in the Tropical Zo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ssion of data information as an alternative to the main programme in frequency-modulation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lingual services in multi-channel soun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6-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 of sound qua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terrestrial digital sound-broadcasting systems for reception by vehicular, portable and fixed receiv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tting and receiving antennas at LF and M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eivers for terrestrial FM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ntenna characterist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issues related to the introduction of the broadcasting-satellite service (sound) in the frequency range 1 - 3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valuating fields from broadcasting transmitting systems operating at frequencies below 30 MHz for assessing exposure to non-ionizing radi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digital audio techniq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8-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Low bit-rate audio coding standar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9/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arameters and tolerance limits for the international exchange of sound program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bjective perceptual quality assessment metho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 parameters for multichannel sound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2/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lanning procedures for HF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ed transmitters in LF and MF sound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nified identification label for international exchange of sound recording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5/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sound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6/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rchival of sound programmes in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broadcasting in AM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0</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Broadcasting of film programmes with multichannel s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lour television standar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s in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7-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the high-definition television studio and for international programme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5-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ation necessary for the satisfactory reception of sound and picture signals</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36-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olarization of emissions in the terrestrial broadcasting service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2-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nhance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bases required for planning the broadcasting service (television) in bands 8, 9 and 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cessability margins required for contribution programme material in television produ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7-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digital high definition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4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television signals radiated in bands above 2 GHz from terrestrial broadcasting transmitt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stems which allow a direct displayed indication of picture qua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nditions for a satisfactory television service in the presence of reflected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5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Quality targets of overall television systems and allocation of toleran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4-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bjective quality parameters and associated measurement and monitoring methods for television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faces for digital video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66-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incipal characteristics of television receiving install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bjective measurement in an overall HDTV enviro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2-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ultiplexing of data services in a broadcasting 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national exchange of captioning material for television program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4-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broadcasting services provided in a broadcasting chann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Methods of reducing interference to the broadcasting service (television) from other services operating in the same or adjacent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ation from cable distribution net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7-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nditional-access broadcasting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79/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rrestrial emission of enhance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mproved use of the bands allocated to the broadcasting-satellite service (sound and television) in the frequency range 11.7 - 12.7 G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6-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sharing for the feeder links to a broadcasting satellit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8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haring studies between high-definition television (HDTV) in the broadcasting</w:t>
              <w:noBreakHyphen/>
              <w:t>satellite service and other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2-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echnique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ransmitting and receiving antennas for the broadcasting-satellite service (sound and television) and for the associated feeder li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4-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adiation of unwanted emissions from space station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nalogue emission technique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9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lemetry, tracking and command signals and test signals for maintenance testing of broadcasting-satellite radio-frequency characteristic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0-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atellite broadcasting of high-definition television (HDT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grated services digital broadcasting (ISDB)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mall format recording of television programmes on magnetic tape for international exchange</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4-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on optical or magneto-optical disk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8-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recording of high definition television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0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high definition television programmes on cinematographic film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ddition to television programmes recorded on magnetic tape of data for controlling automatic equi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5-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connection specifications for audiovisual equipment related to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19-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he harmonization of standards between broadcast and non-broadcast applications of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121-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terrestrial television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HDTV still image recording ("HDTV photograph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ynchronization of digital video and audio bit streams in produ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oding for the broadcasting of digitally-encoded TV signals in terrestrial narrow-band channe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broadcasting systems and services in an HDTV environ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arameters for integrated services digital broadcasting (IS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tandards for the digital encoding of colour television signa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07-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Generic bit-rate reduction coding of digital TV signals (SDTV, EDTV and HDTV) for contribution, for primary and secondary distribution, for emission and for related appl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0-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lanning parameters for television broadcasting using digital terrestrial narrow-band channe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1-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s of the quality of television pictures including alphanumeric and graphic pi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arget digital HDTV standard for use in the development of future systems for the studio and for international programme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r requirements for interconnection of digital HDTV studio equipment operating at full or reduced bit r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multi-programme television emissions within a satellite transpond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1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chnical characteristics of feeder links to broadcasting satellites operating in the 12, 17 and 21 GHz b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systems in the broadcasting-satellite service (sound and television) for reception by transportable and fixed receiv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Characteristics of receiving systems in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atellite orbits and space station technology for the broadcasting-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Protection ratios for interference studies and system planning in the broadcasting</w:t>
              <w:noBreakHyphen/>
              <w:t>satellite service (sound and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imultaneous transmissions of TV programmes on BSS and FSS services from a multiservice space s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Overall coordination of the technical characteristics and associated test methods for the separate parts of the television signal cha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xtremely high-resolution imagery</w:t>
            </w:r>
          </w:p>
        </w:tc>
      </w:tr>
    </w:tbl>
    <w:p>
      <w:pPr>
        <w:pStyle w:val="Normal"/>
        <w:rPr/>
      </w:pPr>
      <w:r>
        <w:br w:type="page"/>
      </w:r>
      <w:r>
        <w:rPr/>
      </w:r>
    </w:p>
    <w:tbl>
      <w:tblPr>
        <w:tblW w:w="9639" w:type="dxa"/>
        <w:jc w:val="left"/>
        <w:tblInd w:w="-74" w:type="dxa"/>
        <w:tblLayout w:type="fixed"/>
        <w:tblCellMar>
          <w:top w:w="0" w:type="dxa"/>
          <w:left w:w="107" w:type="dxa"/>
          <w:bottom w:w="0" w:type="dxa"/>
          <w:right w:w="107"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29/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in the case where several programmes might be broadcast in the same digital multiple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cquisition and recovery times in digital television encod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HDTV studio interfa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active television broadcasting syste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nified identification label for international exchange of television recordings and films for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Subjective assessment of stereoscopic television pi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igital coding and compression of stereoscopic television pictu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r requirements for electronic news gathering (E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Data structure and requirements for multimedia-hypermedia broadcast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8/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Television recording format for long-term programme archiv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39/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for international exchan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0/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cinematographic film in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1/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Interactive satellite broadcasting systems (television, sound and d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2/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television disc recording in broadcasters' oper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3/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Enhancement of conventional analogue telev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4/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Frequency requirements for electronic news gather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5/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Use of CD-ROM programme material for television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6/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Recording of television programmes for delayed re-broadcasting at regional cent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247/11</w:t>
            </w:r>
          </w:p>
        </w:tc>
        <w:tc>
          <w:tcPr>
            <w:tcW w:w="8505" w:type="dxa"/>
            <w:tcBorders>
              <w:top w:val="single" w:sz="6" w:space="0" w:color="000000"/>
              <w:left w:val="single" w:sz="6" w:space="0" w:color="000000"/>
              <w:bottom w:val="single" w:sz="6" w:space="0" w:color="000000"/>
              <w:right w:val="single" w:sz="6" w:space="0" w:color="000000"/>
            </w:tcBorders>
          </w:tcPr>
          <w:p>
            <w:pPr>
              <w:pStyle w:val="TableText"/>
              <w:spacing w:before="0" w:after="57"/>
              <w:rPr>
                <w:sz w:val="22"/>
                <w:szCs w:val="22"/>
              </w:rPr>
            </w:pPr>
            <w:r>
              <w:rPr>
                <w:sz w:val="22"/>
                <w:szCs w:val="22"/>
              </w:rPr>
              <w:t>Access to orbit and spectrum resources for broadcasting satellite service and fixed satellite service "direct-to-home" applications</w:t>
            </w:r>
          </w:p>
        </w:tc>
      </w:tr>
    </w:tbl>
    <w:p>
      <w:pPr>
        <w:pStyle w:val="Annex"/>
        <w:rPr/>
      </w:pPr>
      <w:r>
        <w:br w:type="page"/>
      </w:r>
      <w:r>
        <w:rPr/>
        <w:t>ANNEX 3</w:t>
      </w:r>
    </w:p>
    <w:p>
      <w:pPr>
        <w:pStyle w:val="AnnexTitle"/>
        <w:rPr/>
      </w:pPr>
      <w:r>
        <w:rPr/>
        <w:t>Examination of ITU-R Questions</w:t>
      </w:r>
    </w:p>
    <w:p>
      <w:pPr>
        <w:pStyle w:val="Normal"/>
        <w:rPr/>
      </w:pPr>
      <w:r>
        <w:rPr/>
      </w:r>
    </w:p>
    <w:tbl>
      <w:tblPr>
        <w:tblW w:w="9950" w:type="dxa"/>
        <w:jc w:val="center"/>
        <w:tblInd w:w="0" w:type="dxa"/>
        <w:tblLayout w:type="fixed"/>
        <w:tblCellMar>
          <w:top w:w="0" w:type="dxa"/>
          <w:left w:w="107" w:type="dxa"/>
          <w:bottom w:w="0" w:type="dxa"/>
          <w:right w:w="107" w:type="dxa"/>
        </w:tblCellMar>
      </w:tblPr>
      <w:tblGrid>
        <w:gridCol w:w="1423"/>
        <w:gridCol w:w="2557"/>
        <w:gridCol w:w="1423"/>
        <w:gridCol w:w="1423"/>
        <w:gridCol w:w="3124"/>
      </w:tblGrid>
      <w:tr>
        <w:trPr/>
        <w:tc>
          <w:tcPr>
            <w:tcW w:w="14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estion</w:t>
            </w:r>
          </w:p>
        </w:tc>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hort title</w:t>
            </w:r>
          </w:p>
        </w:tc>
        <w:tc>
          <w:tcPr>
            <w:tcW w:w="14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To remain in </w:t>
              <w:br/>
              <w:t>ITU-R</w:t>
              <w:br/>
              <w:t>(in part or total)</w:t>
            </w:r>
          </w:p>
        </w:tc>
        <w:tc>
          <w:tcPr>
            <w:tcW w:w="142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 be transferred to ITU-T</w:t>
              <w:br/>
              <w:t>(in part or total)</w:t>
            </w:r>
          </w:p>
        </w:tc>
        <w:tc>
          <w:tcPr>
            <w:tcW w:w="312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emarks</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pPr>
            <w:r>
              <w:rPr/>
            </w:r>
          </w:p>
        </w:tc>
      </w:tr>
    </w:tbl>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E\ITU-T\BUREAU\CIRC\005V2E.WW7</w:t>
      <w:tab/>
    </w:r>
    <w:r>
      <w:rPr>
        <w:lang w:val="en-US"/>
      </w:rPr>
      <w:t>29.10.96</w:t>
    </w:r>
    <w:r>
      <w:rPr/>
      <w:tab/>
    </w:r>
  </w:p>
  <w:p>
    <w:pPr>
      <w:pStyle w:val="Footer"/>
      <w:rPr/>
    </w:pPr>
    <w:r>
      <w:rPr/>
      <w:t>(36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108"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57" w:after="0"/>
            <w:rPr/>
          </w:pPr>
          <w:r>
            <w:rPr/>
            <w:t>Place des Nations</w:t>
          </w:r>
        </w:p>
      </w:tc>
      <w:tc>
        <w:tcPr>
          <w:tcW w:w="3346" w:type="dxa"/>
          <w:tcBorders>
            <w:top w:val="single" w:sz="6" w:space="0" w:color="000000"/>
          </w:tcBorders>
        </w:tcPr>
        <w:p>
          <w:pPr>
            <w:pStyle w:val="FirstFooter"/>
            <w:spacing w:before="57" w:after="0"/>
            <w:rPr/>
          </w:pPr>
          <w:r>
            <w:rPr/>
            <w:t xml:space="preserve">Telephone </w:t>
            <w:tab/>
            <w:t>+41 22 730 51 11</w:t>
          </w:r>
        </w:p>
      </w:tc>
      <w:tc>
        <w:tcPr>
          <w:tcW w:w="2432" w:type="dxa"/>
          <w:tcBorders>
            <w:top w:val="single" w:sz="6" w:space="0" w:color="000000"/>
          </w:tcBorders>
        </w:tcPr>
        <w:p>
          <w:pPr>
            <w:pStyle w:val="FirstFooter"/>
            <w:spacing w:before="57" w:after="0"/>
            <w:rPr/>
          </w:pPr>
          <w:r>
            <w:rPr/>
            <w:t>Telex 421 000 uit ch</w:t>
          </w:r>
        </w:p>
      </w:tc>
      <w:tc>
        <w:tcPr>
          <w:tcW w:w="2432" w:type="dxa"/>
          <w:tcBorders>
            <w:top w:val="single" w:sz="6" w:space="0" w:color="000000"/>
          </w:tcBorders>
        </w:tcPr>
        <w:p>
          <w:pPr>
            <w:pStyle w:val="FirstFooter"/>
            <w:spacing w:before="57" w:after="0"/>
            <w:rPr/>
          </w:pPr>
          <w:r>
            <w:rPr/>
            <w:t>Internet: itumail@itu.ch</w:t>
          </w:r>
        </w:p>
      </w:tc>
    </w:tr>
    <w:tr>
      <w:trPr/>
      <w:tc>
        <w:tcPr>
          <w:tcW w:w="2432" w:type="dxa"/>
          <w:tcBorders/>
        </w:tcPr>
        <w:p>
          <w:pPr>
            <w:pStyle w:val="FirstFooter"/>
            <w:spacing w:before="0" w:after="0"/>
            <w:rPr/>
          </w:pPr>
          <w:r>
            <w:rPr/>
            <w:t>CH-1211 Geneva 20</w:t>
          </w:r>
        </w:p>
      </w:tc>
      <w:tc>
        <w:tcPr>
          <w:tcW w:w="3346" w:type="dxa"/>
          <w:tcBorders/>
        </w:tcPr>
        <w:p>
          <w:pPr>
            <w:pStyle w:val="FirstFooter"/>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2432" w:type="dxa"/>
          <w:tcBorders/>
        </w:tcPr>
        <w:p>
          <w:pPr>
            <w:pStyle w:val="FirstFooter"/>
            <w:spacing w:before="0" w:after="0"/>
            <w:rPr/>
          </w:pPr>
          <w:r>
            <w:rPr/>
            <w:t>Switzerland</w:t>
          </w:r>
        </w:p>
      </w:tc>
      <w:tc>
        <w:tcPr>
          <w:tcW w:w="3346" w:type="dxa"/>
          <w:tcBorders/>
        </w:tcPr>
        <w:p>
          <w:pPr>
            <w:pStyle w:val="FirstFooter"/>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spacing w:before="57" w:after="0"/>
    </w:pPr>
    <w:rPr>
      <w:rFonts w:ascii="Futura Lt BT" w:hAnsi="Futura Lt BT" w:eastAsia="Futura Lt BT" w:cs="Futura Lt BT"/>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8:24:00Z</dcterms:created>
  <dc:creator>Pool</dc:creator>
  <dc:description/>
  <dc:language>en-US</dc:language>
  <cp:lastModifiedBy>Marie Antoinette Ramos</cp:lastModifiedBy>
  <cp:lastPrinted>1996-11-19T12:12:00Z</cp:lastPrinted>
  <dcterms:modified xsi:type="dcterms:W3CDTF">1996-11-19T13:00:00Z</dcterms:modified>
  <cp:revision>4</cp:revision>
  <dc:subject/>
  <dc:title>INTERNATIONAL TELECOMMUNICATION UNION</dc:title>
</cp:coreProperties>
</file>