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30 octobre 1996</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rFonts w:ascii="Futura Lt BT" w:hAnsi="Futura Lt BT" w:eastAsia="Futura Lt BT" w:cs="Futura Lt BT"/>
                                      <w:color w:val="FFFFFF"/>
                                      <w:sz w:val="36"/>
                                      <w:szCs w:val="36"/>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widowControl/>
                                    <w:bidi w:val="0"/>
                                    <w:spacing w:before="136" w:after="0"/>
                                    <w:rPr>
                                      <w:rFonts w:ascii="Futura Lt BT" w:hAnsi="Futura Lt BT" w:eastAsia="Futura Lt BT" w:cs="Futura Lt BT"/>
                                      <w:color w:val="FFFFFF"/>
                                      <w:sz w:val="8"/>
                                      <w:szCs w:val="8"/>
                                    </w:rPr>
                                  </w:pPr>
                                  <w:bookmarkStart w:id="1" w:name="Head"/>
                                  <w:bookmarkEnd w:id="1"/>
                                  <w:r>
                                    <w:rPr/>
                                    <w:drawing>
                                      <wp:inline distT="0" distB="0" distL="0" distR="0">
                                        <wp:extent cx="845820" cy="882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5820" cy="8820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rFonts w:ascii="Futura Lt BT" w:hAnsi="Futura Lt BT" w:eastAsia="Futura Lt BT" w:cs="Futura Lt BT"/>
                                <w:color w:val="FFFFFF"/>
                                <w:sz w:val="36"/>
                                <w:szCs w:val="36"/>
                              </w:rPr>
                            </w:pPr>
                            <w:bookmarkStart w:id="2" w:name="dsgno"/>
                            <w:bookmarkEnd w:id="2"/>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widowControl/>
                              <w:bidi w:val="0"/>
                              <w:spacing w:before="136" w:after="0"/>
                              <w:rPr>
                                <w:rFonts w:ascii="Futura Lt BT" w:hAnsi="Futura Lt BT" w:eastAsia="Futura Lt BT" w:cs="Futura Lt BT"/>
                                <w:color w:val="FFFFFF"/>
                                <w:sz w:val="8"/>
                                <w:szCs w:val="8"/>
                              </w:rPr>
                            </w:pPr>
                            <w:bookmarkStart w:id="3" w:name="Head"/>
                            <w:bookmarkEnd w:id="3"/>
                            <w:r>
                              <w:rPr/>
                              <w:drawing>
                                <wp:inline distT="0" distB="0" distL="0" distR="0">
                                  <wp:extent cx="845820" cy="882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5820" cy="882015"/>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br/>
              <w:br/>
              <w:br/>
              <w:br/>
              <w:br/>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ire TSB 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BR Circulaire administrative CA/3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États Membres de l'Union</w:t>
            </w:r>
          </w:p>
          <w:p>
            <w:pPr>
              <w:pStyle w:val="Normal"/>
              <w:tabs>
                <w:tab w:val="clear" w:pos="1191"/>
                <w:tab w:val="clear" w:pos="1588"/>
                <w:tab w:val="clear" w:pos="1985"/>
                <w:tab w:val="left" w:pos="284" w:leader="none"/>
                <w:tab w:val="left" w:pos="794" w:leader="none"/>
              </w:tabs>
              <w:spacing w:before="0" w:after="0"/>
              <w:ind w:left="284" w:hanging="227"/>
              <w:rPr/>
            </w:pPr>
            <w:r>
              <w:rPr/>
              <w:t>-</w:t>
              <w:tab/>
              <w:t>Aux Membres des Secteurs de l'UIT-T et de l'UIT-R</w:t>
            </w:r>
          </w:p>
          <w:p>
            <w:pPr>
              <w:pStyle w:val="Normal"/>
              <w:tabs>
                <w:tab w:val="clear" w:pos="794"/>
                <w:tab w:val="clear" w:pos="1191"/>
                <w:tab w:val="clear" w:pos="1588"/>
                <w:tab w:val="clear" w:pos="1985"/>
                <w:tab w:val="left" w:pos="284" w:leader="none"/>
              </w:tabs>
              <w:spacing w:before="0" w:after="0"/>
              <w:ind w:left="284" w:hanging="227"/>
              <w:rPr/>
            </w:pPr>
            <w:r>
              <w:rPr/>
              <w:t>-</w:t>
              <w:tab/>
              <w:t>Aux membres du Groupe de Rapporteurs et du Groupe de travail mixte GCNT/GCR sur la précision des attributions des Secteurs de l'UIT</w:t>
              <w:noBreakHyphen/>
              <w:t>R et de l'UIT-T</w:t>
            </w:r>
          </w:p>
          <w:p>
            <w:pPr>
              <w:pStyle w:val="Normal"/>
              <w:tabs>
                <w:tab w:val="clear" w:pos="794"/>
                <w:tab w:val="clear" w:pos="1191"/>
                <w:tab w:val="clear" w:pos="1588"/>
                <w:tab w:val="clear" w:pos="1985"/>
                <w:tab w:val="left" w:pos="284" w:leader="none"/>
              </w:tabs>
              <w:spacing w:before="0" w:after="0"/>
              <w:ind w:left="284" w:hanging="227"/>
              <w:rPr/>
            </w:pPr>
            <w:r>
              <w:rPr/>
              <w:t>-</w:t>
              <w:tab/>
              <w:t>Aux Présidents et Vice-Présidents des Commissions d'études de l'UIT-T et de l'UIT-R, du GCNT et du GCR</w:t>
            </w:r>
          </w:p>
          <w:p>
            <w:pPr>
              <w:pStyle w:val="Normal"/>
              <w:tabs>
                <w:tab w:val="clear" w:pos="794"/>
                <w:tab w:val="clear" w:pos="1191"/>
                <w:tab w:val="clear" w:pos="1588"/>
                <w:tab w:val="clear" w:pos="1985"/>
                <w:tab w:val="left" w:pos="284" w:leader="none"/>
              </w:tabs>
              <w:spacing w:before="0" w:after="0"/>
              <w:ind w:left="284" w:hanging="284"/>
              <w:rPr/>
            </w:pPr>
            <w:r>
              <w:rPr/>
              <w:t>-</w:t>
              <w:tab/>
              <w:t>Aux membres du Comité du Règlement des radiocommunications</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Fonts w:eastAsia="Futura Lt BT" w:cs="Futura Lt BT" w:ascii="Futura Lt BT" w:hAnsi="Futura Lt BT"/>
                <w:sz w:val="20"/>
                <w:szCs w:val="20"/>
              </w:rPr>
              <w:br/>
              <w:br/>
              <w:t>Tél:</w:t>
            </w:r>
            <w:r>
              <w:rPr>
                <w:rFonts w:eastAsia="Futura Lt BT" w:cs="Futura Lt BT" w:ascii="Futura Lt BT" w:hAnsi="Futura Lt BT"/>
              </w:rPr>
              <w:br/>
            </w: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br/>
              <w:br/>
              <w:t>+41 22 730 5860</w:t>
              <w:br/>
              <w:t>+41 22 730 5853</w:t>
            </w:r>
          </w:p>
        </w:tc>
        <w:tc>
          <w:tcPr>
            <w:tcW w:w="5046" w:type="dxa"/>
            <w:tcBorders/>
          </w:tcPr>
          <w:p>
            <w:pPr>
              <w:pStyle w:val="Normal"/>
              <w:tabs>
                <w:tab w:val="clear" w:pos="1191"/>
                <w:tab w:val="clear" w:pos="1588"/>
                <w:tab w:val="clear" w:pos="1985"/>
                <w:tab w:val="left" w:pos="284" w:leader="none"/>
                <w:tab w:val="left" w:pos="794" w:leader="none"/>
              </w:tabs>
              <w:spacing w:before="120" w:after="0"/>
              <w:ind w:left="284" w:hanging="227"/>
              <w:rPr>
                <w:b/>
                <w:b/>
                <w:bCs/>
              </w:rPr>
            </w:pPr>
            <w:r>
              <w:rPr>
                <w:b/>
                <w:bCs/>
              </w:rPr>
              <w:t>Copie pour information:</w:t>
            </w:r>
          </w:p>
          <w:p>
            <w:pPr>
              <w:pStyle w:val="Normal"/>
              <w:tabs>
                <w:tab w:val="clear" w:pos="1191"/>
                <w:tab w:val="clear" w:pos="1588"/>
                <w:tab w:val="clear" w:pos="1985"/>
                <w:tab w:val="left" w:pos="284" w:leader="none"/>
                <w:tab w:val="left" w:pos="794" w:leader="none"/>
              </w:tabs>
              <w:spacing w:before="0" w:after="0"/>
              <w:ind w:left="284" w:hanging="227"/>
              <w:rPr/>
            </w:pPr>
            <w:r>
              <w:rPr/>
              <w:t>-</w:t>
              <w:tab/>
              <w:t>Au Secrétaire général de l'UIT</w:t>
            </w:r>
          </w:p>
          <w:p>
            <w:pPr>
              <w:pStyle w:val="Normal"/>
              <w:tabs>
                <w:tab w:val="clear" w:pos="794"/>
                <w:tab w:val="clear" w:pos="1191"/>
                <w:tab w:val="clear" w:pos="1588"/>
                <w:tab w:val="clear" w:pos="1985"/>
                <w:tab w:val="left" w:pos="284" w:leader="none"/>
              </w:tabs>
              <w:spacing w:before="0" w:after="0"/>
              <w:ind w:left="284" w:hanging="227"/>
              <w:rPr/>
            </w:pPr>
            <w:r>
              <w:rPr/>
              <w:t>-</w:t>
              <w:tab/>
              <w:t>Au Directeur du Bureau de développement des télécommunications</w:t>
            </w:r>
          </w:p>
          <w:p>
            <w:pPr>
              <w:pStyle w:val="Normal"/>
              <w:tabs>
                <w:tab w:val="clear" w:pos="794"/>
                <w:tab w:val="clear" w:pos="1191"/>
                <w:tab w:val="clear" w:pos="1588"/>
                <w:tab w:val="clear" w:pos="1985"/>
                <w:tab w:val="left" w:pos="284" w:leader="none"/>
              </w:tabs>
              <w:spacing w:before="0" w:after="0"/>
              <w:ind w:left="284" w:hanging="227"/>
              <w:rPr/>
            </w:pPr>
            <w:r>
              <w:rPr/>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946" w:type="dxa"/>
        <w:jc w:val="left"/>
        <w:tblInd w:w="0" w:type="dxa"/>
        <w:tblLayout w:type="fixed"/>
        <w:tblCellMar>
          <w:top w:w="0" w:type="dxa"/>
          <w:left w:w="0" w:type="dxa"/>
          <w:bottom w:w="0" w:type="dxa"/>
          <w:right w:w="0" w:type="dxa"/>
        </w:tblCellMar>
      </w:tblPr>
      <w:tblGrid>
        <w:gridCol w:w="822"/>
        <w:gridCol w:w="6124"/>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612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Procédure à suivre pour mener à bien les travaux </w:t>
              <w:br/>
              <w:t xml:space="preserve">destinés à préciser les attributions des Secteurs </w:t>
              <w:br/>
              <w:t>(Résolution 16, Kyoto 1994)</w:t>
            </w:r>
          </w:p>
        </w:tc>
      </w:tr>
    </w:tbl>
    <w:p>
      <w:pPr>
        <w:pStyle w:val="Normal"/>
        <w:spacing w:lineRule="atLeast" w:line="0"/>
        <w:rPr/>
      </w:pPr>
      <w:r>
        <w:rPr/>
      </w:r>
      <w:bookmarkStart w:id="5" w:name="StartTyping_F"/>
      <w:bookmarkStart w:id="6" w:name="StartTyping_F"/>
      <w:bookmarkEnd w:id="6"/>
    </w:p>
    <w:p>
      <w:pPr>
        <w:pStyle w:val="Normal"/>
        <w:spacing w:lineRule="atLeast" w:line="0"/>
        <w:rPr/>
      </w:pPr>
      <w:r>
        <w:rPr/>
        <w:t>Monsieur le Directeur général,</w:t>
      </w:r>
    </w:p>
    <w:p>
      <w:pPr>
        <w:pStyle w:val="Normal"/>
        <w:spacing w:lineRule="atLeast" w:line="0"/>
        <w:rPr/>
      </w:pPr>
      <w:r>
        <w:rPr>
          <w:b/>
          <w:bCs/>
        </w:rPr>
        <w:t>1</w:t>
      </w:r>
      <w:r>
        <w:rPr/>
        <w:tab/>
        <w:t>La CMNT-96 (Genève, 9-18 octobre 1996), dans son désir de mener à bien les travaux relatifs à la précision des attributions du Secteur des radiocommunications et du Secteur de la normalisation des télécommunications (Résolution 16, Kyoto, 1994), a adopté une nouvelle Résolution 28 (Procédure à suivre pour mener à bien les travaux destinés à préciser les attributions des Secteurs), dont le texte est reproduit dans l'</w:t>
      </w:r>
      <w:r>
        <w:rPr>
          <w:b/>
          <w:bCs/>
        </w:rPr>
        <w:t>Annexe 1</w:t>
      </w:r>
      <w:r>
        <w:rPr/>
        <w:t>.</w:t>
      </w:r>
    </w:p>
    <w:p>
      <w:pPr>
        <w:pStyle w:val="Normal"/>
        <w:spacing w:lineRule="atLeast" w:line="0"/>
        <w:rPr/>
      </w:pPr>
      <w:r>
        <w:rPr>
          <w:b/>
          <w:bCs/>
        </w:rPr>
        <w:t>2</w:t>
      </w:r>
      <w:r>
        <w:rPr/>
        <w:tab/>
        <w:t>A la suite de l'invitation lancée aux Directeurs du BR et du TSB d'engager une procédure de consultation (voir le § 1 de l'Annexe A de la Résolution 28), une liste complète des titres abrégés de toutes les Questions qu'étudie actuellement l'UIT</w:t>
        <w:noBreakHyphen/>
        <w:t>R est jointe dans l'</w:t>
      </w:r>
      <w:r>
        <w:rPr>
          <w:b/>
          <w:bCs/>
        </w:rPr>
        <w:t>Annexe 2</w:t>
      </w:r>
      <w:r>
        <w:rPr/>
        <w:t>, afin de permettre aux Membres/membres de faire connaître leurs vues sur les Questions ou les parties de Questions que l'on pourrait envisager de transférer de l'UIT-R à l'UIT-T.</w:t>
      </w:r>
    </w:p>
    <w:p>
      <w:pPr>
        <w:pStyle w:val="Normal"/>
        <w:spacing w:lineRule="atLeast" w:line="0"/>
        <w:rPr/>
      </w:pPr>
      <w:r>
        <w:rPr/>
        <w:t>La liste des Questions de l'UIT-R est également disponible sur le Web de l'UIT sous:</w:t>
      </w:r>
    </w:p>
    <w:p>
      <w:pPr>
        <w:pStyle w:val="Normal"/>
        <w:spacing w:lineRule="atLeast" w:line="0" w:before="120" w:after="0"/>
        <w:ind w:right="91" w:hanging="0"/>
        <w:rPr/>
      </w:pPr>
      <w:r>
        <w:rPr/>
        <w:t>http://www.itu.ch/itudoc/itu-r/quest.html.</w:t>
      </w:r>
      <w:r>
        <w:br w:type="page"/>
      </w:r>
    </w:p>
    <w:p>
      <w:pPr>
        <w:pStyle w:val="Normal"/>
        <w:spacing w:lineRule="atLeast" w:line="0"/>
        <w:ind w:right="91" w:hanging="0"/>
        <w:rPr/>
      </w:pPr>
      <w:r>
        <w:rPr>
          <w:b/>
          <w:bCs/>
        </w:rPr>
        <w:t>3</w:t>
      </w:r>
      <w:r>
        <w:rPr/>
        <w:tab/>
        <w:t>Étant donné que les Groupes consultatifs des deux Secteurs se réuniront en mars 1997 (GCNT - la première semaine, puis, GCR - la deuxième semaine) et que les travaux seront menés conjointement par le Groupe de travail mixte GCNT/GCR/Groupe de Rapporteurs sur la précision des attributions (voir le § 2 de l'Annexe A de la Résolution 28), nous vous prions de bien vouloir signaler au Directeur du TSB, avant le 31 janvier 1997, les Questions ou les parties de Questions que l'on pourrait envisager de transférer de l'UIT</w:t>
        <w:noBreakHyphen/>
        <w:t>R à l'UIT</w:t>
        <w:noBreakHyphen/>
        <w:t>T, de façon que le TSB puisse assurer le secrétariat du GTM sur la précision des attributions des deux Secteurs.</w:t>
      </w:r>
    </w:p>
    <w:p>
      <w:pPr>
        <w:pStyle w:val="Normal"/>
        <w:spacing w:lineRule="atLeast" w:line="0"/>
        <w:ind w:right="91" w:hanging="0"/>
        <w:rPr/>
      </w:pPr>
      <w:r>
        <w:rPr>
          <w:b/>
          <w:bCs/>
        </w:rPr>
        <w:t>4</w:t>
      </w:r>
      <w:r>
        <w:rPr/>
        <w:tab/>
        <w:t>Pour faciliter son examen, il convient que votre réponse soit présentée sous le format indiqué dans l'</w:t>
      </w:r>
      <w:r>
        <w:rPr>
          <w:b/>
          <w:bCs/>
        </w:rPr>
        <w:t>Annexe 3</w:t>
      </w:r>
      <w:r>
        <w:rPr/>
        <w:t>.</w:t>
      </w:r>
    </w:p>
    <w:p>
      <w:pPr>
        <w:pStyle w:val="Normal"/>
        <w:spacing w:lineRule="atLeast" w:line="0"/>
        <w:ind w:right="91" w:hanging="0"/>
        <w:rPr/>
      </w:pPr>
      <w:r>
        <w:rPr>
          <w:b/>
          <w:bCs/>
        </w:rPr>
        <w:t>5</w:t>
      </w:r>
      <w:r>
        <w:rPr/>
        <w:tab/>
        <w:t>Une copie de votre réponse doit également être adressée au Président/Rapporteur du GTM/GMR sur la précision des attributions (M. T. Bøe, Norvège), à l'adresse suivante:</w:t>
      </w:r>
    </w:p>
    <w:p>
      <w:pPr>
        <w:pStyle w:val="Address"/>
        <w:spacing w:lineRule="atLeast" w:line="0"/>
        <w:rPr/>
      </w:pPr>
      <w:r>
        <w:rPr/>
        <w:t>M. Thormod Bøe</w:t>
      </w:r>
    </w:p>
    <w:p>
      <w:pPr>
        <w:pStyle w:val="Address"/>
        <w:spacing w:lineRule="atLeast" w:line="0" w:before="40" w:after="0"/>
        <w:rPr/>
      </w:pPr>
      <w:r>
        <w:rPr/>
        <w:t>Président du GTM GCNT/GCR sur la</w:t>
        <w:br/>
        <w:t>précision des attributions de l'UIT-R et de l'UIT-T</w:t>
        <w:br/>
        <w:t>Norwegian Telecommunications Authority</w:t>
        <w:br/>
        <w:t>P.O. Box 447 Sentrum</w:t>
        <w:br/>
        <w:t>N-0104 Oslo</w:t>
        <w:br/>
        <w:t>Norvège</w:t>
      </w:r>
    </w:p>
    <w:p>
      <w:pPr>
        <w:pStyle w:val="Normal"/>
        <w:spacing w:lineRule="atLeast" w:line="0"/>
        <w:rPr/>
      </w:pPr>
      <w:r>
        <w:rPr>
          <w:b/>
          <w:bCs/>
        </w:rPr>
        <w:t>6</w:t>
      </w:r>
      <w:r>
        <w:rPr/>
        <w:tab/>
        <w:t>Pour votre information, la réunion du Groupe de travail mixte/Groupe de Rapporteurs GCNT/GCR sur la Résolution 16 (Précision des attributions du Secteur des radiocommunications et du Secteur de la normalisation des télécommunications de l'UIT) doit se tenir en principe du 7 au 10 mars 1997 à Genève.</w:t>
      </w:r>
    </w:p>
    <w:p>
      <w:pPr>
        <w:pStyle w:val="Normal"/>
        <w:spacing w:lineRule="atLeast" w:line="0" w:before="240" w:after="0"/>
        <w:ind w:right="92" w:hanging="0"/>
        <w:rPr/>
      </w:pPr>
      <w:r>
        <w:rPr/>
        <w:t>Veuillez agréer, Monsieur le Directeur général, l'assurance de ma haute considération.</w:t>
      </w:r>
    </w:p>
    <w:p>
      <w:pPr>
        <w:pStyle w:val="Normal"/>
        <w:tabs>
          <w:tab w:val="left" w:pos="794" w:leader="none"/>
          <w:tab w:val="left" w:pos="1191" w:leader="none"/>
          <w:tab w:val="left" w:pos="1588" w:leader="none"/>
          <w:tab w:val="left" w:pos="1985" w:leader="none"/>
          <w:tab w:val="left" w:pos="6804" w:leader="none"/>
        </w:tabs>
        <w:spacing w:lineRule="atLeast" w:line="0" w:before="720" w:after="0"/>
        <w:ind w:right="92" w:hanging="0"/>
        <w:rPr/>
      </w:pPr>
      <w:r>
        <w:rPr/>
      </w:r>
    </w:p>
    <w:p>
      <w:pPr>
        <w:pStyle w:val="Normal"/>
        <w:tabs>
          <w:tab w:val="left" w:pos="794" w:leader="none"/>
          <w:tab w:val="left" w:pos="1191" w:leader="none"/>
          <w:tab w:val="left" w:pos="1588" w:leader="none"/>
          <w:tab w:val="left" w:pos="1985" w:leader="none"/>
          <w:tab w:val="left" w:pos="6804" w:leader="none"/>
        </w:tabs>
        <w:spacing w:lineRule="atLeast" w:line="0" w:before="720" w:after="0"/>
        <w:ind w:right="92" w:hanging="0"/>
        <w:rPr/>
      </w:pPr>
      <w:r>
        <w:rPr/>
        <w:t>Th. Irmer</w:t>
        <w:tab/>
        <w:tab/>
        <w:tab/>
        <w:tab/>
        <w:t>R. Jones</w:t>
        <w:br/>
        <w:t>Directeur du Bureau de la</w:t>
        <w:tab/>
        <w:t>Directeur du Bureau des</w:t>
        <w:br/>
        <w:t>normalisation des télécommunications</w:t>
        <w:tab/>
        <w:t>radiocommunications</w:t>
      </w:r>
    </w:p>
    <w:p>
      <w:pPr>
        <w:pStyle w:val="Normal"/>
        <w:spacing w:lineRule="atLeast" w:line="0"/>
        <w:rPr/>
      </w:pPr>
      <w:r>
        <w:rPr/>
      </w:r>
      <w:r>
        <w:br w:type="page"/>
      </w:r>
    </w:p>
    <w:p>
      <w:pPr>
        <w:pStyle w:val="Annex"/>
        <w:rPr/>
      </w:pPr>
      <w:r>
        <w:rPr/>
        <w:t>annexe 1</w:t>
      </w:r>
    </w:p>
    <w:p>
      <w:pPr>
        <w:pStyle w:val="Heading1"/>
        <w:ind w:left="794" w:hanging="794"/>
        <w:jc w:val="center"/>
        <w:rPr>
          <w:b w:val="false"/>
          <w:b w:val="false"/>
          <w:bCs w:val="false"/>
        </w:rPr>
      </w:pPr>
      <w:r>
        <w:rPr>
          <w:b w:val="false"/>
          <w:bCs w:val="false"/>
        </w:rPr>
        <w:t>NOUVELLE RÉSOLUTION 28</w:t>
      </w:r>
    </w:p>
    <w:p>
      <w:pPr>
        <w:pStyle w:val="Title1"/>
        <w:spacing w:lineRule="atLeast" w:line="0"/>
        <w:rPr>
          <w:b/>
          <w:b/>
          <w:bCs/>
        </w:rPr>
      </w:pPr>
      <w:r>
        <w:rPr>
          <w:b/>
          <w:bCs/>
        </w:rPr>
        <w:t>procédure à suivre pour mener à bien les travaux destinés à préciser les attributions des secteurs</w:t>
      </w:r>
    </w:p>
    <w:p>
      <w:pPr>
        <w:pStyle w:val="Normal"/>
        <w:spacing w:lineRule="atLeast" w:line="0"/>
        <w:rPr>
          <w:b/>
          <w:b/>
          <w:bCs/>
        </w:rPr>
      </w:pPr>
      <w:r>
        <w:rPr>
          <w:b/>
          <w:bCs/>
        </w:rPr>
      </w:r>
    </w:p>
    <w:p>
      <w:pPr>
        <w:pStyle w:val="Normal"/>
        <w:spacing w:lineRule="atLeast" w:line="0"/>
        <w:rPr/>
      </w:pPr>
      <w:r>
        <w:rPr/>
        <w:t xml:space="preserve">La CMNT, </w:t>
      </w:r>
    </w:p>
    <w:p>
      <w:pPr>
        <w:pStyle w:val="Call"/>
        <w:spacing w:lineRule="atLeast" w:line="0"/>
        <w:rPr/>
      </w:pPr>
      <w:r>
        <w:rPr/>
        <w:t>considérant</w:t>
      </w:r>
    </w:p>
    <w:p>
      <w:pPr>
        <w:pStyle w:val="Normal"/>
        <w:spacing w:lineRule="atLeast" w:line="0"/>
        <w:rPr/>
      </w:pPr>
      <w:r>
        <w:rPr/>
        <w:t>a)</w:t>
        <w:tab/>
        <w:t>que la Résolution 2 de la Conférence de plénipotentiaires additionnelle (Genève, 1992) énonce les directives et les principes généraux de la répartition des tâches entre l'UIT</w:t>
        <w:noBreakHyphen/>
        <w:t>R et l'UIT</w:t>
        <w:noBreakHyphen/>
        <w:t>T et expose les procédures établies pour l'examen continu des tâches nouvelles ou existantes et leur répartition entre l'UIT</w:t>
        <w:noBreakHyphen/>
        <w:t>R et l'UIT</w:t>
        <w:noBreakHyphen/>
        <w:t>T;</w:t>
      </w:r>
    </w:p>
    <w:p>
      <w:pPr>
        <w:pStyle w:val="Normal"/>
        <w:spacing w:lineRule="atLeast" w:line="0"/>
        <w:rPr/>
      </w:pPr>
      <w:r>
        <w:rPr/>
        <w:t>b)</w:t>
        <w:tab/>
        <w:t>que la Résolution 16 de la Conférence de plénipotentiaires (Kyoto, 1994) a chargé les Directeurs des Bureaux des radiocommunications et de la normalisation des télécommunications, avec l'assistance du Groupe consultatif des radiocommunications (GCR) et du Groupe consultatif de la normalisation des télécommunications (GCNT) d'examiner plus avant les éléments d'une meilleure définition de la structure de l'UIT, et d'élaborer un rapport final à l'intention du Conseil pour sa session de 1998;</w:t>
      </w:r>
    </w:p>
    <w:p>
      <w:pPr>
        <w:pStyle w:val="Normal"/>
        <w:spacing w:lineRule="atLeast" w:line="0"/>
        <w:rPr/>
      </w:pPr>
      <w:r>
        <w:rPr/>
        <w:t>c)</w:t>
        <w:tab/>
        <w:t>que la Résolution 17 de la Conférence de plénipotentiaires (Kyoto, 1994) a mis en évidence la nécessité pour le GCR et le GCNT de continuer à recommander des mesures visant à encourager la coopération et la coordination entre l'UIT</w:t>
        <w:noBreakHyphen/>
        <w:t>R et l'UIT-T,</w:t>
      </w:r>
    </w:p>
    <w:p>
      <w:pPr>
        <w:pStyle w:val="Call"/>
        <w:spacing w:lineRule="atLeast" w:line="0"/>
        <w:rPr/>
      </w:pPr>
      <w:r>
        <w:rPr/>
        <w:t>reconnaissant</w:t>
      </w:r>
    </w:p>
    <w:p>
      <w:pPr>
        <w:pStyle w:val="Normal"/>
        <w:spacing w:lineRule="atLeast" w:line="0"/>
        <w:rPr/>
      </w:pPr>
      <w:r>
        <w:rPr/>
        <w:t>a)</w:t>
        <w:tab/>
        <w:t>que, conformément à la Résolution 16 (Kyoto, 1994), un Groupe de travail mixte GCNT/GCR et un Groupe de Rapporteurs ont été établis avec pour objectif d'étudier les éléments d'une meilleure définition de la structure de l'UIT;</w:t>
      </w:r>
    </w:p>
    <w:p>
      <w:pPr>
        <w:pStyle w:val="Normal"/>
        <w:spacing w:lineRule="atLeast" w:line="0"/>
        <w:rPr/>
      </w:pPr>
      <w:r>
        <w:rPr/>
        <w:t>b)</w:t>
        <w:tab/>
        <w:t>que les progrès des travaux du Groupe de travail mixte et du Groupe de Rapporteurs ont été ralentis du fait du nombre trop faible des contributions et faute d'une participation active des Membres de l'UIT;</w:t>
      </w:r>
    </w:p>
    <w:p>
      <w:pPr>
        <w:pStyle w:val="Normal"/>
        <w:rPr/>
      </w:pPr>
      <w:r>
        <w:rPr/>
        <w:t>c)</w:t>
        <w:tab/>
        <w:t>qu'il faut élaborer une procédure qui puisse satisfaire aux objectifs et à l'esprit de la Résolution 16,</w:t>
      </w:r>
    </w:p>
    <w:p>
      <w:pPr>
        <w:pStyle w:val="Call"/>
        <w:rPr/>
      </w:pPr>
      <w:r>
        <w:rPr/>
        <w:t>reconnaissant en outre</w:t>
      </w:r>
    </w:p>
    <w:p>
      <w:pPr>
        <w:pStyle w:val="Normal"/>
        <w:spacing w:lineRule="atLeast" w:line="0"/>
        <w:rPr/>
      </w:pPr>
      <w:r>
        <w:rPr/>
        <w:t>que des initiatives ont été prises en vue de permettre au GCNT d'assumer les attributions nécessaires pour créer une ou plusieurs nouvelles Commissions d'études, lorsque cela est justifié, comme le décrit la Résolution 27,</w:t>
      </w:r>
      <w:r>
        <w:br w:type="page"/>
      </w:r>
    </w:p>
    <w:p>
      <w:pPr>
        <w:pStyle w:val="Call"/>
        <w:spacing w:lineRule="atLeast" w:line="0"/>
        <w:rPr/>
      </w:pPr>
      <w:r>
        <w:rPr/>
        <w:t>consciente du fait</w:t>
      </w:r>
    </w:p>
    <w:p>
      <w:pPr>
        <w:pStyle w:val="Normal"/>
        <w:spacing w:lineRule="atLeast" w:line="0"/>
        <w:rPr/>
      </w:pPr>
      <w:r>
        <w:rPr/>
        <w:t>que, avec l'intégration croissante des systèmes radioélectriques et non radioélectriques, il est de plus en plus nécessaire d'étudier conjointement les besoins en matière d'interconnexion, d'interopérabilité et de mobilité,</w:t>
      </w:r>
    </w:p>
    <w:p>
      <w:pPr>
        <w:pStyle w:val="Call"/>
        <w:spacing w:lineRule="atLeast" w:line="0"/>
        <w:rPr/>
      </w:pPr>
      <w:r>
        <w:rPr/>
        <w:t xml:space="preserve">décide </w:t>
      </w:r>
    </w:p>
    <w:p>
      <w:pPr>
        <w:pStyle w:val="Normal"/>
        <w:spacing w:lineRule="atLeast" w:line="0"/>
        <w:rPr/>
      </w:pPr>
      <w:r>
        <w:rPr/>
        <w:t>d'inviter les Directeurs du BR et du TSB, après consultation du Président du Groupe de travail mixte GCNT/GCR/Groupe de Rapporteurs, à engager la procédure décrite dans l'Annexe A en vue de mener à bien les travaux destinés à préciser les attributions des Secteurs.</w:t>
      </w:r>
    </w:p>
    <w:p>
      <w:pPr>
        <w:pStyle w:val="Normal"/>
        <w:spacing w:lineRule="atLeast" w:line="0"/>
        <w:rPr/>
      </w:pPr>
      <w:r>
        <w:rPr/>
      </w:r>
      <w:r>
        <w:br w:type="page"/>
      </w:r>
    </w:p>
    <w:p>
      <w:pPr>
        <w:pStyle w:val="Annex"/>
        <w:spacing w:lineRule="atLeast" w:line="0"/>
        <w:rPr/>
      </w:pPr>
      <w:r>
        <w:rPr/>
        <w:t>Annexe A</w:t>
      </w:r>
    </w:p>
    <w:p>
      <w:pPr>
        <w:pStyle w:val="AnnexRef"/>
        <w:spacing w:lineRule="atLeast" w:line="0"/>
        <w:rPr/>
      </w:pPr>
      <w:r>
        <w:rPr/>
        <w:t>(de la Résolution 28)</w:t>
      </w:r>
    </w:p>
    <w:p>
      <w:pPr>
        <w:pStyle w:val="Normal"/>
        <w:spacing w:lineRule="atLeast" w:line="0"/>
        <w:rPr/>
      </w:pPr>
      <w:r>
        <w:rPr/>
        <w:t>Pour mener à bien les travaux destinés à préciser les attributions des Secteurs, il conviendrait d'appliquer la procédure suivante:</w:t>
      </w:r>
    </w:p>
    <w:p>
      <w:pPr>
        <w:pStyle w:val="Enumlev1"/>
        <w:spacing w:lineRule="atLeast" w:line="0"/>
        <w:rPr/>
      </w:pPr>
      <w:r>
        <w:rPr/>
        <w:t>1)</w:t>
        <w:tab/>
        <w:t xml:space="preserve">Les Directeurs du Bureau des radiocommunications (BR) et du Bureau de la normalisation des télécommunications (TSB) devraient engager une procédure de consultation par Lettre circulaire dans laquelle il sera demandé aux Membres/membres, de faire connaître leurs vues sur les Questions ou les parties de Questions que l'on pourrait envisager de transférer de l'UIT-R à l'UIT-T. </w:t>
      </w:r>
    </w:p>
    <w:p>
      <w:pPr>
        <w:pStyle w:val="Enumlev1"/>
        <w:spacing w:lineRule="atLeast" w:line="0"/>
        <w:rPr/>
      </w:pPr>
      <w:r>
        <w:rPr/>
        <w:t>2)</w:t>
        <w:tab/>
        <w:t>Cette consultation devrait être achevée au moins un mois avant les prochaines réunions respectives du GCNT et du GCR en mars 1997, et serait suivie immédiatement d'un examen des résultats de la consultation qui serait effectué conjointement par le GCR et le GCNT. Cet examen commun pourrait être mené dans le cadre du Groupe de travail mixte GCNT/GCR/Groupe de Rapporteurs chargés de préciser les attributions des Secteurs.</w:t>
      </w:r>
    </w:p>
    <w:p>
      <w:pPr>
        <w:pStyle w:val="Enumlev1"/>
        <w:spacing w:lineRule="atLeast" w:line="0"/>
        <w:rPr/>
      </w:pPr>
      <w:r>
        <w:rPr/>
        <w:t>3)</w:t>
        <w:tab/>
        <w:t>Compte tenu de l'évaluation des résultats de la consultation menée conjointement par le GCR et le GCNT, un rapport sera soumis à l'Assemblée des radiocommunications (octobre 1997), afin que celle-ci l'examine plus avant.</w:t>
      </w:r>
    </w:p>
    <w:p>
      <w:pPr>
        <w:pStyle w:val="Enumlev1"/>
        <w:spacing w:lineRule="atLeast" w:line="0"/>
        <w:rPr/>
      </w:pPr>
      <w:r>
        <w:rPr/>
        <w:t>4)</w:t>
        <w:tab/>
        <w:t>L'évaluation faite par l'Assemblée des radiocommunications serait ensuite transmise au GCNT, compte tenu des attributions qui lui sont conférées au titre des Résolutions 1, 22 et 27, afin qu'il prenne les mesures appropriées. Ces mesures pourraient notamment consister à définir la manière, pour les Commissions d'études de l'UIT-T dans leur structure actuelle, de prendre en compte les Questions ou parties de Questions pouvant être transférées, ou à déterminer s'il y a lieu de créer une ou plusieurs nouvelles Commissions d'études au sein du Secteur de l'UIT-T.</w:t>
      </w:r>
    </w:p>
    <w:p>
      <w:pPr>
        <w:pStyle w:val="Normal"/>
        <w:rPr/>
      </w:pPr>
      <w:r>
        <w:rPr/>
        <w:t>NOTE - Au cas où il serait nécessaire d'apporter des amendements à la Constitution ou à la Convention pour appliquer toute mesure prévue dans le cadre de la procédure de répartition des attributions, ces amendements pourraient être adoptés par la Conférence de plénipotentiaires de 1998.</w:t>
      </w:r>
      <w:r>
        <w:br w:type="page"/>
      </w:r>
    </w:p>
    <w:p>
      <w:pPr>
        <w:pStyle w:val="Annex"/>
        <w:spacing w:before="0" w:after="0"/>
        <w:rPr/>
      </w:pPr>
      <w:r>
        <w:rPr/>
        <w:t>annexe 2</w:t>
      </w:r>
    </w:p>
    <w:p>
      <w:pPr>
        <w:pStyle w:val="AnnexTitle"/>
        <w:spacing w:before="0" w:after="284"/>
        <w:rPr/>
      </w:pPr>
      <w:r>
        <w:rPr/>
        <w:t>Questions de l'UIT-R</w:t>
      </w:r>
    </w:p>
    <w:tbl>
      <w:tblPr>
        <w:tblW w:w="9639" w:type="dxa"/>
        <w:jc w:val="left"/>
        <w:tblInd w:w="-15" w:type="dxa"/>
        <w:tblLayout w:type="fixed"/>
        <w:tblCellMar>
          <w:top w:w="0" w:type="dxa"/>
          <w:left w:w="40" w:type="dxa"/>
          <w:bottom w:w="0" w:type="dxa"/>
          <w:right w:w="40" w:type="dxa"/>
        </w:tblCellMar>
      </w:tblPr>
      <w:tblGrid>
        <w:gridCol w:w="993"/>
        <w:gridCol w:w="8646"/>
      </w:tblGrid>
      <w:tr>
        <w:trPr/>
        <w:tc>
          <w:tcPr>
            <w:tcW w:w="993" w:type="dxa"/>
            <w:tcBorders>
              <w:top w:val="single" w:sz="12" w:space="0" w:color="000000"/>
              <w:left w:val="single" w:sz="12" w:space="0" w:color="000000"/>
              <w:bottom w:val="single" w:sz="12" w:space="0" w:color="000000"/>
              <w:right w:val="single" w:sz="6" w:space="0" w:color="000000"/>
            </w:tcBorders>
          </w:tcPr>
          <w:p>
            <w:pPr>
              <w:pStyle w:val="Normal"/>
              <w:spacing w:before="96" w:after="0"/>
              <w:jc w:val="center"/>
              <w:rPr>
                <w:b/>
                <w:b/>
                <w:bCs/>
                <w:color w:val="000000"/>
                <w:sz w:val="22"/>
                <w:szCs w:val="22"/>
                <w:lang w:val="en-GB"/>
              </w:rPr>
            </w:pPr>
            <w:r>
              <w:rPr>
                <w:b/>
                <w:bCs/>
                <w:color w:val="000000"/>
                <w:sz w:val="22"/>
                <w:szCs w:val="22"/>
                <w:lang w:val="en-GB"/>
              </w:rPr>
              <w:t>Question UIT-R</w:t>
            </w:r>
          </w:p>
        </w:tc>
        <w:tc>
          <w:tcPr>
            <w:tcW w:w="8646" w:type="dxa"/>
            <w:tcBorders>
              <w:top w:val="single" w:sz="12" w:space="0" w:color="000000"/>
              <w:left w:val="single" w:sz="6" w:space="0" w:color="000000"/>
              <w:bottom w:val="single" w:sz="12" w:space="0" w:color="000000"/>
              <w:right w:val="single" w:sz="12" w:space="0" w:color="000000"/>
            </w:tcBorders>
          </w:tcPr>
          <w:p>
            <w:pPr>
              <w:pStyle w:val="Normal"/>
              <w:spacing w:before="96" w:after="0"/>
              <w:jc w:val="center"/>
              <w:rPr>
                <w:b/>
                <w:b/>
                <w:bCs/>
                <w:color w:val="000000"/>
                <w:sz w:val="22"/>
                <w:szCs w:val="22"/>
                <w:lang w:val="en-GB"/>
              </w:rPr>
            </w:pPr>
            <w:r>
              <w:rPr>
                <w:b/>
                <w:bCs/>
                <w:color w:val="000000"/>
                <w:sz w:val="22"/>
                <w:szCs w:val="22"/>
                <w:lang w:val="en-GB"/>
              </w:rPr>
              <w:t>Titre</w:t>
            </w:r>
          </w:p>
        </w:tc>
      </w:tr>
      <w:tr>
        <w:trPr/>
        <w:tc>
          <w:tcPr>
            <w:tcW w:w="993" w:type="dxa"/>
            <w:tcBorders>
              <w:top w:val="dashed" w:sz="6" w:space="0" w:color="auto"/>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2/1</w:t>
            </w:r>
          </w:p>
        </w:tc>
        <w:tc>
          <w:tcPr>
            <w:tcW w:w="8646" w:type="dxa"/>
            <w:tcBorders>
              <w:top w:val="dashed" w:sz="6" w:space="0" w:color="auto"/>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Désignation des émission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2-2/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Mesures des fréquences dans les stations de contrôle des émission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4-2/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 xml:space="preserve">Mesures de champ dans les stations de contrôle des émissions </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6-3/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Mesures des largeurs de bande par les stations de contrôle des émission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7-2/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ontrôle des émissions radioélectriques en provenance des engins spatiaux</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8-3/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Radiogoniométrie dans les stations de contrôl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9-4/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ontrôle automatique du spectre des fréquences radioélectriqu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32-4/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ontribution du contrôle des émissions au développement des radiocommunication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34-3/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Identification manuelle ou automatique des stations radioélectriqu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44-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Modèles de système pour l'évaluation de la compatibilité dans l'utilisation du spectr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45-3/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Techniques et critères techniques de partage des fréquenc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47/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Définition de l'efficacité de l'emploi du spectre et de l'utilisation du spectr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52-3/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Détermination des niveaux de rayonnement relatifs à la sécurité</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54-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Tolérances de fréquence des émetteur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55-3/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Rayonnements non essentiel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60-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Spectres et largeurs de bande des émission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64-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Utilisation du spectre et critères de partage au-dessus de 20 GHz enviro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65/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Méthodes améliorées d'échange de programmes et de données informatiques pour la gestion du spectre radioélectriqu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66/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Méthodes et algorithmes pour la planification des fréquenc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67/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Méthode de mesure de l'excursion maximale de fréquence des émissions de radiodiffusion MF à utiliser par les stations de contrôl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7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Techniques d'élargissement du spectre et de partage du spectr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72/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Techniques optimales de planification des réseaux radioélectriques et d'assignation des fréquenc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80-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Définitions relatives aux brouillages, aux unités et aux méthodes de mesur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8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onditions de compatibilité électromagnétique concernant les services de radiocommunication, en particulier les services ayant trait à la sécurité</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Gestion du spectre pour les systèmes de communication de faible porté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2/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aractérisation par leurs effets et mesure des diverses sources de brouillage causé aux services de radiocommunication numériqu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3/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Nouvelles techniques et nouveaux systèmes à grande efficacité spectral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4/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Attribution de blocs de fréquences pour des systèmes adaptatifs dans la bande des ondes décamétriqu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5/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Stratégies à long terme pour l'utilisation du spectre</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6/1</w:t>
            </w:r>
          </w:p>
        </w:tc>
        <w:tc>
          <w:tcPr>
            <w:tcW w:w="8646" w:type="dxa"/>
            <w:tcBorders>
              <w:top w:val="single" w:sz="6" w:space="0" w:color="000000"/>
              <w:left w:val="single" w:sz="6" w:space="0" w:color="000000"/>
              <w:bottom w:val="single" w:sz="12"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Stratégies économiques pour la gestion nationale du spectre et financement</w:t>
            </w:r>
          </w:p>
        </w:tc>
      </w:tr>
    </w:tbl>
    <w:p>
      <w:pPr>
        <w:pStyle w:val="Normal"/>
        <w:rPr/>
      </w:pPr>
      <w:r>
        <w:br w:type="page"/>
      </w:r>
      <w:r>
        <w:rPr/>
      </w:r>
    </w:p>
    <w:tbl>
      <w:tblPr>
        <w:tblW w:w="9639" w:type="dxa"/>
        <w:jc w:val="left"/>
        <w:tblInd w:w="-15" w:type="dxa"/>
        <w:tblLayout w:type="fixed"/>
        <w:tblCellMar>
          <w:top w:w="0" w:type="dxa"/>
          <w:left w:w="40" w:type="dxa"/>
          <w:bottom w:w="0" w:type="dxa"/>
          <w:right w:w="40" w:type="dxa"/>
        </w:tblCellMar>
      </w:tblPr>
      <w:tblGrid>
        <w:gridCol w:w="993"/>
        <w:gridCol w:w="8646"/>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7/1</w:t>
            </w:r>
          </w:p>
        </w:tc>
        <w:tc>
          <w:tcPr>
            <w:tcW w:w="8646" w:type="dxa"/>
            <w:tcBorders>
              <w:top w:val="single" w:sz="12"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Evaluation, pour la planification du spectre et l'élaboration de stratégies, des avantages découlant de l'utilisation du spectre des fréquences radioélectriqu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8/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Autres méthodes de gestion nationale du spectr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9/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Paramètres techniques des équipements de radiocommunication requis pour la gestion et l'utilisation efficace du spectre des fréquences radioélectriqu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1-1/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Données radiométéorologiques nécessaires pour la planification des systèmes de communication de terre et spatiale et les applications à la recherche spatial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2/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 xml:space="preserve">Méthodes de prévision de la propagation à la surface de la Terre </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3-1/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Données de propagation et méthodes de prévision pour les services de radiodiffusion de terre et mobile de terre au-dessus de 30 M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4-1/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Données de propagation et méthodes de prévision nécessaires aux systèmes de terre en visibilité direc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5-1/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Données de propagation et méthodes de prévision nécessaires aux systèmes transhorizo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6-1/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Données de propagation et méthodes de prévision pour les services fixe par satellite et de radiodiffusion par satel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7-1/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Données de propagation et méthodes de prévision nécessaires pour les services mobiles et de radiorepérage par satellite au-dessus de 0,1 GHz enviro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8-1/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Facteurs de propagation relatifs aux questions de partage des bandes de fréquences affectant les services fixes par satellite et les services de terr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9/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Paramètres de variabilité et de risque dans l'analyse de la qualité de fonctionnement des systèm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10/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Procédure de prévision de la propagation pour les services mobile terrestre et de radiodiffusion de Terre dans la gamme de fréquences de 30 MHz à 3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11/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Données et modèles de propagation à utiliser pour la conception des systèmes radioélectriques de communication personnelle de courte portée et des réseaux radioélectriques locaux d'entreprise (RRLE) dans la gamme de fréquences 300 MHz-100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12/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Propriétés de l'ionosphèr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13/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Prévisions à court terme des caractéristiques d'exploitation pour les radiocommunications ionosphériques y compris transionosphériqu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14/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Bruit radioélectriqu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15-1/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hamp de l'onde ionosphérique et qualité de fonctionnement des circuits aux fréquences inférieures à 1,7 MHz enviro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17-1/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Fiabilité d'un système de radiocommunication, variations des caractéristiques de la propagation ionosphérique et des évanouissements aux fréquences comprises entre 1,6 et 30 MHz enviro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18-1/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Effets de l'ionosphère sur les systèmes spatiaux</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20/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Effets ionosphériques et problèmes d'exploitation liés à la modification artificielle de l'ionosphère et du canal radioélectriqu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21/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Propagation des ondes métriques et décimétriques par l'intermédiaire de l'ionisation sporadique de la région E et d'autres phénomènes d'ionisation</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22/3</w:t>
            </w:r>
          </w:p>
        </w:tc>
        <w:tc>
          <w:tcPr>
            <w:tcW w:w="8646" w:type="dxa"/>
            <w:tcBorders>
              <w:top w:val="single" w:sz="6" w:space="0" w:color="000000"/>
              <w:left w:val="single" w:sz="6" w:space="0" w:color="000000"/>
              <w:bottom w:val="single" w:sz="12"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Mesures et banques de données</w:t>
            </w:r>
          </w:p>
        </w:tc>
      </w:tr>
    </w:tbl>
    <w:p>
      <w:pPr>
        <w:pStyle w:val="Normal"/>
        <w:rPr/>
      </w:pPr>
      <w:r>
        <w:br w:type="page"/>
      </w:r>
      <w:r>
        <w:rPr/>
      </w:r>
    </w:p>
    <w:tbl>
      <w:tblPr>
        <w:tblW w:w="9639" w:type="dxa"/>
        <w:jc w:val="left"/>
        <w:tblInd w:w="-15" w:type="dxa"/>
        <w:tblLayout w:type="fixed"/>
        <w:tblCellMar>
          <w:top w:w="0" w:type="dxa"/>
          <w:left w:w="40" w:type="dxa"/>
          <w:bottom w:w="0" w:type="dxa"/>
          <w:right w:w="40" w:type="dxa"/>
        </w:tblCellMar>
      </w:tblPr>
      <w:tblGrid>
        <w:gridCol w:w="993"/>
        <w:gridCol w:w="8646"/>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23/3</w:t>
            </w:r>
          </w:p>
        </w:tc>
        <w:tc>
          <w:tcPr>
            <w:tcW w:w="8646" w:type="dxa"/>
            <w:tcBorders>
              <w:top w:val="single" w:sz="12"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Prévision des conditions de propagation de l'onde ionosphérique, de l'intensité des signaux et de la qualité de fonctionnement des circuits aux fréquences comprises entre 1,6 et 30 MHz enviro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24/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 xml:space="preserve">Prévision de la qualité de fonctionnement et de la fiabilité des systèmes utilisant des techniques numériques de modulation en ondes décamétriques </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25/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Prévision des facteurs de propagation qui influent sur les systèmes utilisant des techniques de modulation numériques dans les bandes d'ondes kilométriques et hectométriqu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7-3/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Variations de la transmission dans la bande de base, temps de propagation et échos dans les systèmes du service fixe par satel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32-3/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Méthodes pour l'évaluation des risques de brouillage des stations terriennes du service fixe par satellite dans les bandes de fréquences utilisées en partage avec les faisceaux hertzien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39/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ritères techniques que devra utiliser le Comité lors de ses examens de la probabilité de brouillage préjudiciable prévus aux termes des numéros 1354, 1506 et 1509 du Règlement des radiocommunication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42-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aractéristiques des antennes de station terrienne du service fixe par satel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44-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Utilisation de stations terriennes d'émission transportables dans le service fixe par satellite, y compris l'utilisation pour les liaisons de connexion avec les satellites de radiodiffusio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46-2/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aractéristiques d'accès multiple préférées dans le service fixe par satel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55-2/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Utilisation des liaisons de connexion du service fixe par satellite pour les communications à destination et en provenance de satellites géostationnaires de différents services mobiles par satel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56-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Partage des fréquences entre le service intersatellites, lorsque celui-ci est utilisé pour assurer des liaisons du service fixe par satellite, et les services de radiocommunication de Terr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57-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aractéristiques techniques préférées pour les stations terriennes du service fixe par satellite et choix de l'emplacement de ces stations pour faciliter le partage avec les services de Terr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59/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aractéristiques techniques préférées pour les stations spatiales du service fixe par satellite, afin de faciliter le partage avec les services de Terr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60-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ritères de partage en vue de protéger les systèmes du service fixe par satellite contre les brouillages causés par les émetteurs de faisceaux hertziens en visibilité directe fonctionnant dans les bandes de fréquences utilisées en partag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6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ritères de partage des fréquences entre le service fixe et le service fixe par satellite dans les bandes de fréquences attribuées bidirectionnellemen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62/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Partage de fréquences entre le service fixe par satellite et le service intersatellites, d'une part, et le service fixe, d'autre part, conformément aux dispositions de l'Article 14 du Règlement des radiocommunication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63-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Partage de fréquences entre le service fixe par satellite et les services radioélectriques de Terre autres que le service fixe conformément aux dispositions de l'Article 14 du Règlement des radiocommunication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67-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Partage des fréquences entre, d'une part, le service fixe par satellite et, d'autre part, le service d'exploration de la Terre par satellite (capteurs passifs) et le service de recherche spatiale (capteurs passifs) aux environs de 19 GHz</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68-1/4</w:t>
            </w:r>
          </w:p>
        </w:tc>
        <w:tc>
          <w:tcPr>
            <w:tcW w:w="8646" w:type="dxa"/>
            <w:tcBorders>
              <w:top w:val="single" w:sz="6" w:space="0" w:color="000000"/>
              <w:left w:val="single" w:sz="6" w:space="0" w:color="000000"/>
              <w:bottom w:val="single" w:sz="12"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Partage de fréquences entre le service fixe par satellite et le service intersatellites, d'une part, et les autres services radioélectriques spatiaux, d'autre part, conformément aux dispositions de l'Article 14 du Règlement des radiocommunications</w:t>
            </w:r>
          </w:p>
        </w:tc>
      </w:tr>
    </w:tbl>
    <w:p>
      <w:pPr>
        <w:pStyle w:val="Normal"/>
        <w:rPr/>
      </w:pPr>
      <w:r>
        <w:br w:type="page"/>
      </w:r>
      <w:r>
        <w:rPr/>
      </w:r>
    </w:p>
    <w:tbl>
      <w:tblPr>
        <w:tblW w:w="9639" w:type="dxa"/>
        <w:jc w:val="left"/>
        <w:tblInd w:w="-15" w:type="dxa"/>
        <w:tblLayout w:type="fixed"/>
        <w:tblCellMar>
          <w:top w:w="0" w:type="dxa"/>
          <w:left w:w="40" w:type="dxa"/>
          <w:bottom w:w="0" w:type="dxa"/>
          <w:right w:w="40" w:type="dxa"/>
        </w:tblCellMar>
      </w:tblPr>
      <w:tblGrid>
        <w:gridCol w:w="993"/>
        <w:gridCol w:w="8646"/>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70-1/4</w:t>
            </w:r>
          </w:p>
        </w:tc>
        <w:tc>
          <w:tcPr>
            <w:tcW w:w="8646" w:type="dxa"/>
            <w:tcBorders>
              <w:top w:val="single" w:sz="12"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Protection de l'orbite des satellites géostationnaires contre des brouillages inacceptables provenant de stations terriennes d'émission appartenant au service fixe par satellite et fonctionnant à des fréquences supérieures à 15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73-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Disponibilité des conduits ou circuits numériques dans le service fixe par satellite et interruptions de trafic</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75-3/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Objectifs de qualité des liaisons de transmission numériques internationales dans le service fixe par satel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76-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Traitement des signaux vocaux et de données pour liaisons de transmission numériques internationales dans le service fixe par satel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77-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Traitement des signaux vidéo pour liaisons de transmission numériques internationales dans le service fixe par satel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78-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Utilisation des systèmes de télécommunication par satellite dans le RNIS à large bande (RNIS-LB)</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8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Partage des fréquences entre les réseaux du service fixe par satellite, du service mobile par satellite et ceux à satellite multiservices dans l'orbite des satellites géostationnair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1-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Systèmes numériques de transmission par satellite du service fixe par satellite dans les réseaux de transport synchrones fondés sur la hiérarchie numérique synchrone (HN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2-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ritères de brouillage à appliquer dans le service fixe par satellite pour optimiser l'utilisation de la capacité disponible de l'orbite des satellites géostationnaires, dans des conditions non homogèn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3-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Incidence de l'emploi de petites antennes sur l'efficacité d'utilisation de l'orbite des satellites géostationnair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4/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Brouillages d'origine indéterminée affectant les liaisons Terre-satel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5-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Partage des fréquences entre les liaisons de connexion aux satellites non géostationnaires du service mobile par satellite utilisant les fréquences attribuées au service fixe par satel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6-2/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Partage des fréquences entre les liaisons de connexion aux satellites non géostationnaires du service mobile par satellite et d'autres services spatiaux utilisant les fréquences attribuées au service fixe par satellite et les réseaux du service fixe par satellite utilisant des satellites géostationnair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8/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Utilisation de méthodes statistiques et stochastiques d'évaluation du brouillage entre réseaux à satellites du service fixe par satel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9/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Utilisation des bandes de fréquences attribuées au service fixe par satellite, à la fois pour les liaisons montantes et les liaisons descendantes des systèmes à satellites géostationnair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14/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Incidences d'ordre technique de l'utilisation de faisceaux de satellite orientables et reconfigurabl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16/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Interruptions du trafic dues à la configuration en diversité d'emplacement et/ou aux dispositifs de protection sur les conduits ou circuits numériques du service fixe par satel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18-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ompatibilité entre les satellites du service fixe par satellite avec traitement du signal à bord et les réseaux de Terr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19/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Protection des liaisons de connexion des satellites non géostationnaires du service fixe par satellite, utilisées par le service mobile par satellite contre les brouillages causés par des faisceaux hertziens utilisant les mêmes bandes de fréquences</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20/4</w:t>
            </w:r>
          </w:p>
        </w:tc>
        <w:tc>
          <w:tcPr>
            <w:tcW w:w="8646" w:type="dxa"/>
            <w:tcBorders>
              <w:top w:val="single" w:sz="6" w:space="0" w:color="000000"/>
              <w:left w:val="single" w:sz="6" w:space="0" w:color="000000"/>
              <w:bottom w:val="single" w:sz="12"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ritères de brouillage pour les systèmes du service fixe par satellite utilisant l'accès multiple par étalement du spectre</w:t>
            </w:r>
          </w:p>
        </w:tc>
      </w:tr>
    </w:tbl>
    <w:p>
      <w:pPr>
        <w:pStyle w:val="Normal"/>
        <w:rPr/>
      </w:pPr>
      <w:r>
        <w:br w:type="page"/>
      </w:r>
      <w:r>
        <w:rPr/>
      </w:r>
    </w:p>
    <w:tbl>
      <w:tblPr>
        <w:tblW w:w="9639" w:type="dxa"/>
        <w:jc w:val="left"/>
        <w:tblInd w:w="-15" w:type="dxa"/>
        <w:tblLayout w:type="fixed"/>
        <w:tblCellMar>
          <w:top w:w="0" w:type="dxa"/>
          <w:left w:w="40" w:type="dxa"/>
          <w:bottom w:w="0" w:type="dxa"/>
          <w:right w:w="40" w:type="dxa"/>
        </w:tblCellMar>
      </w:tblPr>
      <w:tblGrid>
        <w:gridCol w:w="993"/>
        <w:gridCol w:w="8646"/>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21/4</w:t>
            </w:r>
          </w:p>
        </w:tc>
        <w:tc>
          <w:tcPr>
            <w:tcW w:w="8646" w:type="dxa"/>
            <w:tcBorders>
              <w:top w:val="single" w:sz="12"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Sélection des radiosources stellaires visibles dans l'hémisphère Sud, à utiliser pour déterminer les valeurs G/T des antennes du service fixe par satel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22/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Masques de rapport de protection pour porteuses TV-MF</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23/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ritères de brouillage applicables aux brouillages de courte durée dans les réseaux du service fixe par satel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24/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oordination technique et méthodes d'optimisation à utiliser pour les systèmes du service fixe par satellite conformément à l'Appendice 30B du Règlement des radiocommunication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26-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Utilisation de stations terriennes d'émission portables et transportables destinées à la transmission numérique de la TVHD numérique pour le reportage d'actualités et la production en extérieur par satel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27/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Utilisation de techniques numériques pour le reportage d'actualités par satellite (en radiodiffusion sonor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29/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Guide d'utilisation des systèmes R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30/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Etudes sur l'utilisation efficace des ressources orbite/spectre pour le SFS résultant de la Résolution 18 (Kyoto-94)</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3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Partage entre réseaux du SFS à satellites non géostationnaires et d'autres réseaux du SF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32/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Utilisation du traitement avec regénération pour les attributions de fréquences au SF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33/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Systèmes numériques de télécommunication par satellite et leurs architectures associées conçus pour l'utilisateur</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34/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Spécifications de gigue et de dérapage de phase pour les modems des stations terrienn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35/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Mesures opérationnelles visant à respecter la limitation de la puissance surfacique au titre de l'Article 28 du Règlement des radiocommunication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36/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ritères de brouillage applicables au service fixe par satellite et méthodes de calcul associé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37/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ritères applicables aux systèmes du service fixe par satellite mettant en oeuvre un grand nombre de satellites non géostationnaires, pour le partage des fréquences avec les faisceaux hertziens dans les bandes17,7-19,7 GHz et 27,5-29,5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38/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ritères de partage applicables aux liaisons intersatellites entre satellites non géostationnaires associées aux liaisons de connexion du service mobile par satellite utilisant les mêmes bandes de fréquences que les faisceaux hertzien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39/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ritères de partage applicables aux systèmes utilisant les liaisons intersatellit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40/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onséquences techniques de l'éventuelle définition de l’orbite quasi géostationnaire sur le service fixe par satellite utilisant en partage des bandes de fréquences avec le service fix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4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onséquences techniques de l'éventuelle définition d'une orbite quasi géostationnaire sur le service fixe par satellite utilisant des orbites géostationnaires et non géostationnair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42/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Partage de fréquences entre les liaisons de connexion espace vers Terre du service mobile à satellite et le service de radionavigation aéronautique dans la bande 15,4 - 15,7 GHz et protection du service de radioastronomie dans la bande 15,35 - 15,4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43/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Partage des fréquences entre les liaisons de connexion dans le sens Terre vers espace du service mobile par satellite et le service de radionavigation aeronautique dans la bande 15,45 - 15,65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44/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Partage entre les liaisons de connexion du service mobile par satellite (non géostationnaire) dans la bande 5 091 - 5 250 MHz et le service de radionavigation aeronautique dans la bande 5 000 - 5 250 MHz</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01-1/7</w:t>
            </w:r>
          </w:p>
        </w:tc>
        <w:tc>
          <w:tcPr>
            <w:tcW w:w="8646" w:type="dxa"/>
            <w:tcBorders>
              <w:top w:val="single" w:sz="6" w:space="0" w:color="000000"/>
              <w:left w:val="single" w:sz="6" w:space="0" w:color="000000"/>
              <w:bottom w:val="single" w:sz="12"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Etalons de fréquence: qualité, stabilité et utilisation dans les échelles de temps</w:t>
            </w:r>
          </w:p>
        </w:tc>
      </w:tr>
    </w:tbl>
    <w:p>
      <w:pPr>
        <w:pStyle w:val="Normal"/>
        <w:rPr/>
      </w:pPr>
      <w:r>
        <w:br w:type="page"/>
      </w:r>
      <w:r>
        <w:rPr/>
      </w:r>
    </w:p>
    <w:tbl>
      <w:tblPr>
        <w:tblW w:w="9639" w:type="dxa"/>
        <w:jc w:val="left"/>
        <w:tblInd w:w="-15" w:type="dxa"/>
        <w:tblLayout w:type="fixed"/>
        <w:tblCellMar>
          <w:top w:w="0" w:type="dxa"/>
          <w:left w:w="40" w:type="dxa"/>
          <w:bottom w:w="0" w:type="dxa"/>
          <w:right w:w="40" w:type="dxa"/>
        </w:tblCellMar>
      </w:tblPr>
      <w:tblGrid>
        <w:gridCol w:w="993"/>
        <w:gridCol w:w="8646"/>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02-1/7</w:t>
            </w:r>
          </w:p>
        </w:tc>
        <w:tc>
          <w:tcPr>
            <w:tcW w:w="8646" w:type="dxa"/>
            <w:tcBorders>
              <w:top w:val="single" w:sz="12"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Méthodes permettant d'améliorer la diffusion de Terre des fréquences étalon et des signaux horair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03-1/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Techniques de transfert de temp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04-1/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Stabilité de la réception des émissions de fréquences étalon et de signaux horair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10-1/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odes horair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11/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Retards de signaux introduits par les antennes et autres circuits en ce qui concerne le transfert de signaux horaires de haute précisio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12-1/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pPr>
            <w:r>
              <w:rPr>
                <w:color w:val="000000"/>
                <w:sz w:val="22"/>
                <w:szCs w:val="22"/>
                <w:lang w:val="en-GB"/>
              </w:rPr>
              <w:t xml:space="preserve">Diffusion du temps à l'échelle mondiale avec une précision de 1 </w:t>
            </w:r>
            <w:r>
              <w:rPr>
                <w:rFonts w:eastAsia="Symbol" w:cs="Symbol" w:ascii="Symbol" w:hAnsi="Symbol"/>
                <w:color w:val="000000"/>
                <w:sz w:val="22"/>
                <w:szCs w:val="22"/>
                <w:lang w:val="en-GB"/>
              </w:rPr>
              <w:t>m</w:t>
            </w:r>
            <w:r>
              <w:rPr>
                <w:color w:val="000000"/>
                <w:sz w:val="22"/>
                <w:szCs w:val="22"/>
                <w:lang w:val="en-GB"/>
              </w:rPr>
              <w:t>s ou mieux et à des fins industriell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17/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Liaisons entre stations terriennes et engins spatiaux établies par l'intermédiaire de satellites relais de donné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18/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Systèmes à satellites relais de données et facteurs dont dépend le partage des fréquences avec d'autres servic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27/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Diagrammes de rayonnement et caractéristiques des lobes latéraux des grandes antennes utilisées pour les stations terriennes de recherche spatiale et la radioastronomi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29-1/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Rayonnements non désirés produits et reçus par les stations des services scientifiqu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39-2/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Transmission de données pour les systèmes à satellite d'exploration de la terr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41-2/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Transmission de données pour les systèmes de météorologie par satel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42-2/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Systèmes de localisation et de collect de données par satellite pour l'exploration de la terre et la météorologi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43-1/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Radiocommunications pour les systèmes à satellites pour la géodésie et la géodynamiqu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44/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Systèmes de radiocommunication pour le service des auxiliaires de la météorologi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45-1/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Facteurs techniques dont dépend la protection des observations de radioastronomi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46-1/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ritères à appliquer pour l'évaluation des brouillages causés à la radioastronomi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47/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Radioastronomie au voisinage du point de Lagrange L2  du système Soleil-Terr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48/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Astronomie par radiodétectio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49-1/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Utilisation des fréquences sur la face cachée de la Lun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50/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Radiocommunications nécessaires pour des systèmes de détection d'une intelligence extraterrestr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52-1/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Emissions de fréquences étalon et de signaux horaires par satel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54/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Transfert possible d'assignations de fréquence de la bande des 2 GHz à des bandes au-dessus de 20 GHz pour certaines missions spatial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1/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Transfert bidirectionnel de signaux horaires par satellites de télécommunication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2/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Partage des fréquences et protection entre les systèmes spatiaux d'interférométrie à très grande base (VLBI) et d'autres systèmes de recherche spatial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3/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Systèmes spatiaux d'interférométrie à très grande base (VLBI): caractéristiques et contraintes sur le plan des télécommunication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4-1/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Partage dans la bande 1 675-1 710 MHz entre le service mobile par satellite et les services de météorologie par satellite et des auxiliaires de la météorologie</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5/7</w:t>
            </w:r>
          </w:p>
        </w:tc>
        <w:tc>
          <w:tcPr>
            <w:tcW w:w="8646" w:type="dxa"/>
            <w:tcBorders>
              <w:top w:val="single" w:sz="6" w:space="0" w:color="000000"/>
              <w:left w:val="single" w:sz="6" w:space="0" w:color="000000"/>
              <w:bottom w:val="single" w:sz="12"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Observations des pulsars en radioastronomie</w:t>
            </w:r>
          </w:p>
        </w:tc>
      </w:tr>
    </w:tbl>
    <w:p>
      <w:pPr>
        <w:pStyle w:val="Normal"/>
        <w:rPr/>
      </w:pPr>
      <w:r>
        <w:br w:type="page"/>
      </w:r>
      <w:r>
        <w:rPr/>
      </w:r>
    </w:p>
    <w:tbl>
      <w:tblPr>
        <w:tblW w:w="9639" w:type="dxa"/>
        <w:jc w:val="left"/>
        <w:tblInd w:w="-15" w:type="dxa"/>
        <w:tblLayout w:type="fixed"/>
        <w:tblCellMar>
          <w:top w:w="0" w:type="dxa"/>
          <w:left w:w="40" w:type="dxa"/>
          <w:bottom w:w="0" w:type="dxa"/>
          <w:right w:w="40" w:type="dxa"/>
        </w:tblCellMar>
      </w:tblPr>
      <w:tblGrid>
        <w:gridCol w:w="993"/>
        <w:gridCol w:w="8646"/>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6/7</w:t>
            </w:r>
          </w:p>
        </w:tc>
        <w:tc>
          <w:tcPr>
            <w:tcW w:w="8646" w:type="dxa"/>
            <w:tcBorders>
              <w:top w:val="single" w:sz="12"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 xml:space="preserve">Comparaisons d'étalons de fréquence très éloignés les uns des autres avec un niveau d'incertitude de 10-15 </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7/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Transfert de signaux horaires et de fréquences étalon sur des réseaux de télécommunication numériqu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9/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Largeur de bande nécessaire pour la recherche dans l'espace lointai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10/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ritères de protection applicables au service de recherche dans l'espace lointai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11/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Partage des fréquences entre le service de recherche spatiale et d'autres services dans les bandes 37-38 GHz et 40-40,5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12/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Partage des fréquences entre le service de recherche spatiale et d'autres services dans les bandes situées au voisinage de 400 M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13/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ompatibilité entre les capteurs actifs des engins spatiaux et les systèmes des services de radionavigation et de radiolocalisatio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14/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Partage des fréquences entre les systèmes à satellite d'exploration de la terre et les systèmes des services fixe, mobile, fixe par satellite et de météorologie par satellite dans la bande 8 025-8 400 M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15/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Partage des fréquences entre les systèmes à satellite d'exploration de la terre (passive), les systèmes de recherche spatiale (passive) et les systèmes des services fixe, mobile et fixe par satellite dans la bande 18,6-18,8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16/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Partage des fréquences entre les systèmes à satellite d'exploration de la terre (passive), les systèmes de recherche spatiale (passive) et les systèmes des services fixe, mobile, fixe par satellite, mobile par satellite, inter-satellites et de radiolocalisation dans la bande 50,2-65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17/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Partage des fréquences dans la bande 401-403 MHz entre les systèmes de localisation et de collecte de données par satellite pour l'exploration de la terre et la météorologie et les systèmes des services fixe, mobile, d'exploitation spatiale et des auxiliaires de la météorologi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2/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Rapports de protection signal/brouillage et champs minimaux nécessaires dans le services mobil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 xml:space="preserve">5-5/8 </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Mise en oeuvre d'équipements télégraphiques à impression directe dans le service mobile maritim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7-4/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aractéristiques des appareils et planification des fréquences pour le service mobile terrestre entre 25 et 3 000 M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9-6/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Système d'appel sélectif numérique approprié aux futurs besoins d'exploitation du service mobile maritim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2-4/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Systèmes de radiorecherch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8-2/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aractéristiques techniques et d'exploitation des répondeurs à bord des navir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35-1/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Utilisation efficace du spectre radioélectrique par les stations de radiodétection du service de radiorepérag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36-1/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Systèmes à lignes d'alimentation à fuites dans le service mobile terrestr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37-3/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Systèmes conduisant à une utilisation plus efficace du spectre par le service mobile terrestr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 xml:space="preserve">39-4/8 </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Futurs systèmes mobiles terrestres publics de télécommunicatio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40-4/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Transmission numérique dans le service mobile terrestre</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45-4/8</w:t>
            </w:r>
          </w:p>
        </w:tc>
        <w:tc>
          <w:tcPr>
            <w:tcW w:w="8646" w:type="dxa"/>
            <w:tcBorders>
              <w:top w:val="single" w:sz="6" w:space="0" w:color="000000"/>
              <w:left w:val="single" w:sz="6" w:space="0" w:color="000000"/>
              <w:bottom w:val="single" w:sz="12"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Facteurs techniques et d'exploitation à prendre en considération pour un système mondial de détresse et de sécurité sur terre et en mer</w:t>
            </w:r>
          </w:p>
        </w:tc>
      </w:tr>
    </w:tbl>
    <w:p>
      <w:pPr>
        <w:pStyle w:val="Normal"/>
        <w:rPr/>
      </w:pPr>
      <w:r>
        <w:br w:type="page"/>
      </w:r>
      <w:r>
        <w:rPr/>
      </w:r>
    </w:p>
    <w:tbl>
      <w:tblPr>
        <w:tblW w:w="9639" w:type="dxa"/>
        <w:jc w:val="left"/>
        <w:tblInd w:w="-15" w:type="dxa"/>
        <w:tblLayout w:type="fixed"/>
        <w:tblCellMar>
          <w:top w:w="0" w:type="dxa"/>
          <w:left w:w="40" w:type="dxa"/>
          <w:bottom w:w="0" w:type="dxa"/>
          <w:right w:w="40" w:type="dxa"/>
        </w:tblCellMar>
      </w:tblPr>
      <w:tblGrid>
        <w:gridCol w:w="993"/>
        <w:gridCol w:w="8646"/>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48-3/8</w:t>
            </w:r>
          </w:p>
        </w:tc>
        <w:tc>
          <w:tcPr>
            <w:tcW w:w="8646" w:type="dxa"/>
            <w:tcBorders>
              <w:top w:val="single" w:sz="12"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Techniques et fréquences utilisées dans le service d'amateur et le service d'amateur par satel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51-3/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Détermination automatique des positions et guidage dans le service mobile terrestr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52-1/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Intégration des services de radiocommunication mobiles publics fonctionnant dans les bandes d'ondes métriques et décimétriqu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53-3/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Utilisation par le service mobile maritime de fréquences dans la bande 435-526,5 k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55-3/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Etablissement et mise en oeuvre future de systèmes d'échange de données, de télémesure et de télécommande pour les mouvements des navir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62-2/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Brouillages causés au service mobile aéronautique et au service de radionavigation aéronautiqu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67-1/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Systèmes radioélectriques multi-émetteurs utilisant la transmission quasi synchrone dans le service mobile terrestr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72-1/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Espacement minimal des canaux et méthodes de modulation optimales, critères de coordination pour des systèmes du service mobile terrestre fonctionnant entre 25 et 3 000 MHz utilisant des modes de modulation différents et fonctionnant simultanément sur les mêmes canaux et sur des canaux adjacent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 xml:space="preserve">74-3/8 </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Service mobile téléphonique public avec les aéronef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76-3/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ommunication de données dans le service mobile maritim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 xml:space="preserve">77-2/8 </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Adaptation des techniques de radiocommunication mobile aux besoins des pays en développemen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82-3/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oncepts des systèmes des services mobiles par satel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83-3/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Utilisation efficace du spectre radioélectrique et partage des fréquences dans le service mobile par satellite (SM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 xml:space="preserve">84-3/8 </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Utilisation d'orbites autres que celle des satellites géostationnaires dans les services mobiles par satel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85-1/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Disponibilité des circuits des services mobiles par satel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87-3/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aractéristiques de transmission d'un système de télécommunication mobile par satel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88-1/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aractéristiques de propagation et caractéristiques des antennes de stations terriennes mobiles pour les services mobiles par satel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89-2/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ompatibilité d'interfonctionnement des systèmes mobiles par satellite avec les réseaux de terre y compris le RNI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90/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aractéristiques techniques et d'exploitation des systèmes de radiocommunications faisant appel aux techniques de télécommunication par satellite pour les opérations de détresse et de sécurité</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91-1/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aractéristiques techniques et d'exploitation du service de radiorepérage par satel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92/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Étude de questions générales relatives au système mondial de détresse et de sécurité en mer (SMDSM)</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93-2/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Automatisation des communications mobiles maritimes en ondes hectométriques, décamétriques et métriqu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94/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Largeur de bande nécessaire pour les radioaltimètres fonctionnant dans la bande 4 200-4 400 M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95/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Partage entre le service de radionavigation aéronautique et le service mobile dans la bande 5 000-5 250 MHz</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96/8</w:t>
            </w:r>
          </w:p>
        </w:tc>
        <w:tc>
          <w:tcPr>
            <w:tcW w:w="8646" w:type="dxa"/>
            <w:tcBorders>
              <w:top w:val="single" w:sz="6" w:space="0" w:color="000000"/>
              <w:left w:val="single" w:sz="6" w:space="0" w:color="000000"/>
              <w:bottom w:val="single" w:sz="12"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Amélioration de l'efficacité d'utilisation de la bande 156-174 MHz par les stations du service mobile maritime</w:t>
            </w:r>
          </w:p>
        </w:tc>
      </w:tr>
    </w:tbl>
    <w:p>
      <w:pPr>
        <w:pStyle w:val="Normal"/>
        <w:rPr/>
      </w:pPr>
      <w:r>
        <w:br w:type="page"/>
      </w:r>
      <w:r>
        <w:rPr/>
      </w:r>
    </w:p>
    <w:tbl>
      <w:tblPr>
        <w:tblW w:w="9639" w:type="dxa"/>
        <w:jc w:val="left"/>
        <w:tblInd w:w="-15" w:type="dxa"/>
        <w:tblLayout w:type="fixed"/>
        <w:tblCellMar>
          <w:top w:w="0" w:type="dxa"/>
          <w:left w:w="40" w:type="dxa"/>
          <w:bottom w:w="0" w:type="dxa"/>
          <w:right w:w="40" w:type="dxa"/>
        </w:tblCellMar>
      </w:tblPr>
      <w:tblGrid>
        <w:gridCol w:w="993"/>
        <w:gridCol w:w="8646"/>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97/8</w:t>
            </w:r>
          </w:p>
        </w:tc>
        <w:tc>
          <w:tcPr>
            <w:tcW w:w="8646" w:type="dxa"/>
            <w:tcBorders>
              <w:top w:val="single" w:sz="12"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Système d'identification automatique des stations de radiocommunication en ondes métriques et décimétriques émettant dans le service mobile maritim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98/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Transmission de données numériques pour la mise à jour des systèmes de visualisation des cartes électroniques (SVC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99/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Brouillages dus aux produits d'intermodulation dans le service mobile terrestre entre 25 et 3 000 M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01-2/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Parole codée numériquement dans le service mobile terrestr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02-2/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Bandes de fréquences convenant à l'exploitation des radars profileurs de ven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03/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ritères pour le partage de fréquences entre le service mobile et les stations spatiales des services de recherche spatiale, d'exploitation spatiale et d'exploration de la Terre par satellite fonctionnant dans les bandes 2 025 2 110 MHz et 2 200-2 290 M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04/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onsidérations techniques et d'exploitation applicables aux satellites multiservices exploités dans les bandes de fréquences entre environ 20 et environ 30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05/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ritères de partage à appliquer entre le service fixe et les services mobiles, de radiorepérage et d'amateur y compris les services par satellite associés, dans la gamme 1-3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06/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ritères de partage à appliquer entre les services de radiodiffusion sonore par satellite et de radiodiffusion de Terre complémentaire et les services mobiles, de radiolocalisation et d'amateur dans la gamme 1-3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07-1/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Systèmes mobiles terrestres cellulaires de télécommunicatio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08/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Normes d'interconnexion de systèmes ouverts polyvalentes pour les communications de données maritim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09/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aractéristiques du système mondial de détresse et de sécurité en mer requises pour les systèmes des services mobiles par satellite fonctionnant dans les bandes 1 530-1 544 MHz et 1 626,5-1 645,5 M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10/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Brouillage du service mobile aéronautique (R) par satel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11/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oordination des assignations de fréquence dans les bandes de fréquences attribuées au service mobile aéronautique (R) par satel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12/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Objectifs de qualité des services mobiles numériques par satel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13/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aractéristiques techniques et d'exploitation des systèmes mobiles terrestres faisant appel à la technique d'accès multivoies sans unité d'échange central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14/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aractéristiques techniques et d'exploitation des téléphones sans cordon et des systèmes de télécommunication sans cordo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1/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Partage des fréquences entre les services mobiles par satellite et d'autres servic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2/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Rayonnements non essentiels de systèmes radar fonctionnant dans les bandes des 3 GHz et des 5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3/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Utilisation de la bande 285-325 kHz attribuée au service de radionavigation maritime (283,5-315 kHz dans la Région 1)</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4/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ompatibilité entre les capteurs actifs des engins spatiaux et les systèmes des services de radionavigation et de radiolocalisatio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5-1/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Systèmes de gestion et d'information des transports (TICS)</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6/8</w:t>
            </w:r>
          </w:p>
        </w:tc>
        <w:tc>
          <w:tcPr>
            <w:tcW w:w="8646" w:type="dxa"/>
            <w:tcBorders>
              <w:top w:val="single" w:sz="6" w:space="0" w:color="000000"/>
              <w:left w:val="single" w:sz="6" w:space="0" w:color="000000"/>
              <w:bottom w:val="single" w:sz="12"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Prescriptions techniques et opérationnelles applicables aux stations de radiocommunication mobiles multimode</w:t>
            </w:r>
          </w:p>
        </w:tc>
      </w:tr>
    </w:tbl>
    <w:p>
      <w:pPr>
        <w:pStyle w:val="Normal"/>
        <w:rPr/>
      </w:pPr>
      <w:r>
        <w:br w:type="page"/>
      </w:r>
      <w:r>
        <w:rPr/>
      </w:r>
    </w:p>
    <w:tbl>
      <w:tblPr>
        <w:tblW w:w="9639" w:type="dxa"/>
        <w:jc w:val="left"/>
        <w:tblInd w:w="-15" w:type="dxa"/>
        <w:tblLayout w:type="fixed"/>
        <w:tblCellMar>
          <w:top w:w="0" w:type="dxa"/>
          <w:left w:w="40" w:type="dxa"/>
          <w:bottom w:w="0" w:type="dxa"/>
          <w:right w:w="40" w:type="dxa"/>
        </w:tblCellMar>
      </w:tblPr>
      <w:tblGrid>
        <w:gridCol w:w="993"/>
        <w:gridCol w:w="8646"/>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7/8</w:t>
            </w:r>
          </w:p>
        </w:tc>
        <w:tc>
          <w:tcPr>
            <w:tcW w:w="8646" w:type="dxa"/>
            <w:tcBorders>
              <w:top w:val="single" w:sz="12"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Procédures pour la détermination des mécanismes de couplage brouilleur et des possibilités d'atténuation des brouillages pour les systèmes fonctionnant dans des bandes voisines de stations de radars du service de radiorepérage y compris les harmoniqu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8/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Systèmes mobiles terrestres aux FSMTP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9/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ontributions des services mobile et d'amateur et des services par satellite correspondants à l'amélioration des communications en cas de catastroph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10/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aractéristiques techniques des stations terriennes mobiles fonctionnant avec des systèmes non géostationnaires (non OSG) du service mobile par satellite (SMS) utilisables à l'échelle mondiale dans la bande 1-3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11/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ritères de brouillage et méthodes de calcul pour les services mobiles par satellite (SM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12/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Réseaux radioélectriques locaux d'entreprise (RRLE) pour les applications mobil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13/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Transmission de messages de données sur des canaux radioélectriques mobiles terrestres privés et utilisés en partag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02-2/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Disponibilité des faisceaux hertziens numériqu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03-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Faisceaux hertziens transhorizon numériqu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07-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aractéristiques des faisceaux hertziens fonctionnant dans les bandes de fréquences supérieures à 17 GHz enviro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08-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Dispositions des canaux radioélectriques pour les faisceaux hertziens fonctionnant dans les bandes de fréquences supérieures à 17 GHz enviro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09-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Méthodes de partage des fréquences entre les faisceaux hertziens et les systèmes de service fixe par satel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10/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Diagrammes de rayonnement des antennes des stations de faisceaux hertziens, à utiliser dans les études sur le partage des fréquenc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11-2/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ritères de partage entre le service de radiodiffusion (sonore et télévisuelle) par satellite et le service fix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13-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Partage des fréquences entre les faisceaux hertziens et les systèmes des services d'exploration de la Terre par satellite et de recherche spatial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14-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p.i.r.e. et densité spectrale de p.i.r.e. maximales pour les émetteurs de faisceaux hertziens en visibilité directe fonctionnant dans les bandes de fréquences utilisées en partage avec le service fixe par satel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15/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ritères de partage des fréquences entre le service fixe et le service fixe par satellite dans les bandes de fréquences attribuées bidirectionnellemen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16-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ritères de partage en vue de protéger le service fixe contre les systèmes du service fixe par satellite dans les bandes de fréquences utilisées en partag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17-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ritères de partage des fréquences entre les réseaux du service fixe et ceux du service fixe par satellite utilisant des satellites sur orbites géostationnaires légèrement incliné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18-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ritères de partage entre les services mobiles par satellite et le service fixe dans la bande des 1 à 3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19/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Limitation des rayonnements non désirés des faisceaux hertzien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20-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Tolérances de fréquence des faisceaux hertzien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22-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Influence de la propagation sur la conception et le fonctionnement des faisceaux hertziens</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25-2/9</w:t>
            </w:r>
          </w:p>
        </w:tc>
        <w:tc>
          <w:tcPr>
            <w:tcW w:w="8646" w:type="dxa"/>
            <w:tcBorders>
              <w:top w:val="single" w:sz="6" w:space="0" w:color="000000"/>
              <w:left w:val="single" w:sz="6" w:space="0" w:color="000000"/>
              <w:bottom w:val="single" w:sz="12"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Systèmes de radiocommunication point à multipoint</w:t>
            </w:r>
          </w:p>
        </w:tc>
      </w:tr>
    </w:tbl>
    <w:p>
      <w:pPr>
        <w:pStyle w:val="Normal"/>
        <w:rPr/>
      </w:pPr>
      <w:r>
        <w:br w:type="page"/>
      </w:r>
      <w:r>
        <w:rPr/>
      </w:r>
    </w:p>
    <w:tbl>
      <w:tblPr>
        <w:tblW w:w="9639" w:type="dxa"/>
        <w:jc w:val="left"/>
        <w:tblInd w:w="-15" w:type="dxa"/>
        <w:tblLayout w:type="fixed"/>
        <w:tblCellMar>
          <w:top w:w="0" w:type="dxa"/>
          <w:left w:w="40" w:type="dxa"/>
          <w:bottom w:w="0" w:type="dxa"/>
          <w:right w:w="40" w:type="dxa"/>
        </w:tblCellMar>
      </w:tblPr>
      <w:tblGrid>
        <w:gridCol w:w="993"/>
        <w:gridCol w:w="8646"/>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27-1/9</w:t>
            </w:r>
          </w:p>
        </w:tc>
        <w:tc>
          <w:tcPr>
            <w:tcW w:w="8646" w:type="dxa"/>
            <w:tcBorders>
              <w:top w:val="single" w:sz="12"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Dégradations maximales admissibles de la qualité de fonctionnement et de la disponibilité des faisceaux hertziens sous l'effet des différentes sources de brouillag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29-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Evaluation des brouillages entre les faisceaux hertziens en visibilité direc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3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ritères à considérer pour le partage des fréquences entre le service fixe et le service de radiodiffusio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33/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ritères pour le partage entre les services fixe et mobile dans les bandes de fréquences comprises entre 0,5 et 3 GHz enviro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34-3/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onduits numériques fictifs de référence et objectifs de qualité pour les faisceaux hertziens numériqu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35-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aractéristiques des faisceaux hertziens numériques fonctionnant dans les bandes de fréquences inférieures à 17 GHz enviro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36-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Dispositions des canaux radioélectriques pour les faisceaux hertziens numériques fonctionnant dans les bandes de fréquences inférieures à 17 GHz enviro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39-2/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Mesures sur les faisceaux hertziens numériqu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40-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Possibilités d'application des systèmes de radiocommunication mobile de type cellulaire pour une utilisation en tant que systèmes fix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4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ritères techniques que devra utiliser le Comité lors de ses examens de la probabilité de brouillage préjudiciable prévus aux termes des numéros 1354, 1506 et 1509 du Règlement des radiocommunication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42-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Réseaux radioélectriques locaux d'entreprise (RRL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45/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aractéristiques requises pour les systèmes à bande latérale unique et à bandes latérales indépendantes utilisés pour la transmission de données à grande rapidité de modulation sur des circuits radioélectriques en ondes décamétriqu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46/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Amélioration de la qualité et de l'efficacité des circuits radiotéléphoniques sur ondes décamétriqu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47-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Systèmes et réseaux radioélectriques à commande automatique dans le service fixe en ondes décamétriqu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49-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Stations télécommandées de réception et d'émission en ondes décamétriqu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58/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Protocoles de transmission de données par paquets pour les systèmes fonctionnant à des fréquences inférieures à environ 30 M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59/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Effets des rayonnements non désirés causés par les systèmes radar du service de radiorepérage sur les systèmes du service fix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60-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Faisceaux hertziens dans un réseau numérique synchron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61-2/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Limites de qualité de fonctionnement pour la mise en service et la maintenance des faisceaux hertziens numériqu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63/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ritère de partage de fréquences entre le service fixe et le service intersatellites exploités dans les bandes au-dessus de 20 GHz enviro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64/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Transmission de signaux vocaux numérisés sur des systèmes fonctionnant à des fréquences inférieures à 30 MHz enviro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Protection des systèmes de faisceaux hertziens contre les brouillages provenant des liaisons de connexion aux satellites non géostationnaires du service mobile par satellite fonctionnant dans le service fixe par satellite et dans les bandes partagées avec le service fixe</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2/9</w:t>
            </w:r>
          </w:p>
        </w:tc>
        <w:tc>
          <w:tcPr>
            <w:tcW w:w="8646" w:type="dxa"/>
            <w:tcBorders>
              <w:top w:val="single" w:sz="6" w:space="0" w:color="000000"/>
              <w:left w:val="single" w:sz="6" w:space="0" w:color="000000"/>
              <w:bottom w:val="single" w:sz="12"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Diagrammes de rayonnement de référence d'antennes équidirectives et sectorielles de systèmes point à multipoint destinés à être utilisés dans les études de partage</w:t>
            </w:r>
          </w:p>
        </w:tc>
      </w:tr>
    </w:tbl>
    <w:p>
      <w:pPr>
        <w:pStyle w:val="Normal"/>
        <w:rPr/>
      </w:pPr>
      <w:r>
        <w:br w:type="page"/>
      </w:r>
      <w:r>
        <w:rPr/>
      </w:r>
    </w:p>
    <w:tbl>
      <w:tblPr>
        <w:tblW w:w="9639" w:type="dxa"/>
        <w:jc w:val="left"/>
        <w:tblInd w:w="-15" w:type="dxa"/>
        <w:tblLayout w:type="fixed"/>
        <w:tblCellMar>
          <w:top w:w="0" w:type="dxa"/>
          <w:left w:w="40" w:type="dxa"/>
          <w:bottom w:w="0" w:type="dxa"/>
          <w:right w:w="40" w:type="dxa"/>
        </w:tblCellMar>
      </w:tblPr>
      <w:tblGrid>
        <w:gridCol w:w="993"/>
        <w:gridCol w:w="8646"/>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3/9</w:t>
            </w:r>
          </w:p>
        </w:tc>
        <w:tc>
          <w:tcPr>
            <w:tcW w:w="8646" w:type="dxa"/>
            <w:tcBorders>
              <w:top w:val="single" w:sz="12"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Influence des conditions de propagation sur la procédure de mise en service des faisceaux hertziens numériqu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4/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Utilisation de fibres optiques pour le transport de signaux à fréquence radioélectriqu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5/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Utilisation de portions discrètes de spectre par des systèmes adaptatifs à ondes décamètriques: incidences téchniques et en matière d'exploitatio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6/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 xml:space="preserve">Critères applicables aux faisceaux hertziens pour le partage des fréquences avec les systèmes du service fixe par satellite mettant en oeuvre un grand nombre de satellites non géostationnaires, dans les bandes 17,7-19,7 GHz et 27,5-29,5 GHz </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7/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ritères de partage applicables aux faisceaux hertziens utilisant les mêmes bandes de fréquences que les liaisons intersatellites entre satellites non géostationnaires associées aux liaisons de connexion du service mobile par satel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8/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Outils d’aide à la planification à fournir aux administrations qui envisagent de replanifier leurs réseaux fixes de terre dans la gamme des 2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9/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onséquences techniques de l'éventuelle définition de l'orbite quasi géostationnaire sur le service fixe utilisant en partage une bande de fréquence avec le service fixe par satel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44-2/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Radiodiffusion sonore (B.km, B.hm et B.dam)</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49-2/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Récepteurs pour la radiodiffusion sonore en-dessous de 30 M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55-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Rapports de protection en radiodiffusion (B.km, B.hm et B.dam)</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56/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hamp minimal utilisable en radiodiffusion (B.km, B.hm et B.dam)</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57/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Réception par onde ionosphérique en radiodiffusion (B.km, B.hm et B.dam)</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58-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ouverture en radiodiffusion (B.km, B.hm et B.dam)</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60-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Transmission d'informations supplémentaires en radiodiffusion sonore à modulation d'amplitud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61-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Système à bande latérale unique (BLU) pour la radiodiffusion en ondes décamétriqu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62-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Emetteurs synchronisés en radiodiffusion sonore en ondes décamétriqu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64/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onception des systèmes pour la radiodiffusion à ondes décamétriqu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65-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Radiodiffusion en ondes décamétriques à courte distance dans la Zone tropical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67-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Brouillage en radiodiffusion sonore dans la Zone tropicale par d'autres servic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68/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Réglage du niveau de modulation en radiodiffusion sonore à modulation de fréquenc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69/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Polarisation des émissions en radiodiffusion sonore à modulation de fréquenc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70/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Emission de plusieurs programmes avec un seul émetteur de radiodiffusion sonore à modulation de fréquenc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7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Emission d'informations supplémentaires avec le même émetteur en radiodiffusion sonore à modulation de fréquenc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73-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Radiodiffusion sonore en ondes métriques dans la Zone tropical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75/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Immunité au brouillage des récepteurs de radiodiffusion MF</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76-3/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Antennes d'émission et de réception en ondes métriques et décimétriqu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78-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Normes pour la diffusion de plusieurs voies son dans un canal de télévision en radiodiffusion de Terre ou par satellite y compris la télévision à haute définition et à définition amélioré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83/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Détermination des propriétés électro-acoustiques des casques de contrôle pour studi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84-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Systèmes audio pour les malentendants</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85-2/10</w:t>
            </w:r>
          </w:p>
        </w:tc>
        <w:tc>
          <w:tcPr>
            <w:tcW w:w="8646" w:type="dxa"/>
            <w:tcBorders>
              <w:top w:val="single" w:sz="6" w:space="0" w:color="000000"/>
              <w:left w:val="single" w:sz="6" w:space="0" w:color="000000"/>
              <w:bottom w:val="single" w:sz="12"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Evaluation subjective de la qualité du son en radiodiffusion utilisant des techniques numériques</w:t>
            </w:r>
          </w:p>
        </w:tc>
      </w:tr>
    </w:tbl>
    <w:p>
      <w:pPr>
        <w:pStyle w:val="Normal"/>
        <w:rPr/>
      </w:pPr>
      <w:r>
        <w:br w:type="page"/>
      </w:r>
      <w:r>
        <w:rPr/>
      </w:r>
    </w:p>
    <w:tbl>
      <w:tblPr>
        <w:tblW w:w="9639" w:type="dxa"/>
        <w:jc w:val="left"/>
        <w:tblInd w:w="-15" w:type="dxa"/>
        <w:tblLayout w:type="fixed"/>
        <w:tblCellMar>
          <w:top w:w="0" w:type="dxa"/>
          <w:left w:w="40" w:type="dxa"/>
          <w:bottom w:w="0" w:type="dxa"/>
          <w:right w:w="40" w:type="dxa"/>
        </w:tblCellMar>
      </w:tblPr>
      <w:tblGrid>
        <w:gridCol w:w="993"/>
        <w:gridCol w:w="8646"/>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91-1/10</w:t>
            </w:r>
          </w:p>
        </w:tc>
        <w:tc>
          <w:tcPr>
            <w:tcW w:w="8646" w:type="dxa"/>
            <w:tcBorders>
              <w:top w:val="single" w:sz="12"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Enregistrement numérique sur bande magnétique de programmes de radiodiffusion sonore pour l'échange internation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92-2/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Enregistrement optique ou magnéto-optique de programmes de radiodiffusion sonore pour l'échange internation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93-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aractéristiques des systèmes du service de radiodiffusion par satellite (sonore) pour la réception individuelle au moyen de récepteurs portatifs et à bord de véhicul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96-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Effets du bruit atmosphérique sur la qualité de réception dans la Zone tropical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02/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Diffusion d'informations de données au lieu du programme principal en radiodiffusion sonore à modulation de fréquenc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05-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Services multilingues dans les systèmes sonores multican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06-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Evaluation subjective de la qualité du so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07/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aractéristiques de systèmes de radiodiffusion sonore numérique de Terre pour récepteurs à bord de véhicules, portatifs et fix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1-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Antennes d'émission et de réception en ondes kilométriques et hectométriqu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2/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Récepteurs pour la radiodiffusion sonore de Terre en modulation de fréquenc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3/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aractéristiques d'antenn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4/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Questions relatives au partage des fréquences pour l'introduction du service de radiodiffusion par satellite (sonore) dans la gamme de fréquences 1-3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5-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 xml:space="preserve">Evaluation des champs provenant des systèmes d'émission de radiodiffusion fonctionnant à des fréquences inférieures à 30 MHz pour estimer l'effet de l'exposition aux rayonnements non-ionisants </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7/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Normes relatives aux techniques numériques appliquées au so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8-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Normes de codage audio à faible débit binair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9/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aractéristiques et tolérances pour l'échange international de programmes so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10/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Méthodes objectives d'évaluation perceptuelle de la qualité</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1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Paramètres des systèmes sonores multivoi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12/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Méthodes de planification pour la radiodiffusion en ondes décamétriqu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13/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Emetteurs synchronisés en radiodiffusion sonore en ondes kilométriques et hectométriqu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14/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Format unique d'étiquette d'identification pour l'échange international d'enregistrements sonor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15/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Enregistrement de programmes radiophoniques pour les échanges internationaux</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16/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Archivages de programmes sonores en radiodiffusio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17/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Radiodiffusion numérique dans les bandes kilométrique, hectométrique et décamétriqu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18/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Radiodiffusion de programmes sur film comportant un son multivoi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3/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Normes pour la télévision en couleur</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4-5/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Rapports de protection en télévisio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7-3/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Normes de studio de télévision à haute définition et pour l'échange international de programm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35-4/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Synchronisation du signal son et du signal image de télévision nécessaire pour une réception satisfaisan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36-2/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Polarisation des émissions dans le service de radiodiffusion (télévision) de Terre</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42-2/11</w:t>
            </w:r>
          </w:p>
        </w:tc>
        <w:tc>
          <w:tcPr>
            <w:tcW w:w="8646" w:type="dxa"/>
            <w:tcBorders>
              <w:top w:val="single" w:sz="6" w:space="0" w:color="000000"/>
              <w:left w:val="single" w:sz="6" w:space="0" w:color="000000"/>
              <w:bottom w:val="single" w:sz="12"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Télévision améliorée</w:t>
            </w:r>
          </w:p>
        </w:tc>
      </w:tr>
    </w:tbl>
    <w:p>
      <w:pPr>
        <w:pStyle w:val="Normal"/>
        <w:rPr/>
      </w:pPr>
      <w:r>
        <w:br w:type="page"/>
      </w:r>
      <w:r>
        <w:rPr/>
      </w:r>
    </w:p>
    <w:tbl>
      <w:tblPr>
        <w:tblW w:w="9639" w:type="dxa"/>
        <w:jc w:val="left"/>
        <w:tblInd w:w="-15" w:type="dxa"/>
        <w:tblLayout w:type="fixed"/>
        <w:tblCellMar>
          <w:top w:w="0" w:type="dxa"/>
          <w:left w:w="40" w:type="dxa"/>
          <w:bottom w:w="0" w:type="dxa"/>
          <w:right w:w="40" w:type="dxa"/>
        </w:tblCellMar>
      </w:tblPr>
      <w:tblGrid>
        <w:gridCol w:w="993"/>
        <w:gridCol w:w="8646"/>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43-1/11</w:t>
            </w:r>
          </w:p>
        </w:tc>
        <w:tc>
          <w:tcPr>
            <w:tcW w:w="8646" w:type="dxa"/>
            <w:tcBorders>
              <w:top w:val="single" w:sz="12"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Bases techniques pour la planification du service de radiodiffusion (télévision) dans les bandes 8, 9 et 10</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45-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Marges pour traitement nécessaires en production télévisée de programmes de contributio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47-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 xml:space="preserve">Normes pour la télévision numérique à haute définition </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49-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aractéristiques des signaux de télévision rayonnés dans les bandes situées au-dessus de 2 GHz par des émetteurs de radiodiffusion de Terr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53-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Systèmes permettant d'afficher directement l'indication de qualité de l'imag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55-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onditions nécessaires au fonctionnement satisfaisant d'un service de télévision en présence de signaux réfléchi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58/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Niveaux de qualité à atteindre pour l'ensemble d'un système de télévision et répartition des toléranc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64-3/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Paramètres de qualité objective et méthodes de mesure et de contrôle associées pour les signaux de télévisio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65-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Interfaces pour les signaux vidéo numériqu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66-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aractéristiques principales des installations de réception de télévisio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71-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Mesures objectives dans un environnement de TVHD</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72-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Multiplexage de services de données dans un canal de radiodiffusio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73/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Echange international de légendes et sous-titres pour programmes de télévisio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74-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Services de radiodiffusion de données via un canal de radiodiffusio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75/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Méthodes pour réduire les brouillages du service de radiodiffusion (télévision) produits par des services fonctionnant dans la même bande ou dans les bandes adjacent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76/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Rayonnement des réseaux de distribution par câbl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77-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Systèmes de radiodiffusion à accès conditionne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79/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Emission de Terre de télévision amélioré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85-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Utilisation améliorée des bandes attribuées au service de radiodiffusion par satellite (radiodiffusion sonore et télévision) dans la gamme de fréquences 11,7-12,7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86-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Partage des fréquences pour les liaisons de connexion avec un satellite de radiodiffusion (radiodiffusion sonore et télévisio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89-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Etudes sur le partage entre la télévision à haute définition (TVHD) dans le service de radiodiffusion par satellite et d'autres servic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92-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Utilisation des techniques numériques dans le service de radiodiffusion par satellite (radiodiffusion sonore et télévisio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93-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Antennes d'émission et de réception pour le service de radiodiffusion par satellite (radiodiffusion sonore et télévision) et pour les liaisons de connexion associé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94-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Rayonnements non désirés produits par les stations spatiales du service de radiodiffusion par satellite (radiodiffusion sonore et télévisio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95-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Techniques de transmission analogique utilisées dans le service de radiodiffusion par satellite (radiodiffusion sonore et télévisio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99-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Signaux de télémesure, de poursuite et de télécommande et signaux d'essai pour les essais de maintenance des caractéristiques radiofréquences des satellites de radiodiffusion</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00-1/11</w:t>
            </w:r>
          </w:p>
        </w:tc>
        <w:tc>
          <w:tcPr>
            <w:tcW w:w="8646" w:type="dxa"/>
            <w:tcBorders>
              <w:top w:val="single" w:sz="6" w:space="0" w:color="000000"/>
              <w:left w:val="single" w:sz="6" w:space="0" w:color="000000"/>
              <w:bottom w:val="single" w:sz="12"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Radiodiffusion par satellite de télévision à haute définition (TVHD)</w:t>
            </w:r>
          </w:p>
        </w:tc>
      </w:tr>
    </w:tbl>
    <w:p>
      <w:pPr>
        <w:pStyle w:val="Normal"/>
        <w:rPr/>
      </w:pPr>
      <w:r>
        <w:br w:type="page"/>
      </w:r>
      <w:r>
        <w:rPr/>
      </w:r>
    </w:p>
    <w:tbl>
      <w:tblPr>
        <w:tblW w:w="9639" w:type="dxa"/>
        <w:jc w:val="left"/>
        <w:tblInd w:w="-15" w:type="dxa"/>
        <w:tblLayout w:type="fixed"/>
        <w:tblCellMar>
          <w:top w:w="0" w:type="dxa"/>
          <w:left w:w="40" w:type="dxa"/>
          <w:bottom w:w="0" w:type="dxa"/>
          <w:right w:w="40" w:type="dxa"/>
        </w:tblCellMar>
      </w:tblPr>
      <w:tblGrid>
        <w:gridCol w:w="993"/>
        <w:gridCol w:w="8646"/>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01-1/11</w:t>
            </w:r>
          </w:p>
        </w:tc>
        <w:tc>
          <w:tcPr>
            <w:tcW w:w="8646" w:type="dxa"/>
            <w:tcBorders>
              <w:top w:val="single" w:sz="12"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Radiodiffusion numérique à intégration de services (RDNIS) dans le service de radiodiffusion par satellite (radiodiffusion sonore et télévisio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03-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Enregistrement en petit format sur bande magnétique des programmes de télévision destinés à l'échange internation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04-2/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Enregistrement sur disque optique ou magneto-optique des programmes de télévision destinés à l'échange internation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08-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Enregistrement numérique de programmes de télévision à haute définition destinés à l'échange internation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09-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Enregistrement sur film cinématographique de programmes de télévision à haute définition destinés à l'échange internation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11-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Adjonction aux programmes de télévision enregistrés sur bande magnétique de données pour la commande d'équipements automatiqu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15-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Spécifications relatives à l'interconnexion des équipements audiovisuels associés à la radiodiffusio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19-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Harmonisation des normes de télévision pour les applications de radiodiffusion et pour les applications autres que la radiodiffusio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121-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Radiodiffusion télévisuelle numérique de Terr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Enregistrement d'images fixes de TVHD («Photographie de TVHD»)</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2/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Synchronisation des trains binaires numériques audio et vidéo en productio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3/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odage pour la radiodiffusion dans des canaux de Terre à bande étroite de signaux de télévision à codage numériqu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4/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Systèmes et services de radiodiffusion de données dans un environnement TVHD</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5/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Paramètres applicables à la radiodiffusion numérique à intégration de services (RDNI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6/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Normes pour le codage numérique des signaux de télévision en couleur</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07-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odage générique avec compression du débit binaire des signaux numériques de télévision (TVDC, TVHD et TVDA) pour la contribution, la distribution primaire et secondaire, l'émission et les applications connex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10-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Paramètres de planification pour la radiodiffusion télévisuelle dans les canaux numériques de Terre à bande étro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11-2/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Evaluation subjective de la qualité des images de télévision, y compris les images alphanumériques et graphiqu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13/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Norme cible de TVHD numérique pour la mise au point des futurs systèmes de production en studio et pour l'échange international de programm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14/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Besoins des utilisateurs pour l'interconnexion d'équipements numériques de studio de TVHD fonctionnant avec débit binaire normal ou rédui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17/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Emissions de télévision numérique multiprogramme dans un répéteur de satel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18/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aractéristiques techniques des liaisons de connexion aux satellites de radiodiffusion fonctionnant dans les bandes des 12, 17 et 21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20/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aractéristiques des systèmes du service de radiodiffusion par satellite (radiodiffusion sonore et télévision) pour réception par des récepteurs portables ou fixes</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21/11</w:t>
            </w:r>
          </w:p>
        </w:tc>
        <w:tc>
          <w:tcPr>
            <w:tcW w:w="8646" w:type="dxa"/>
            <w:tcBorders>
              <w:top w:val="single" w:sz="6" w:space="0" w:color="000000"/>
              <w:left w:val="single" w:sz="6" w:space="0" w:color="000000"/>
              <w:bottom w:val="single" w:sz="12"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aractéristiques des systèmes de réception du service de radiodiffusion par satellite (radiodiffusion sonore et télévision)</w:t>
            </w:r>
          </w:p>
        </w:tc>
      </w:tr>
    </w:tbl>
    <w:p>
      <w:pPr>
        <w:pStyle w:val="Normal"/>
        <w:rPr/>
      </w:pPr>
      <w:r>
        <w:br w:type="page"/>
      </w:r>
      <w:r>
        <w:rPr/>
      </w:r>
    </w:p>
    <w:tbl>
      <w:tblPr>
        <w:tblW w:w="9639" w:type="dxa"/>
        <w:jc w:val="left"/>
        <w:tblInd w:w="-15" w:type="dxa"/>
        <w:tblLayout w:type="fixed"/>
        <w:tblCellMar>
          <w:top w:w="0" w:type="dxa"/>
          <w:left w:w="40" w:type="dxa"/>
          <w:bottom w:w="0" w:type="dxa"/>
          <w:right w:w="40" w:type="dxa"/>
        </w:tblCellMar>
      </w:tblPr>
      <w:tblGrid>
        <w:gridCol w:w="993"/>
        <w:gridCol w:w="8646"/>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22/11</w:t>
            </w:r>
          </w:p>
        </w:tc>
        <w:tc>
          <w:tcPr>
            <w:tcW w:w="8646" w:type="dxa"/>
            <w:tcBorders>
              <w:top w:val="single" w:sz="12"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Technologie des orbites de satellite et des stations spatiales pour le service de radiodiffusion par satellite (radiodiffusion sonore et télévisio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23/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Rapports de protection pour les études de brouillage et la planification des systèmes dans le service de radiodiffusion par satellite (radiodiffusion sonore et télévisio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24/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Transmissions simultanées de programmes de télévision dans les services de radiodiffusion par satellite et fixe par satellite à partir d'une station spatiale multiservic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25/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oordination générale des caractéristiques techniques et des méthodes d'essai associées pour les différentes parties de la chaîne du signal de télévisio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26/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Imagerie à extrêmement haute résolutio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29/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Enregistrement de programmes de télévision lorsque plusieurs programmes peuvent être diffusés dans le même multiplex numériqu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30/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Délais d'acquisition et de récupération dans le codage de télévision numériqu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3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Interfaces numériques pour les studios de TVHD</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32/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Systèmes interactifs de radiodiffusion télévisuell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33/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Format unique d'étiquette d'identification pour l'échange international d'enregistrements télévisuels et de films pour la télévisio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34/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Evaluation subjective des images de télévision stéréoscopiqu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35/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Codage et compression numériques des images de télévision stéréoscopiqu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36/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Exigences des utilisateurs concernant le reportage d'actualités à l'aide de moyens électroniques (ENG)</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37/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Structure de données et spécifications relatives aux services de radiodiffusion multimédia-hypermédi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38/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Format d'enregistrement de télévision pour l'archivage à long terme des programm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39/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Enregistrement de programmes radiophoniques pour les échanges internationaux</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40/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Utilisation de films cinématographiques en télévisio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4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Systèmes de radiodiffusion interactive par satellite (télévision, son et donné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42/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Utilisation d'enregistrements sur vidéodisque en radiodiffusio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43/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Amélioration de la télévision analogique classiqu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44/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Besoins de fréquences associés aux reportages d'actualités par satel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45/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Utilisation de programmes enregistres sur CD-ROM en radiodiffusion televisuell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46/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Enregistrement de programmes de télévision destinés à une diffusion différée dans des centres régionaux</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96" w:after="0"/>
              <w:rPr>
                <w:color w:val="000000"/>
                <w:sz w:val="22"/>
                <w:szCs w:val="22"/>
                <w:lang w:val="en-GB"/>
              </w:rPr>
            </w:pPr>
            <w:r>
              <w:rPr>
                <w:color w:val="000000"/>
                <w:sz w:val="22"/>
                <w:szCs w:val="22"/>
                <w:lang w:val="en-GB"/>
              </w:rPr>
              <w:t>247/11</w:t>
            </w:r>
          </w:p>
        </w:tc>
        <w:tc>
          <w:tcPr>
            <w:tcW w:w="8646" w:type="dxa"/>
            <w:tcBorders>
              <w:top w:val="single" w:sz="6" w:space="0" w:color="000000"/>
              <w:left w:val="single" w:sz="6" w:space="0" w:color="000000"/>
              <w:bottom w:val="single" w:sz="12" w:space="0" w:color="000000"/>
              <w:right w:val="single" w:sz="12" w:space="0" w:color="000000"/>
            </w:tcBorders>
          </w:tcPr>
          <w:p>
            <w:pPr>
              <w:pStyle w:val="Normal"/>
              <w:spacing w:before="96" w:after="0"/>
              <w:rPr>
                <w:color w:val="000000"/>
                <w:sz w:val="22"/>
                <w:szCs w:val="22"/>
                <w:lang w:val="en-GB"/>
              </w:rPr>
            </w:pPr>
            <w:r>
              <w:rPr>
                <w:color w:val="000000"/>
                <w:sz w:val="22"/>
                <w:szCs w:val="22"/>
                <w:lang w:val="en-GB"/>
              </w:rPr>
              <w:t>Accès aux ressources de l'orbite et du spectre pour le service de radiodiffusion par satellite et pour les applications "avec réception directe pour particuliers"dans le service fixe par satellite</w:t>
            </w:r>
          </w:p>
        </w:tc>
      </w:tr>
    </w:tbl>
    <w:p>
      <w:pPr>
        <w:pStyle w:val="Normal"/>
        <w:rPr/>
      </w:pPr>
      <w:r>
        <w:rPr/>
      </w:r>
      <w:r>
        <w:br w:type="page"/>
      </w:r>
    </w:p>
    <w:p>
      <w:pPr>
        <w:pStyle w:val="Annex"/>
        <w:spacing w:lineRule="atLeast" w:line="0"/>
        <w:rPr/>
      </w:pPr>
      <w:r>
        <w:rPr/>
        <w:t>annexe 3</w:t>
      </w:r>
    </w:p>
    <w:p>
      <w:pPr>
        <w:pStyle w:val="AnnexTitle"/>
        <w:spacing w:lineRule="atLeast" w:line="0"/>
        <w:rPr/>
      </w:pPr>
      <w:r>
        <w:rPr/>
        <w:t>Examen des Questions de l'UIT-R</w:t>
      </w:r>
    </w:p>
    <w:tbl>
      <w:tblPr>
        <w:tblW w:w="9945" w:type="dxa"/>
        <w:jc w:val="center"/>
        <w:tblInd w:w="0" w:type="dxa"/>
        <w:tblLayout w:type="fixed"/>
        <w:tblCellMar>
          <w:top w:w="0" w:type="dxa"/>
          <w:left w:w="108" w:type="dxa"/>
          <w:bottom w:w="0" w:type="dxa"/>
          <w:right w:w="108" w:type="dxa"/>
        </w:tblCellMar>
      </w:tblPr>
      <w:tblGrid>
        <w:gridCol w:w="1989"/>
        <w:gridCol w:w="1989"/>
        <w:gridCol w:w="1989"/>
        <w:gridCol w:w="1989"/>
        <w:gridCol w:w="1989"/>
      </w:tblGrid>
      <w:tr>
        <w:trPr/>
        <w:tc>
          <w:tcPr>
            <w:tcW w:w="198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Question</w:t>
            </w:r>
          </w:p>
        </w:tc>
        <w:tc>
          <w:tcPr>
            <w:tcW w:w="198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Titre abrégé</w:t>
            </w:r>
          </w:p>
        </w:tc>
        <w:tc>
          <w:tcPr>
            <w:tcW w:w="198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 xml:space="preserve">Continuera d'être étudiée par l'UIT-R </w:t>
              <w:br/>
              <w:t xml:space="preserve">(en totalité ou </w:t>
              <w:br/>
              <w:t>en partie)</w:t>
            </w:r>
          </w:p>
        </w:tc>
        <w:tc>
          <w:tcPr>
            <w:tcW w:w="198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 xml:space="preserve">A transférer à l'UIT-T </w:t>
              <w:br/>
              <w:t xml:space="preserve">(en totalité ou </w:t>
              <w:br/>
              <w:t>en partie)</w:t>
            </w:r>
          </w:p>
        </w:tc>
        <w:tc>
          <w:tcPr>
            <w:tcW w:w="198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Remarques</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MP_F\ITU-T\BUREAU\CIRC\005F.WW7</w:t>
      <w:tab/>
    </w:r>
    <w:r>
      <w:rPr>
        <w:lang w:val="en-US"/>
      </w:rPr>
      <w:t>29.10.96</w:t>
    </w:r>
    <w:r>
      <w:rPr/>
      <w:tab/>
      <w:br/>
      <w:t>(365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2432"/>
      <w:gridCol w:w="3346"/>
      <w:gridCol w:w="2552"/>
      <w:gridCol w:w="2693"/>
    </w:tblGrid>
    <w:tr>
      <w:trPr/>
      <w:tc>
        <w:tcPr>
          <w:tcW w:w="2432" w:type="dxa"/>
          <w:tcBorders>
            <w:top w:val="single" w:sz="6" w:space="0" w:color="000000"/>
          </w:tcBorders>
        </w:tcPr>
        <w:p>
          <w:pPr>
            <w:pStyle w:val="Footer"/>
            <w:spacing w:before="57" w:after="0"/>
            <w:rPr>
              <w:rFonts w:ascii="Futura Lt BT" w:hAnsi="Futura Lt BT" w:eastAsia="Futura Lt BT" w:cs="Futura Lt BT"/>
            </w:rPr>
          </w:pPr>
          <w:r>
            <w:rPr>
              <w:rFonts w:eastAsia="Futura Lt BT" w:cs="Futura Lt BT" w:ascii="Futura Lt BT" w:hAnsi="Futura Lt BT"/>
            </w:rPr>
            <w:t>Place des Nations</w:t>
          </w:r>
        </w:p>
      </w:tc>
      <w:tc>
        <w:tcPr>
          <w:tcW w:w="3346" w:type="dxa"/>
          <w:tcBorders>
            <w:top w:val="single" w:sz="6" w:space="0" w:color="000000"/>
          </w:tcBorders>
        </w:tcPr>
        <w:p>
          <w:pPr>
            <w:pStyle w:val="Footer"/>
            <w:tabs>
              <w:tab w:val="left" w:pos="1134" w:leader="none"/>
              <w:tab w:val="center" w:pos="4820" w:leader="none"/>
              <w:tab w:val="right" w:pos="9639" w:leader="none"/>
            </w:tabs>
            <w:spacing w:before="57" w:after="0"/>
            <w:rPr>
              <w:rFonts w:ascii="Futura Lt BT" w:hAnsi="Futura Lt BT" w:eastAsia="Futura Lt BT" w:cs="Futura Lt BT"/>
            </w:rPr>
          </w:pPr>
          <w:r>
            <w:rPr>
              <w:rFonts w:eastAsia="Futura Lt BT" w:cs="Futura Lt BT" w:ascii="Futura Lt BT" w:hAnsi="Futura Lt BT"/>
            </w:rPr>
            <w:t xml:space="preserve">Téléphone </w:t>
            <w:tab/>
            <w:t>+41 22 730 51 11</w:t>
          </w:r>
        </w:p>
      </w:tc>
      <w:tc>
        <w:tcPr>
          <w:tcW w:w="2552" w:type="dxa"/>
          <w:tcBorders>
            <w:top w:val="single" w:sz="6" w:space="0" w:color="000000"/>
          </w:tcBorders>
        </w:tcPr>
        <w:p>
          <w:pPr>
            <w:pStyle w:val="Footer"/>
            <w:spacing w:before="57" w:after="0"/>
            <w:rPr>
              <w:rFonts w:ascii="Futura Lt BT" w:hAnsi="Futura Lt BT" w:eastAsia="Futura Lt BT" w:cs="Futura Lt BT"/>
            </w:rPr>
          </w:pPr>
          <w:r>
            <w:rPr>
              <w:rFonts w:eastAsia="Futura Lt BT" w:cs="Futura Lt BT" w:ascii="Futura Lt BT" w:hAnsi="Futura Lt BT"/>
            </w:rPr>
            <w:t>Télex 421 000 uit ch</w:t>
          </w:r>
        </w:p>
      </w:tc>
      <w:tc>
        <w:tcPr>
          <w:tcW w:w="2693" w:type="dxa"/>
          <w:tcBorders>
            <w:top w:val="single" w:sz="6" w:space="0" w:color="000000"/>
          </w:tcBorders>
        </w:tcPr>
        <w:p>
          <w:pPr>
            <w:pStyle w:val="Footer"/>
            <w:spacing w:before="57" w:after="0"/>
            <w:rPr>
              <w:rFonts w:ascii="Futura Lt BT" w:hAnsi="Futura Lt BT" w:eastAsia="Futura Lt BT" w:cs="Futura Lt BT"/>
            </w:rPr>
          </w:pPr>
          <w:r>
            <w:rPr>
              <w:rFonts w:eastAsia="Futura Lt BT" w:cs="Futura Lt BT" w:ascii="Futura Lt BT" w:hAnsi="Futura Lt BT"/>
            </w:rPr>
            <w:t>Internet: itumail@itu.ch</w:t>
          </w:r>
        </w:p>
      </w:tc>
    </w:tr>
    <w:tr>
      <w:trPr/>
      <w:tc>
        <w:tcPr>
          <w:tcW w:w="2432" w:type="dxa"/>
          <w:tcBorders/>
        </w:tcPr>
        <w:p>
          <w:pPr>
            <w:pStyle w:val="Footer"/>
            <w:rPr>
              <w:rFonts w:ascii="Futura Lt BT" w:hAnsi="Futura Lt BT" w:eastAsia="Futura Lt BT" w:cs="Futura Lt BT"/>
            </w:rPr>
          </w:pPr>
          <w:r>
            <w:rPr>
              <w:rFonts w:eastAsia="Futura Lt BT" w:cs="Futura Lt BT" w:ascii="Futura Lt BT" w:hAnsi="Futura Lt BT"/>
            </w:rPr>
            <w:t>CH-1211 Genève 20</w:t>
          </w:r>
        </w:p>
      </w:tc>
      <w:tc>
        <w:tcPr>
          <w:tcW w:w="3346" w:type="dxa"/>
          <w:tcBorders/>
        </w:tcPr>
        <w:p>
          <w:pPr>
            <w:pStyle w:val="Footer"/>
            <w:tabs>
              <w:tab w:val="left" w:pos="624" w:leader="none"/>
              <w:tab w:val="left" w:pos="1134" w:leader="none"/>
              <w:tab w:val="center" w:pos="4820" w:leader="none"/>
              <w:tab w:val="right" w:pos="9639" w:leader="none"/>
            </w:tabs>
            <w:rPr>
              <w:rFonts w:ascii="Futura Lt BT" w:hAnsi="Futura Lt BT" w:eastAsia="Futura Lt BT" w:cs="Futura Lt BT"/>
            </w:rPr>
          </w:pPr>
          <w:r>
            <w:rPr>
              <w:rFonts w:eastAsia="Futura Lt BT" w:cs="Futura Lt BT" w:ascii="Futura Lt BT" w:hAnsi="Futura Lt BT"/>
            </w:rPr>
            <w:t>Téléfax</w:t>
            <w:tab/>
            <w:t>Gr3:</w:t>
            <w:tab/>
            <w:t>+41 22 733 72 56</w:t>
          </w:r>
        </w:p>
      </w:tc>
      <w:tc>
        <w:tcPr>
          <w:tcW w:w="2552" w:type="dxa"/>
          <w:tcBorders/>
        </w:tcPr>
        <w:p>
          <w:pPr>
            <w:pStyle w:val="Footer"/>
            <w:rPr>
              <w:rFonts w:ascii="Futura Lt BT" w:hAnsi="Futura Lt BT" w:eastAsia="Futura Lt BT" w:cs="Futura Lt BT"/>
            </w:rPr>
          </w:pPr>
          <w:r>
            <w:rPr>
              <w:rFonts w:eastAsia="Futura Lt BT" w:cs="Futura Lt BT" w:ascii="Futura Lt BT" w:hAnsi="Futura Lt BT"/>
            </w:rPr>
            <w:t>Télégramme ITU GENEVE</w:t>
          </w:r>
        </w:p>
      </w:tc>
      <w:tc>
        <w:tcPr>
          <w:tcW w:w="2693" w:type="dxa"/>
          <w:tcBorders/>
        </w:tcPr>
        <w:p>
          <w:pPr>
            <w:pStyle w:val="Footer"/>
            <w:tabs>
              <w:tab w:val="left" w:pos="567" w:leader="none"/>
              <w:tab w:val="center" w:pos="4820" w:leader="none"/>
              <w:tab w:val="right" w:pos="9639" w:leader="none"/>
            </w:tabs>
            <w:rPr>
              <w:rFonts w:ascii="Futura Lt BT" w:hAnsi="Futura Lt BT" w:eastAsia="Futura Lt BT" w:cs="Futura Lt BT"/>
            </w:rPr>
          </w:pPr>
          <w:r>
            <w:rPr>
              <w:rFonts w:eastAsia="Futura Lt BT" w:cs="Futura Lt BT" w:ascii="Futura Lt BT" w:hAnsi="Futura Lt BT"/>
            </w:rPr>
            <w:t xml:space="preserve">X.400 </w:t>
            <w:tab/>
            <w:t>S=itumail; P=itu</w:t>
          </w:r>
        </w:p>
      </w:tc>
    </w:tr>
    <w:tr>
      <w:trPr/>
      <w:tc>
        <w:tcPr>
          <w:tcW w:w="2432" w:type="dxa"/>
          <w:tcBorders/>
        </w:tcPr>
        <w:p>
          <w:pPr>
            <w:pStyle w:val="Footer"/>
            <w:rPr>
              <w:rFonts w:ascii="Futura Lt BT" w:hAnsi="Futura Lt BT" w:eastAsia="Futura Lt BT" w:cs="Futura Lt BT"/>
            </w:rPr>
          </w:pPr>
          <w:r>
            <w:rPr>
              <w:rFonts w:eastAsia="Futura Lt BT" w:cs="Futura Lt BT" w:ascii="Futura Lt BT" w:hAnsi="Futura Lt BT"/>
            </w:rPr>
            <w:t>Suisse</w:t>
          </w:r>
        </w:p>
      </w:tc>
      <w:tc>
        <w:tcPr>
          <w:tcW w:w="3346" w:type="dxa"/>
          <w:tcBorders/>
        </w:tcPr>
        <w:p>
          <w:pPr>
            <w:pStyle w:val="Footer"/>
            <w:tabs>
              <w:tab w:val="left" w:pos="624" w:leader="none"/>
              <w:tab w:val="left" w:pos="1134" w:leader="none"/>
              <w:tab w:val="center" w:pos="4820" w:leader="none"/>
              <w:tab w:val="right" w:pos="9639" w:leader="none"/>
            </w:tabs>
            <w:rPr>
              <w:rFonts w:ascii="Futura Lt BT" w:hAnsi="Futura Lt BT" w:eastAsia="Futura Lt BT" w:cs="Futura Lt BT"/>
            </w:rPr>
          </w:pPr>
          <w:r>
            <w:rPr>
              <w:rFonts w:eastAsia="Futura Lt BT" w:cs="Futura Lt BT" w:ascii="Futura Lt BT" w:hAnsi="Futura Lt BT"/>
            </w:rPr>
            <w:tab/>
            <w:t>Gr4:</w:t>
            <w:tab/>
            <w:t>+41 22 730 65 00</w:t>
          </w:r>
        </w:p>
      </w:tc>
      <w:tc>
        <w:tcPr>
          <w:tcW w:w="2552" w:type="dxa"/>
          <w:tcBorders/>
        </w:tcPr>
        <w:p>
          <w:pPr>
            <w:pStyle w:val="Footer"/>
            <w:snapToGrid w:val="false"/>
            <w:rPr>
              <w:rFonts w:ascii="Futura Lt BT" w:hAnsi="Futura Lt BT" w:eastAsia="Futura Lt BT" w:cs="Futura Lt BT"/>
            </w:rPr>
          </w:pPr>
          <w:r>
            <w:rPr>
              <w:rFonts w:eastAsia="Futura Lt BT" w:cs="Futura Lt BT" w:ascii="Futura Lt BT" w:hAnsi="Futura Lt BT"/>
            </w:rPr>
          </w:r>
        </w:p>
      </w:tc>
      <w:tc>
        <w:tcPr>
          <w:tcW w:w="2693" w:type="dxa"/>
          <w:tcBorders/>
        </w:tcPr>
        <w:p>
          <w:pPr>
            <w:pStyle w:val="Footer"/>
            <w:tabs>
              <w:tab w:val="left" w:pos="567" w:leader="none"/>
              <w:tab w:val="center" w:pos="4820" w:leader="none"/>
              <w:tab w:val="right" w:pos="9639" w:leader="none"/>
            </w:tabs>
            <w:rPr>
              <w:rFonts w:ascii="Futura Lt BT" w:hAnsi="Futura Lt BT" w:eastAsia="Futura Lt BT" w:cs="Futura Lt BT"/>
            </w:rPr>
          </w:pPr>
          <w:r>
            <w:rPr>
              <w:rFonts w:eastAsia="Futura Lt BT" w:cs="Futura Lt BT" w:ascii="Futura Lt BT" w:hAnsi="Futura Lt BT"/>
            </w:rPr>
            <w:tab/>
            <w:t>A=arcom;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b/>
      <w:bCs/>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9T11:35:00Z</dcterms:created>
  <dc:creator>Pool</dc:creator>
  <dc:description/>
  <dc:language>en-US</dc:language>
  <cp:lastModifiedBy>Marie Antoinette Ramos</cp:lastModifiedBy>
  <cp:lastPrinted>1996-11-19T12:31:00Z</cp:lastPrinted>
  <dcterms:modified xsi:type="dcterms:W3CDTF">1996-11-19T11:35:00Z</dcterms:modified>
  <cp:revision>2</cp:revision>
  <dc:subject/>
  <dc:title>UNION INTERNATIONALE DES TÉLÉCOMMUNICATIONS</dc:title>
</cp:coreProperties>
</file>