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36" w:after="0"/>
        <w:rPr/>
      </w:pPr>
      <w:r>
        <w:rPr/>
        <w:tab/>
        <w:t>Ginebra, 30 de octubre d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36" w:after="0"/>
                                    <w:rPr>
                                      <w:rFonts w:ascii="Futura Lt BT" w:hAnsi="Futura Lt BT" w:eastAsia="Futura Lt BT" w:cs="Futura Lt BT"/>
                                      <w:color w:val="FFFFFF"/>
                                      <w:sz w:val="8"/>
                                      <w:szCs w:val="8"/>
                                    </w:rPr>
                                  </w:pPr>
                                  <w:r>
                                    <w:rPr>
                                      <w:rFonts w:eastAsia="Futura Lt BT" w:cs="Futura Lt BT" w:ascii="Futura Lt BT" w:hAnsi="Futura Lt BT"/>
                                      <w:color w:val="FFFFFF"/>
                                      <w:sz w:val="16"/>
                                      <w:szCs w:val="16"/>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color w:val="FFFFFF"/>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36" w:after="0"/>
                              <w:rPr>
                                <w:rFonts w:ascii="Futura Lt BT" w:hAnsi="Futura Lt BT" w:eastAsia="Futura Lt BT" w:cs="Futura Lt BT"/>
                                <w:color w:val="FFFFFF"/>
                                <w:sz w:val="8"/>
                                <w:szCs w:val="8"/>
                              </w:rPr>
                            </w:pPr>
                            <w:r>
                              <w:rPr>
                                <w:rFonts w:eastAsia="Futura Lt BT" w:cs="Futura Lt BT" w:ascii="Futura Lt BT" w:hAnsi="Futura Lt BT"/>
                                <w:color w:val="FFFFFF"/>
                                <w:sz w:val="16"/>
                                <w:szCs w:val="16"/>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5</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administrativa BR CA/39</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 los Sectores UIT-T y UIT-R</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l Grupo del Relator y del Grupo de Trabajo Mixto GANT/GAR sobre el perfeccionamiento de los Sectores UIT-R y UIT</w:t>
              <w:noBreakHyphen/>
              <w: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Presidentes y Vicepresidentes de las Comisiones de Estudio del UIT</w:t>
              <w:noBreakHyphen/>
              <w:t>T y el UIT</w:t>
              <w:noBreakHyphen/>
              <w:t>R, del GANT y del GAR</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 la Junta del Reglamento de Radiocomunicaciones</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120" w:after="0"/>
              <w:ind w:left="284" w:hanging="227"/>
              <w:rPr>
                <w:b/>
                <w:b/>
                <w:bCs/>
              </w:rPr>
            </w:pPr>
            <w:r>
              <w:rPr>
                <w:b/>
                <w:bCs/>
              </w:rPr>
              <w:t>Copia para informac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Secretario General de la UI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Director de la Oficina de Desarrollo de las Telecomunicaciones</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 xml:space="preserve">Procedimiento para la continuación del trabajo relacionado con el perfeccionamiento de los Sectores (Resolución 16, Kyoto, 1994) </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Señor Director General:</w:t>
      </w:r>
    </w:p>
    <w:p>
      <w:pPr>
        <w:pStyle w:val="Normal"/>
        <w:spacing w:lineRule="atLeast" w:line="0"/>
        <w:rPr/>
      </w:pPr>
      <w:r>
        <w:rPr>
          <w:b/>
          <w:bCs/>
        </w:rPr>
        <w:t>1</w:t>
      </w:r>
      <w:r>
        <w:rPr/>
        <w:tab/>
        <w:t>La CMNT-96 (Ginebra, 9-18 de octubre de 1996), en su deseo de continuar el trabajo relacionado con el perfeccionamiento de los Sectores (Resolución 16, Kyoto, 1994) ha adoptado una nueva Resolución 28 (Proceso para la continuación del trabajo relacionado con el perfeccionamiento de los Sectores), que se reproduce en el anexo 1.</w:t>
      </w:r>
    </w:p>
    <w:p>
      <w:pPr>
        <w:pStyle w:val="Normal"/>
        <w:spacing w:lineRule="atLeast" w:line="0"/>
        <w:rPr/>
      </w:pPr>
      <w:r>
        <w:rPr>
          <w:b/>
          <w:bCs/>
        </w:rPr>
        <w:t>2</w:t>
        <w:tab/>
      </w:r>
      <w:r>
        <w:rPr/>
        <w:t>Tras invitar a los Directores de la BR y de la TSB a que inicien un procedimiento de consulta (véase el punto 1 del anexo A a la Resolución 28), se adjunta una lista completa de los títulos abreviados de todas las Cuestiones actualmente en estudio en el UIT</w:t>
        <w:noBreakHyphen/>
        <w:t>R (anexo 2), a fin de permitir a los miembros emitir opiniones sobre qué cuestiones o partes de cuestiones podrían transferirse del UIT</w:t>
        <w:noBreakHyphen/>
        <w:t>R al UIT</w:t>
        <w:noBreakHyphen/>
        <w:t>T.</w:t>
      </w:r>
    </w:p>
    <w:p>
      <w:pPr>
        <w:pStyle w:val="Normal"/>
        <w:spacing w:lineRule="atLeast" w:line="0"/>
        <w:rPr/>
      </w:pPr>
      <w:r>
        <w:rPr/>
        <w:t>La lista de Cuestiones UIT</w:t>
        <w:noBreakHyphen/>
        <w:t>R está disponible también en la WEB de la UIT: http://www.itu.ch/itudoc/itu-r/quest.html.</w:t>
      </w:r>
    </w:p>
    <w:p>
      <w:pPr>
        <w:pStyle w:val="Normal"/>
        <w:spacing w:lineRule="atLeast" w:line="0"/>
        <w:rPr/>
      </w:pPr>
      <w:r>
        <w:rPr>
          <w:b/>
          <w:bCs/>
        </w:rPr>
        <w:t>3</w:t>
        <w:tab/>
      </w:r>
      <w:r>
        <w:rPr/>
        <w:t xml:space="preserve">Dado que los Grupos Asesores de ambos Sectores se reunirán en marzo de 1997 (el GANT en la primera semana, seguido por el GAR en la segunda) y que el examen conjunto debe realizarse en el contexto del Grupo de Trabajo Mixto GANT/GAR/Grupo del Relator sobre el perfeccionamiento de los Sectores (véase el punto 2 del anexo A a la Resolución 28), su </w:t>
      </w:r>
      <w:r>
        <w:br w:type="page"/>
      </w:r>
    </w:p>
    <w:p>
      <w:pPr>
        <w:pStyle w:val="Normal"/>
        <w:spacing w:lineRule="atLeast" w:line="0"/>
        <w:rPr/>
      </w:pPr>
      <w:r>
        <w:rPr/>
        <w:t>identificación de las Cuestiones o partes de las Cuestiones de posible transferencia del UIT-R al UIT</w:t>
        <w:noBreakHyphen/>
        <w:t>T debe obrar en poder del Director de la TSB antes del 31 de enero de 1997, ya que la TSB asumirá la Secretaría del GTM sobre el perfeccionamiento de los Sectores.</w:t>
      </w:r>
    </w:p>
    <w:p>
      <w:pPr>
        <w:pStyle w:val="Normal"/>
        <w:spacing w:lineRule="atLeast" w:line="0"/>
        <w:rPr/>
      </w:pPr>
      <w:r>
        <w:rPr>
          <w:b/>
          <w:bCs/>
        </w:rPr>
        <w:t>4</w:t>
        <w:tab/>
      </w:r>
      <w:r>
        <w:rPr/>
        <w:t>A fin de facilitar el examen de la misma, su respuesta deberá tener el formato de presentación indicado en el anexo 3.</w:t>
      </w:r>
    </w:p>
    <w:p>
      <w:pPr>
        <w:pStyle w:val="Normal"/>
        <w:spacing w:lineRule="atLeast" w:line="0"/>
        <w:rPr/>
      </w:pPr>
      <w:r>
        <w:rPr>
          <w:b/>
          <w:bCs/>
        </w:rPr>
        <w:t>5</w:t>
        <w:tab/>
      </w:r>
      <w:r>
        <w:rPr/>
        <w:t>También se remitirá copia de su respuesta al Presidente/Relator del GTM/GAR sobre el perfeccionamiento de los Sectores (Sr. T. Bøe, Noruega), a la dirección siguiente:</w:t>
      </w:r>
    </w:p>
    <w:p>
      <w:pPr>
        <w:pStyle w:val="Normal"/>
        <w:spacing w:lineRule="atLeast" w:line="0"/>
        <w:rPr/>
      </w:pPr>
      <w:r>
        <w:rPr/>
        <w:tab/>
        <w:t>Sr. Thormod Bøe</w:t>
        <w:br/>
        <w:tab/>
        <w:t>Chairman of the TSAG/RAG JWP on</w:t>
        <w:br/>
        <w:tab/>
        <w:t>Refinement of the ITU-R and ITU-T Sectors</w:t>
        <w:br/>
        <w:tab/>
        <w:t>Norwegian Telecommunications Authority</w:t>
        <w:br/>
        <w:tab/>
        <w:t>P.O. Box 447 Sentrum</w:t>
        <w:br/>
        <w:tab/>
        <w:t>N-0104 Oslo</w:t>
        <w:br/>
        <w:tab/>
        <w:t>Noruega</w:t>
      </w:r>
    </w:p>
    <w:p>
      <w:pPr>
        <w:pStyle w:val="Normal"/>
        <w:spacing w:lineRule="atLeast" w:line="0"/>
        <w:rPr/>
      </w:pPr>
      <w:r>
        <w:rPr>
          <w:b/>
          <w:bCs/>
        </w:rPr>
        <w:t>6</w:t>
        <w:tab/>
      </w:r>
      <w:r>
        <w:rPr/>
        <w:t>Para su información, está provisionalmente previsto que la reunión del Grupo de Trabajo Mixto/Grupo del Relator GANT/GAR sobre la Resolución 16 (Perfeccionamiento de los Sectores de Radiocomunicaciones y de Normalización de las Telecomunicaciones de la UIT) se celebre en Ginebra del 7 al 10 de marzo de 1997.</w:t>
      </w:r>
    </w:p>
    <w:p>
      <w:pPr>
        <w:pStyle w:val="Normal"/>
        <w:spacing w:lineRule="atLeast" w:line="0"/>
        <w:rPr/>
      </w:pPr>
      <w:r>
        <w:rPr/>
        <w:t>Con este motivo, le saludan atentamente,</w:t>
      </w:r>
    </w:p>
    <w:p>
      <w:pPr>
        <w:pStyle w:val="Normal"/>
        <w:spacing w:lineRule="atLeast" w:line="0"/>
        <w:rPr/>
      </w:pPr>
      <w:r>
        <w:rPr/>
      </w:r>
    </w:p>
    <w:p>
      <w:pPr>
        <w:pStyle w:val="Normal"/>
        <w:spacing w:lineRule="atLeast" w:line="0"/>
        <w:rPr/>
      </w:pPr>
      <w:r>
        <w:rPr/>
      </w:r>
    </w:p>
    <w:p>
      <w:pPr>
        <w:pStyle w:val="Normal"/>
        <w:tabs>
          <w:tab w:val="clear" w:pos="794"/>
          <w:tab w:val="clear" w:pos="1191"/>
          <w:tab w:val="clear" w:pos="1588"/>
          <w:tab w:val="clear" w:pos="1985"/>
          <w:tab w:val="left" w:pos="6804" w:leader="none"/>
        </w:tabs>
        <w:spacing w:lineRule="atLeast" w:line="0"/>
        <w:rPr/>
      </w:pPr>
      <w:r>
        <w:rPr/>
        <w:t>Th. IRMER</w:t>
        <w:tab/>
        <w:t>R. JONES</w:t>
        <w:br/>
        <w:t>Director de la Oficina de</w:t>
        <w:tab/>
        <w:t>Director de la</w:t>
        <w:br/>
        <w:t>Normalización de las</w:t>
        <w:tab/>
        <w:t>Oficina de</w:t>
        <w:br/>
        <w:t>Telecomunicaciones</w:t>
        <w:tab/>
        <w:t>Radiocomunicaciones</w:t>
      </w:r>
      <w:r>
        <w:br w:type="page"/>
      </w:r>
    </w:p>
    <w:p>
      <w:pPr>
        <w:pStyle w:val="Annex"/>
        <w:spacing w:lineRule="atLeast" w:line="0"/>
        <w:rPr/>
      </w:pPr>
      <w:r>
        <w:rPr/>
        <w:t>ANEXO 1</w:t>
      </w:r>
    </w:p>
    <w:p>
      <w:pPr>
        <w:pStyle w:val="Rec"/>
        <w:spacing w:before="300" w:after="0"/>
        <w:rPr/>
      </w:pPr>
      <w:r>
        <w:rPr/>
        <w:t>NUEVA RESOLUCIÓN 28</w:t>
      </w:r>
    </w:p>
    <w:p>
      <w:pPr>
        <w:pStyle w:val="RecTitle"/>
        <w:rPr/>
      </w:pPr>
      <w:r>
        <w:rPr/>
        <w:t xml:space="preserve">PROCEDIMIENTO PARA LA CONTINUACIÓN DEL TRABAJO RELACIONADO </w:t>
        <w:br/>
        <w:t>CON EL PERFECCIONAMIENTO DE LOS SECTORES</w:t>
      </w:r>
    </w:p>
    <w:p>
      <w:pPr>
        <w:pStyle w:val="Normal"/>
        <w:spacing w:lineRule="atLeast" w:line="0"/>
        <w:rPr/>
      </w:pPr>
      <w:r>
        <w:rPr/>
      </w:r>
    </w:p>
    <w:p>
      <w:pPr>
        <w:pStyle w:val="Normal"/>
        <w:spacing w:lineRule="atLeast" w:line="0"/>
        <w:rPr/>
      </w:pPr>
      <w:r>
        <w:rPr/>
        <w:t>La CMNT,</w:t>
      </w:r>
    </w:p>
    <w:p>
      <w:pPr>
        <w:pStyle w:val="Call"/>
        <w:spacing w:lineRule="atLeast" w:line="0"/>
        <w:rPr/>
      </w:pPr>
      <w:r>
        <w:rPr/>
        <w:t>considerando</w:t>
      </w:r>
    </w:p>
    <w:p>
      <w:pPr>
        <w:pStyle w:val="Normal"/>
        <w:spacing w:lineRule="atLeast" w:line="0" w:before="100" w:after="0"/>
        <w:rPr/>
      </w:pPr>
      <w:r>
        <w:rPr/>
        <w:t>a)</w:t>
        <w:tab/>
        <w:t>que la Resolución 2 de la Conferencia de Plenipotenciarios Adicional (Ginebra, 1992) ofrece principios generales y directrices para la división del trabajo entre el UIT</w:t>
        <w:noBreakHyphen/>
        <w:t>R y el UIT</w:t>
        <w:noBreakHyphen/>
        <w:t>T y establece procedimientos para la continuación de los trabajos nuevos y en curso y su asignación al UIT</w:t>
        <w:noBreakHyphen/>
        <w:t>R y al UIT</w:t>
        <w:noBreakHyphen/>
        <w:t>T;</w:t>
      </w:r>
    </w:p>
    <w:p>
      <w:pPr>
        <w:pStyle w:val="Normal"/>
        <w:spacing w:lineRule="atLeast" w:line="0" w:before="100" w:after="0"/>
        <w:rPr/>
      </w:pPr>
      <w:r>
        <w:rPr/>
        <w:t>b)</w:t>
        <w:tab/>
        <w:t>que en la Resolución 16 de la Conferencia de Plenipotenciarios (Kyoto, 1994) se encarga a los Directores de las Oficinas de Radiocomunicaciones y de Normalización de las Telecomunicaciones que, con la asistencia del Grupo Asesor de Radiocomunicaciones (GAR) y del Grupo Asesor de Normalización de las Telecomunicaciones (GANT), consideren los elementos necesarios para mejorar la estructura de la UIT y que preparen un Informe Final para la reunión de 1998 del Consejo;</w:t>
      </w:r>
    </w:p>
    <w:p>
      <w:pPr>
        <w:pStyle w:val="Normal"/>
        <w:spacing w:lineRule="atLeast" w:line="0" w:before="100" w:after="0"/>
        <w:rPr/>
      </w:pPr>
      <w:r>
        <w:rPr/>
        <w:t>c)</w:t>
        <w:tab/>
        <w:t>que la Resolución 17 de la Conferencia de Plenipotenciarios (Kyoto, 1994) destaca la necesidad de que el GAR y el GANT continúen recomendando medidas encaminadas a fomentar la cooperación y la coordinación entre el UIT</w:t>
        <w:noBreakHyphen/>
        <w:t>R y el UIT</w:t>
        <w:noBreakHyphen/>
        <w:t>T,</w:t>
      </w:r>
    </w:p>
    <w:p>
      <w:pPr>
        <w:pStyle w:val="Call"/>
        <w:spacing w:lineRule="atLeast" w:line="0"/>
        <w:rPr/>
      </w:pPr>
      <w:r>
        <w:rPr/>
        <w:t>reconociendo</w:t>
      </w:r>
    </w:p>
    <w:p>
      <w:pPr>
        <w:pStyle w:val="Normal"/>
        <w:spacing w:lineRule="atLeast" w:line="0" w:before="100" w:after="0"/>
        <w:rPr/>
      </w:pPr>
      <w:r>
        <w:rPr/>
        <w:t>a)</w:t>
        <w:tab/>
        <w:t>que en cumplimiento de la Resolución 16 (Kyoto, 1994) se han establecido un Grupo de Trabajo Mixto GANT/GAR y un Grupo de Relator con el fin de examinar los elementos que permitirían perfeccionar más la estructura de la UIT;</w:t>
      </w:r>
    </w:p>
    <w:p>
      <w:pPr>
        <w:pStyle w:val="Normal"/>
        <w:spacing w:lineRule="atLeast" w:line="0" w:before="100" w:after="0"/>
        <w:rPr/>
      </w:pPr>
      <w:r>
        <w:rPr/>
        <w:t>b)</w:t>
        <w:tab/>
        <w:t>que la escasez de contribuciones y la ausencia de una participación activa por parte de los Miembros de la UIT ha impedido al Grupo de Trabajo Mixto y al Grupo de Relator avanzar en sus trabajos;</w:t>
      </w:r>
    </w:p>
    <w:p>
      <w:pPr>
        <w:pStyle w:val="Normal"/>
        <w:spacing w:lineRule="atLeast" w:line="0" w:before="100" w:after="0"/>
        <w:rPr/>
      </w:pPr>
      <w:r>
        <w:rPr/>
        <w:t>c)</w:t>
        <w:tab/>
        <w:t xml:space="preserve">que es preciso iniciar un proceso que permita alcanzar los objetivos y respetar el espíritu de la Resolución 16, </w:t>
      </w:r>
    </w:p>
    <w:p>
      <w:pPr>
        <w:pStyle w:val="Call"/>
        <w:spacing w:lineRule="atLeast" w:line="0"/>
        <w:rPr/>
      </w:pPr>
      <w:r>
        <w:rPr/>
        <w:t>reconociendo también</w:t>
      </w:r>
    </w:p>
    <w:p>
      <w:pPr>
        <w:pStyle w:val="Normal"/>
        <w:spacing w:lineRule="atLeast" w:line="0" w:before="100" w:after="0"/>
        <w:rPr/>
      </w:pPr>
      <w:r>
        <w:rPr/>
        <w:t>que se han tomado medidas para que el GANT tenga la autoridad necesaria para establecer nuevas Comisiones de Estudio cuando las circunstancias lo justifiquen, conforme se estipula en la Resolución 27,</w:t>
      </w:r>
    </w:p>
    <w:p>
      <w:pPr>
        <w:pStyle w:val="Call"/>
        <w:spacing w:lineRule="atLeast" w:line="0"/>
        <w:rPr/>
      </w:pPr>
      <w:r>
        <w:rPr/>
        <w:t>consciente</w:t>
      </w:r>
    </w:p>
    <w:p>
      <w:pPr>
        <w:pStyle w:val="Normal"/>
        <w:spacing w:lineRule="atLeast" w:line="0" w:before="100" w:after="0"/>
        <w:rPr/>
      </w:pPr>
      <w:r>
        <w:rPr/>
        <w:t>de que la constante integración de sistemas radioeléctricos y no radioeléctricos hace cada vez más necesario estudiar juntos los requisitos en materia de interconexión, interfuncionamiento y movilidad,</w:t>
      </w:r>
    </w:p>
    <w:p>
      <w:pPr>
        <w:pStyle w:val="Call"/>
        <w:spacing w:lineRule="atLeast" w:line="0"/>
        <w:rPr/>
      </w:pPr>
      <w:r>
        <w:rPr/>
        <w:t>resuelve</w:t>
      </w:r>
    </w:p>
    <w:p>
      <w:pPr>
        <w:pStyle w:val="Normal"/>
        <w:spacing w:lineRule="atLeast" w:line="0" w:before="100" w:after="0"/>
        <w:rPr/>
      </w:pPr>
      <w:r>
        <w:rPr/>
        <w:t>invitar a los Directores de la BR y de la TSB a que, en consulta con el Presidente del Grupo de Trabajo Mixto GANT/GAR/Grupo de Relator, inicie un proceso, conforme se expone en el anexo A, con el fin de continuar la labor relacionada con el perfeccionamiento de los Sectores.</w:t>
      </w:r>
      <w:r>
        <w:br w:type="page"/>
      </w:r>
    </w:p>
    <w:p>
      <w:pPr>
        <w:pStyle w:val="Annex"/>
        <w:spacing w:lineRule="atLeast" w:line="0"/>
        <w:rPr/>
      </w:pPr>
      <w:r>
        <w:rPr/>
        <w:t>ANEXO A</w:t>
      </w:r>
    </w:p>
    <w:p>
      <w:pPr>
        <w:pStyle w:val="AnnexRef"/>
        <w:spacing w:lineRule="atLeast" w:line="0"/>
        <w:rPr/>
      </w:pPr>
      <w:r>
        <w:rPr/>
        <w:t>(a la Resolución 28)</w:t>
      </w:r>
    </w:p>
    <w:p>
      <w:pPr>
        <w:pStyle w:val="Normalaftertitle"/>
        <w:rPr/>
      </w:pPr>
      <w:r>
        <w:rPr/>
        <w:t>Para continuar la labor relacionada con el perfeccionamiento de los Sectores se aplicará el siguiente procedimiento:</w:t>
      </w:r>
    </w:p>
    <w:p>
      <w:pPr>
        <w:pStyle w:val="Normal"/>
        <w:spacing w:lineRule="atLeast" w:line="0"/>
        <w:ind w:left="794" w:hanging="794"/>
        <w:rPr/>
      </w:pPr>
      <w:r>
        <w:rPr/>
        <w:t>1.</w:t>
        <w:tab/>
        <w:t>Los Directores de la Oficina de Radiocomunicaciones (BR) y de la Oficina de Normalización de las Telecomunicaciones (TSB) deben iniciar, por medio de una circular, un procedimiento de consulta de los Miembros para recabar opiniones sobre las Cuestiones o partes de Cuestiones que podrían transferirse del UIT-R al UIT-T.</w:t>
      </w:r>
    </w:p>
    <w:p>
      <w:pPr>
        <w:pStyle w:val="Normal"/>
        <w:spacing w:lineRule="atLeast" w:line="0"/>
        <w:ind w:left="794" w:hanging="794"/>
        <w:rPr/>
      </w:pPr>
      <w:r>
        <w:rPr/>
        <w:t>2.</w:t>
        <w:tab/>
        <w:t>El plazo para la terminación de esta consulta será de por lo menos un mes antes de las próximas reuniones respectivas del GANT y el GAR que tendrán lugar en marzo de 1997, lo que irá seguido de inmediato por un examen conjunto de los resultados de la consulta por el GAR y el GANT. Este examen conjunto debe realizarse en el contexto del Grupo de Trabajo Mixto GANT/GAR/Grupo del Relator sobre el perfeccionamiento de los Sectores.</w:t>
      </w:r>
    </w:p>
    <w:p>
      <w:pPr>
        <w:pStyle w:val="Normal"/>
        <w:spacing w:lineRule="atLeast" w:line="0"/>
        <w:ind w:left="794" w:hanging="794"/>
        <w:rPr/>
      </w:pPr>
      <w:r>
        <w:rPr/>
        <w:t>3.</w:t>
        <w:tab/>
        <w:t>Sobre la base de la evaluación conjunta de los resultados de la consulta por el GAR y el GANT se presentará un Informe a la Asamblea de Radiocomunicaciones de 1997 (octubre de 1997) para su ulterior consideración y estudio.</w:t>
      </w:r>
    </w:p>
    <w:p>
      <w:pPr>
        <w:pStyle w:val="Normal"/>
        <w:spacing w:lineRule="atLeast" w:line="0"/>
        <w:ind w:left="794" w:hanging="794"/>
        <w:rPr/>
      </w:pPr>
      <w:r>
        <w:rPr/>
        <w:t>4.</w:t>
        <w:tab/>
        <w:t>La evaluación por la Asamblea de Radiocomunicaciones se pondrá en conocimiento del GANT para que éste tome medidas a tenor de la autoridad que le confieren las Resoluciones 1, 22 y 27. Ello podría comprender la determinación de la manera en que las Cuestiones o partes de Cuestiones eventualmente transferidas se podrían incluir en la estructura existente de Comisiones de Estudio del UIT-T, o de la necesidad de establecer una o más Comisiones de Estudio nuevas en el UIT</w:t>
        <w:noBreakHyphen/>
        <w:t>T.</w:t>
      </w:r>
    </w:p>
    <w:p>
      <w:pPr>
        <w:pStyle w:val="Normal"/>
        <w:rPr/>
      </w:pPr>
      <w:r>
        <w:rPr/>
        <w:t>NOTA - En el caso de que se necesitasen enmiendas a la Constitución y/o al Convenio para ejercer alguna de las acciones previstas en el proceso de perfeccionamiento, es posible que pudieran ser emprendidas por la Conferencia de Plenipotenciarios de 1998.</w:t>
      </w:r>
      <w:r>
        <w:br w:type="page"/>
      </w:r>
    </w:p>
    <w:p>
      <w:pPr>
        <w:pStyle w:val="Annex"/>
        <w:spacing w:lineRule="atLeast" w:line="0" w:before="0" w:after="0"/>
        <w:rPr/>
      </w:pPr>
      <w:r>
        <w:rPr/>
        <w:br/>
        <w:t>ANEXO 2</w:t>
      </w:r>
    </w:p>
    <w:p>
      <w:pPr>
        <w:pStyle w:val="AnnexTitle"/>
        <w:spacing w:lineRule="atLeast" w:line="0"/>
        <w:rPr/>
      </w:pPr>
      <w:r>
        <w:rPr/>
        <w:t>Cuestiones UIT-R</w:t>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12" w:space="0" w:color="000000"/>
              <w:right w:val="single" w:sz="6" w:space="0" w:color="000000"/>
            </w:tcBorders>
          </w:tcPr>
          <w:p>
            <w:pPr>
              <w:pStyle w:val="TableTitle"/>
              <w:spacing w:before="40" w:after="40"/>
              <w:rPr/>
            </w:pPr>
            <w:r>
              <w:rPr/>
              <w:t>Cuestión UIT-R</w:t>
            </w:r>
          </w:p>
        </w:tc>
        <w:tc>
          <w:tcPr>
            <w:tcW w:w="8646" w:type="dxa"/>
            <w:tcBorders>
              <w:top w:val="single" w:sz="12" w:space="0" w:color="000000"/>
              <w:left w:val="single" w:sz="6" w:space="0" w:color="000000"/>
              <w:bottom w:val="single" w:sz="12" w:space="0" w:color="000000"/>
              <w:right w:val="single" w:sz="12" w:space="0" w:color="000000"/>
            </w:tcBorders>
          </w:tcPr>
          <w:p>
            <w:pPr>
              <w:pStyle w:val="TableTitle"/>
              <w:spacing w:before="160" w:after="40"/>
              <w:rPr/>
            </w:pPr>
            <w:r>
              <w:rPr/>
              <w:t>Título</w:t>
            </w:r>
          </w:p>
        </w:tc>
      </w:tr>
      <w:tr>
        <w:trPr/>
        <w:tc>
          <w:tcPr>
            <w:tcW w:w="993" w:type="dxa"/>
            <w:tcBorders>
              <w:top w:val="dashed" w:sz="6" w:space="0" w:color="auto"/>
              <w:left w:val="single" w:sz="12" w:space="0" w:color="000000"/>
              <w:bottom w:val="single" w:sz="6" w:space="0" w:color="000000"/>
              <w:right w:val="single" w:sz="6" w:space="0" w:color="000000"/>
            </w:tcBorders>
          </w:tcPr>
          <w:p>
            <w:pPr>
              <w:pStyle w:val="Normal"/>
              <w:spacing w:before="20" w:after="20"/>
              <w:rPr>
                <w:color w:val="000000"/>
              </w:rPr>
            </w:pPr>
            <w:r>
              <w:rPr>
                <w:color w:val="000000"/>
              </w:rPr>
              <w:t>1-2/1</w:t>
            </w:r>
          </w:p>
        </w:tc>
        <w:tc>
          <w:tcPr>
            <w:tcW w:w="8646" w:type="dxa"/>
            <w:tcBorders>
              <w:top w:val="dashed" w:sz="6" w:space="0" w:color="auto"/>
              <w:left w:val="single" w:sz="6" w:space="0" w:color="000000"/>
              <w:bottom w:val="single" w:sz="6" w:space="0" w:color="000000"/>
              <w:right w:val="single" w:sz="12" w:space="0" w:color="000000"/>
            </w:tcBorders>
          </w:tcPr>
          <w:p>
            <w:pPr>
              <w:pStyle w:val="Normal"/>
              <w:spacing w:before="20" w:after="20"/>
              <w:rPr>
                <w:color w:val="000000"/>
              </w:rPr>
            </w:pPr>
            <w:r>
              <w:rPr>
                <w:color w:val="000000"/>
              </w:rPr>
              <w:t>Denominación de las emis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2/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diciones de frecuencia en las estaciones de comprobación técn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2/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diciones de la intensidad de campo en las estaciones de comprobación técn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6-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diciones de la anchura de banda en las estaciones de comprobación técn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7-2/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robación técnica de las emisiones radioeléctricas de vehículos espaci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8-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goniometría en las estaciones de comprobación técn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9-4/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robación técnica automática del espectro de frecuencias radioeléc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2-4/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ntribución de la comprobación técnica de las emisiones al desarrollo de las radiocomunicac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4-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dentificación de las estaciones radioeléctricas por medios manuales o automátic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odelos de sistemas para la evaluación de la compatibilidad en la utilización del espectr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5-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écnicas y criterios técnicos para la compartición de frecuenci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7/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efinición de la eficacia y de la utilidad de empleo del espectro radioeléctric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2-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eterminación de los niveles de radiación relacionados con los aspectos de segurida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olerancias de frecuencia de los transmiso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5-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misiones no esenci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0-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pectros y anchuras de banda de las emis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l espectro y criterios de compartición por encima de unos 20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5/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mejorados para el intercambio de programas y datos de computador destinados a la gestión del espectr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6/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y algoritmos para la planificación de las frecuenci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7/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 de medición de la excursión máxima de frecuencia de las emisiones de radiodifusión MF a utilizar en las estaciones de comprobación técn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écnicas de expansión de la anchura de banda y compartición del espectr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2/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écnicas óptimas de planificación de redes y asignación de frecuenci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0-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efinición de las interferencias, unidades y métodos de medi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quisitos de compatibilidad electromagnética para servicios de radiocomunicación, en particular los servicios de segurida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spectos relativos a la gestión del espectro de los sistemas de comunicación de corto alcan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2/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ización y medición de diversas fuentes de interferencia de los servicios de comunicaciones digitales (en función de las interferencias que causa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3/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uevas técnicas y sistemas eficientes desde el punto de vista del espectr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4/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tribuciones en bloque para sistemas adaptables en la banda de ondas decamétrica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05/1</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Estrategias a largo plazo para la utilización del espectro</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6/1</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trategias de los enfoques económicos de la gestión nacional del espectro y su financia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7/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valuación, a los efectos de la planificación del espectro y de la formulación de estrategias de gestión, de los beneficios derivados de la utilización del espectro de frecuencias radioeléc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8/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alternativos de gestión nacional del espectr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9/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arámetros requeridos de equipos radioeléctricos para la gestión del espectro y la utilización eficaz del espectro radioeléctric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1-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atos radiometeorológicos requeridos para planificar sistemas de telecomunicación terrenales y espaciales y aplicaciones de investigación espaci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2/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de predicción de la propagación sobre la superficie de la Ti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3-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atos de propagación y métodos de predicción necesarios para los servicios de radiodifusión y móviles terrenales por encima de 3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4-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atos de propagación y métodos de predicción necesarios para los sistemas terrestres con visibilidad direct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5-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atos de propagación y métodos de predicción necesarios para los sistemas transhorizon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6-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atos de propagación y métodos de predicción para los servicios fijo por satélite y de radiodifusión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7-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atos de propagación y métodos de predicción para los servicios móviles y de radiodeterminación por satélite por encima de 0,1 GHz aproximadamen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8-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Factores de propagación en asuntos relativos a la compartición de frecuencias que afectan al servicio fijo por satélite y a los servicios terrest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9/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arámetros relativos a la variabilidad y el riesgo en el análisis de la calidad de funcionamiento de los sistem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0/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ocedimiento de predicción de la propagación para los servicios móvil terrestre y de radiodifusión terrenal en la gama de frecuencias de 30 MHz a 3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atos de propagación y modelos de propagación para el diseño de sistemas de comunicaciones personales inalámbricos de corto alcance y redes de área local inalámbricas en la gama de frecuencias de 300 MHz a 100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2/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 xml:space="preserve">Propiedades de la ionosfera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3/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edicción a corto plazo de las características de explotación para las radiocomunicaciones ionosféricas y transionosfé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4/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uido radioeléctric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5-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nsidad de campo de la onda ionosférica y calidad de funcionamiento de los circuitos en frecuencias inferiores a 1,7 MHz aproximadamen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7-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Fiabilidad de los sistemas de radiocomunicaciones, variaciones de las características de la propagación ionosférica y del desvanecimiento en frecuencias entre 1,6 y 30 MHz aproximadamen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8-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fectos de la ionosfera en los sistemas espaci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0/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fectos ionosféricos y consideraciones relativas a la explotación asociadas a la modificación artificial de la ionosfera y del canal de ondas radioeléc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1/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opagación en ondas métricas y decimétricas por medio de la capa E esporádica y otras ionizacione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22/3</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Mediciones y bancos de datos</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3/3</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edicción de las condiciones de propagación de la onda ionosférica, la intensidad de la señal y la calidad de funcionamiento de los circuitos a frecuencias entre 1,6 y 30 MHz aproximadamen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4/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edicción de la calidad de funcionamiento y la fiabilidad de los sistemas que utilizan técnicas de modulación digital en la banda de ondas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5/3</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edicción de los factores de propagación que afectan a los sistemas con técnicas de modulación digital en ondas kilométricas y hecto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3/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Variaciones de la transmisión en la banda de base, retardo y ecos en los sistemas d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2-3/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de calcular la interferencia potencial a las estaciones terrenas del servicio fijo por satélite en las bandas de frecuencias compartidas con sistemas de radioenlac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9/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técnicos que se han de utilizar en los exámenes sobre probabilidad de interferencia perjudicial efectuados por la Junta y requeridos por las disposiciones de los números 1354, 1506 y 1509 del Reglamento de Radiocomunicac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2-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as antenas de estaciones terrenas d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4-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estaciones terrenas transmisoras transportables en el servicio fijo por satélite, incluyendo los enlaces de conexión con satélites de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6-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preferidas de acceso múltiple en 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5-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nlaces de conexión del servicio fijo por satélite utilizados para establecer conexiones desde y hacia satélites geoestacionarios en diversos servicios móviles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6-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el servicio entre satélites cuando se utiliza para establecer enlaces del servicio fijo por satélite y los servicios de radiocomunicación terre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7-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técnicas preferidas y elección del emplazamiento de las estaciones terrenas del servicio fijo por satélite para facilitar la compartición con los servicios terren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9/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técnicas preferidas de las estaciones espaciales del servicio fijo por satélite para facilitar la compartición con los servicios terren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0-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para proteger los sistemas del servicio fijo por satélite contra las interferencias causadas por los transmisores de sistemas de relevadores radioeléctricos con visibilidad directa que funcionan en bandas de frecuencias compartid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de frecuencias entre el servicio fijo y el servicio fijo por satélite en bandas de frecuencia atribuidas de forma bidirec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del servicio fijo por satélite y el servicio entre satélites, con el servicio fijo en el marco de las disposiciones del Artículo 14 del Reglamento de Radiocomunicac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3-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el servicio fijo por satélite y los servicios terrenales de radiocomunicaciones distintos del servicio fijo cuando se aplican las disposiciones del Artículo 14 del Reglamento de Radiocomunicacione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67-1/4</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Compartición de frecuencias entre el servicio fijo por satélite, el servicio de exploración de la Tierra por satélite (sensores pasivos) y el servicio de investigación espacial (sensores pasivos) en frecuencias próximas a 19 GHz</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8-1/4</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el servicio fijo por satélite y el servicio entre satélites con otros servicios espaciales cuando se aplican las disposiciones del Artículo 14 del Reglamento de Radiocomunicac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0-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otección de la órbita de los satélites geoestacionarios contra interferencias inadmisibles procedentes de estaciones terrenas transmisoras del servicio fijo por satélite en frecuencias superiores a 1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3-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sponibilidad e interrupciones del tráfico en trayectos o circuitos digitales en 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5-3/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Objetivos de calidad de funcionamiento de los enlaces internacionales de transmisión digital en 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6-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tamiento de las señales de voz y de datos para los enlaces internacionales de transmisión digital en 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7-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tamiento de la señal de imagen para los enlaces internacionales de transmisión digital en 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8-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los sistemas de comunicación por satélite en la RDSI de banda anch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redes del servicio fijo por satélite, del servicio móvil por satélite y de satélites multiservicio que utilizan la órbita de los satélites geoestacionar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1-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igitales que utilizan satélites del servicio fijo por satélite y forman parte de redes de transporte síncronas basadas en la jerarquía digital síncron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2-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interferencia en el servicio fijo por satélite para la utilización no homogénea óptima de la capacidad disponible de la órbita de los satélites geoestacionar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3-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fluencia del empleo de antenas pequeñas sobre la utilización eficaz de la órbita de los satélites geoestacionar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4/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ferencia de procedencia indeterminada en enlaces Tierra-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5-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enlaces de conexión de satélites no geoestacionarios en el servicio fijo por satélite utilizado por el servicio móvil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6-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los enlaces de conexión de satélites no geoestacionarios en el servicio fijo por satélite utilizados por el servicio móvil por satélite y otros servicios espaciales, y las redes del servicio fijo por satélite que utilizan satélites geoestacionar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8/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métodos estadísticos y estocásticos para evaluar la interferencia entre redes por satélite d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9/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las bandas de frecuencias atribuidas al servicio fijo por satélite para los enlaces ascendentes y descendentes de los sistemas de satélites geoestacionar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4/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nsecuencias técnicas del uso de haces de satélite orientables y reconfigurab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6/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rupciones del tráfico debidas a dispositivos sobre diversidad de emplazamientos y/o dispositivos sobre protección del equipo en trayectos digitales d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8-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tibilidad entre los satélites del servicio fijo por satélite con tratamiento a bordo y las redes terrenale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19/4</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Protección de los enlaces de conexión de los satélites no geoestacionarios del servicio fijo por satélite utilizados en el servicio móvil por satélite contra los sistemas de relevadores radioeléctricos en las bandas de frecuencias compartidas</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0/4</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interferencia para los sistemas del servicio fijo por satélite que utilizan acceso múltiple por espectro ensanchad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lección de fuentes radioeléctricas estelares visibles en el hemisferio sur para determinar el valor de la relación G/T de las antenas d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lantillas de relación de protección para portadoras de televisión MF</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3/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interferencia aplicables a las interferencias de corta duración causadas a las redes d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4/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de coordinación técnica y optimización de los sistemas del servicio fijo por satélite aplicables en el marco del Apéndice 30B del Reglamento de Radiocomunicac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6-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estaciones terrenas transmisoras portátiles y transportables para la transmisión digital de TVAD digital utilizada para servicios de periodismo electrónico y reportajes desde exteriores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7/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técnicas digitales de transmisión para el periodismo electrónico por satélite (radiofoní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9/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uía del usuario SNG</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0/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tudios sobre la utilización eficaz de los recursos órbita/espectro del SFS resultantes de la Resolución 18 (Kyoto-94)</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entre redes de servicio fijo por satélite que utilizan satélites no geoestacionarios y otras redes d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2/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l tratamiento regenerativo en las atribuciones del SF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3/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comunicación digitales por satélite destinados al usuario y sus arquitecturas asociad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4/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quisitos de fluctuación de fase y fluctuación lenta de fase para módems de estación terrena de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5/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dispositivos de explotación para satisfacer los límites de densidad de flujo de potencia indicados en el Artículo 28 del Reglamento de Radiocomunicac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6/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interferencia y métodos de cálculo para 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7/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interferencia en la compartición entre sistemas del servicio fijo por satélite con gran número de satélites no geoestacionarios y sistemas de radioenlaces en las bandas 17,7 a 19,7 GHz y 27,5 a 29,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8/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para enlaces entre satélites entre satélites no geoestacionarios asociados a enlaces de conexión para el servicio móvil por satélite que utilizan las mismas bandas de frecuencias con sistemas de radioenlac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9/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entre sistemas que utilizan enlaces inter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0/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nsecuencias técnicas de la posible definición de la órbita geoestacionaria sobre el servicio fijo por satélite que comparte bandas de frecuencias con el servicio fij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1/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percusiones técnicas de la posible definición de la órbita cuasi geoestacionaria en el servicio fijo por satélite que utiliza órbitas geoestacionarias y no geoestacionaria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42/4</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Compartición entre los enlaces de conexión del servicio móvil por satélite y el servicio de radionavegación aeronáutica en el sentido espacio-Tierra en la banda 15,4 - 15,7 GHz y protección del servicio de radioastronomía en la banda 15,35 - 15,4 GHz</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3/4</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entre los enlaces de conexión del servicio móvil por satélite y el servicio de radionavegación aeronáutica en el sentido Tierra-espacio en la banda 15,45 - 15,6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4/4</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 xml:space="preserve">Compartición entre los enlaces de conexión del servicio móvil por satélite (no geoestacionario) </w:t>
            </w:r>
          </w:p>
          <w:p>
            <w:pPr>
              <w:pStyle w:val="Normal"/>
              <w:spacing w:before="20" w:after="20"/>
              <w:rPr>
                <w:color w:val="000000"/>
              </w:rPr>
            </w:pPr>
            <w:r>
              <w:rPr>
                <w:color w:val="000000"/>
              </w:rPr>
              <w:t>en la banda 5 091 - 5 250 MHz y el servicio de radionavegación aeronáutica en la banda 5 000 - 5 25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1-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lidad y fiabilidad de los patrones de frecuencia y su utilización en escalas de tiemp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2-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para mejorar la difusión terrenal de frecuencias patrón y señales horari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3-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écnicas para la transferencia de señales horari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4-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tabilidad en la recepción de las emisiones de frecuencias patrón y de señales horari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0-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ódigos horar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tardos de la señal causados por las antenas y otros circuitos en la transferencia de señales horarias de elevada prec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2-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fusión de la hora a escala mundial para fines industriales con una precisión igual o mejor que 1 µ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7/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nlaces entre estaciones terrenas y vehículos espaciales por intermedio de satélites de retransmisión de dat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8/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satélites de retransmisión de datos y factores que influyen en la compartición de frecuencias con otros servic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7/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agramas de radiación y características de los lóbulos laterales de las antenas de gran tamaño utilizadas por las estaciones terrenas del servicio de investigación espacial y la radioastronomí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9-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misiones no deseadas radiadas y recibidas por estaciones de servicios científic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39-2/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e datos para los sistemas de satélites de exploración de la ti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1-2/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e datos para los sistemas de meteorología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2-2/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localización de la posición y de recogida de datos por satélite para la exploración de la tierra y la meteorologí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3-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comunicaciones para los sistemas de satélites de geodesia y geodinám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4/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radiocomunicaciones para el servicio de ayudas a la meteorologí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5-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Factores técnicos que intervienen en la protección de las observaciones radioastronóm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6-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para evaluar las interferencias causadas a la radioastronomí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7/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La radioastronomía en las proximidades del punto Lagrangiano L2 Sol-Tierr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8/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stronomía por radar</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9-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las frecuencias en la cara oculta de la Lun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50/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quisitos que en materia de radiocomunicación deben satisfacer los sistemas destinados a la búsqueda de inteligencia extra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52-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misiones de frecuencias patrón y de señales horarias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54/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osibilidad de reatribución de las asignaciones de frecuencia, de las bandas de 2 GHz a las bandas por encima de 20 GHz, a determinadas misiones espaci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ferencia bidireccional de señales horarias a través de satélites de comunicacione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02/7</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Compartición de frecuencias y protección entre la VLBI espacial y otros sistemas de investigación espacial</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3/7</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y requisitos de telecomunicaciones para la VLBI espaci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4-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la banda 1 675-1 710 MHz entre el servicio móvil por satélite y los servicios meteorológicos por satélite y de ayudas a la meteorologí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5/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Observaciones radioeléctricas de los púlsa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6/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aciones de las frecuencias de patrones situados a gran distancia con un nivel de incertidumbre de 10-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7/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ferencia de la hora y la frecuencia utilizando redes de telecomunicaciones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9/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quisitos de anchura de banda para la investigación del espacio lejan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0/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protección para la investigación del espacio lejan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1/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el servicio de investigación espacial y otros servicios en las bandas 37-38 GHz y 40-40,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2/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el servicio de investigación espacial y otros servicios en bandas cercanas a 40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3/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tibilidad entre los sensores activos a bordo de vehículos espaciales y los sistemas de los servicios de radionavegación y radiolocaliza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4/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los sistemas de exploración de la tierra por satélite y los sistemas de los servicios fijo, móvil, fijo por satélite y de meteorología por satélite en la banda de 8 025-8 40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5/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los sistemas de satélite de exploración de la tierra (pasivos), los sistemas de investigación espacial (pasivos) y los sistemas de servicios fijos, móviles y fijos por satélite en la banda de 18,6-18,8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6/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los sistemas de exploración de la tierra por satélite (pasivo), los sistemas de investigación espacial (pasivo) y los sistemas de los servicios fijo, móvil, fijo por satélite, móvil por satélite, entre satélites y de radiolocalización en la banda de 50,2- 6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7/7</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 la banda de 401- 403 MHz entre los sistemas de localización de la posición y de recogida de datos por satélite para la exploración de la tierra y la meteorología y los sistemas de los servicios fijo, móvil, de explotación espacial y de ayudas a la meteorologí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laciones de protección señal/interferencia e intensidades mínimas de campo necesarias en los servicios móvi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 xml:space="preserve">5-5/8 </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roducción de equipos telegráficos de impresión directa en el servicio móvil marítim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os equipos y planificación de las frecuencias del servicio móvil terrestre entre 25 y 3 00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6/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 de llamada selectiva digital adecuado para las futuras necesidades de explotación del servicio móvil marítim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radiobúsqued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8-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arámetros técnicos y de explotación de los respondedores a bordo de los barc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5-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eficaz del espectro de frecuencias radioeléctricas por estaciones de radar del servicio de radiodetermina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6-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alimentador con fugas en el servicio móvil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7-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que permiten una utilización más eficaz del espectro atribuido al servicio móvil terrestre</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 xml:space="preserve">39-4/8 </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Futuros sistemas públicos de telecomunicaciones móviles terrestres (FSPTMT)</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0-4/8</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igital en el servicio móvil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5-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nsideraciones técnicas y de explotación en torno a un sistema mundial de socorro y seguridad marítimo y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8-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écnicas y utilización de frecuencias en los servicios de aficionados y aficionados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1-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eterminación automática de las posiciones y sistemas de guía en el servicio móvil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2-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gración de los servicios de radiocomunicaciones móviles de uso público en ondas métricas y deci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3-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frecuencias por el servicio móvil marítimo en la banda 435-526,5 k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5-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esarrollo y futura puesta en práctica de sistemas de intercambio de datos y sistemas de telemedida y telemando para el movimiento de barc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2-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ferencia a los servicios móvil aeronáutico y de radionavegación aeronáut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7-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radioeléctricos de múltiples transmisores que utilizan transmisión cuasisíncrona en el servicio móvil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2-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eparación mínima entre canales y métodos de modulación óptimos, así como criterios de coordinación para sistemas del servicio móvil terrestre entre 25 y 3 000 MHz que utilizan diferentes técnicas de modulación y que funcionan simultáneamente en los mismos canales y en los canales adyacent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 xml:space="preserve">74-3/8 </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ervicio telefónico público móvil con aeronav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6-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unicación de datos en el servicio móvil marítim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 xml:space="preserve">77-2/8 </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daptación de la tecnología de radiocomunicación móvil a las necesidades de los países en desarroll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2-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nceptos sobre sistemas del servicio móvil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3-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eficaz del espectro radioeléctrico y compartición de frecuencias dentro del servicio móvil por satélite (SM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 xml:space="preserve">84-3/8 </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órbitas distintas de la órbita de los satélites geoestacionarios en los servicios móviles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5-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sponibilidad de los circuitos en los servicios móviles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7-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transmisión de los sistemas móviles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8-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propagación y características de las antenas de estaciones terrenas móviles para los servicios móviles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9-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tibilidad para el interfuncionamiento de sistemas móviles por satélite y redes terrenales, incluida la RDSI</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0/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técnicas y de funcionamiento de los sistemas de radiocomunicaciones que utilizan técnicas de satélite para las operaciones de socorro y segurida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1-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técnicas y de funcionamiento del servicio de radiodeterminación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tudio de los aspectos generales relativos a la introducción del Sistema Mundial de Socorro y Seguridad Marítimos (SMSSM)</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3-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utomatización de las comunicaciones del servicio móvil marítimo en las bandas de ondas hectométricas, decamétricas y métrica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94/8</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Anchura de banda requerida para los radioaltímetros que funcionan en la banda 4 200-4 400 MHz</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5/8</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entre el servicio de radionavegación aeronáutica y el servicio móvil en la banda 5 000-5 25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6/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jora de la eficacia en la utilización de la banda 156-174 MHz por las estaciones del servicio móvil marítim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7/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 de identificación automática de las estaciones radioeléctricas en ondas métricas y decimétricas que transmiten en el servicio móvil marítim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8/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e datos digitales para la actualización de los sistemas de visualización de cartas electrón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9/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ferencias debidas a los productos de intermodulación en el servicio móvil terrestre entre 25 y 3 00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1-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ones de voz codificadas digitalmente en el servicio móvil terrestr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2-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Bandas de frecuencia idóneas para la explotación de los radares de determinación del perfil del vient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entre el servicio móvil y las estaciones del servicio de investigación espacial, el servicio de operaciones espaciales y el servicio de exploración de la Tierra por satélite en las bandas 2 025-2 110 MHz y 2 200-2 29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Factores técnicos y de explotación de los satélites multiservicio que funcionan en las bandas comprendidas entre unos 20 aproximadamente y 30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5/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para la compartición entre el servicio fijo y los servicios móviles, de radiodeterminación y de aficionados, incluido el servicio por satélite asociado en la gama 1-3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6/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entre los servicios de radiodifusión sonora por satélite y radiodifusión terrenal complementaria y los servicios móviles, de radiolocalización y de aficionados en la gama 1-3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7-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móviles terrestres celular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8/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s sobre interconexión de sistemas abiertos multifunción para las comunicaciones de datos en el servicio móvil marítim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9/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quisitos del SMSSM con respecto a los sistemas móviles por satélite que funcionan en las bandas 1 530-1 544 MHz y 1 626,5-1 645,5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0/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ferencia causada al servicio móvil aeronáutico (R)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ordinación de las asignaciones de frecuencia en las bandas atribuidas al servicio móvil aeronáutico (R)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Objetivos de calidad de funcionamiento para los servicios móviles por satélite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técnicas y operacionales de los sistemas móviles terrestres que emplean una técnica de acceso multicanal sin control centr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técnicas y operacionales de los teléfonos sin cordón y los sistemas de telecomunicaciones sin cord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los servicios móviles por satélite y otros servic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misiones no esenciales de los sistemas de radar que funcionan en las bandas de 3 GHz y 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la banda de radionavegación marítima 285-325 kHz (283,5-315 en la Región 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4/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tibilidad entre los sensores activos a bordo de vehículos espaciales y los sistemas de los servicios de radionavegación y radiolocalización</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05-1/8</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Sistemas de información y control para transportes (TICS)</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6/8</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quisitos técnicos y de explotación para las estaciones de radiocomunicaciones móviles multimod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7/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ocedimientos para determinar los mecanismos de acoplamiento de la interferencia y posibilidades de reducción de la misma en sistemas que funcionan en bandas adyacentes a las de las estaciones de radar del servicio de radiodeterminación y en relación armónica con ell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8/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volución de los sistemas móviles terrestres hacia los FSPTM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9/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ntribución de los servicios móviles de aficionados y de los servicios correspondientes por satélite a la mejora de las comunicaciones en casos de catástrof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0/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técnicas de las estaciones terrenas móviles que funcionan con sistemas mundiales del servicio móvil por satélite (SMS) con satélites no geoestacionarios en la banda 1-3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1/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y métodos de cálculo de la interferencia para el servicio móvil por satélite (SM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2/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des radioeléctricas para aplicaciones móviles de alcance loc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3/8</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e mensajes de datos en canales compartidos de unidades móviles terrestres privadas (UMP)</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2-2/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sponibilidad de los sistemas de radioenlaces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3-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relevadores radioeléctricos digitales transhorizon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7-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os sistemas de relevadores radioeléctricos que funcionan en bandas de frecuencias superiores a unos 17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8-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sposiciones de radiocanales para los sistemas de relevadores radioeléctricos que funcionan en bandas de frecuencias superiores a unos 17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9-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de compartición de frecuencias entre sistemas de relevadores radioeléctricos y sistemas d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0/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agramas de radiación de las antenas de estaciones de relevadores radioeléctricos para uso en estudios sobre comparti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1-2/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entre el servicio de radiodifusión (sonora y de televisión) por satélite y el servicio fij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3-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mpartición de frecuencias entre sistemas de relevadores radioeléctricos y sistemas del servicio de exploración de la Tierra por satélite y del servicio de investigación espaci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4-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i.r.e. y densidad espectral de p.i.r.e. máximas de los transmisores de sistemas de relevadores radioeléctricos con visibilidad directa que funcionan en bandas de frecuencias compartidas con el servicio fijo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5/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de frecuencias entre el servicio fijo y el servicio fijo por satélite en bandas de frecuencia atribuidas de forma bidirec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6-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para proteger el servicio fijo contra las emisiones de sistemas del servicio fijo por satélite en bandas de frecuencias compartid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7-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para la compartición de frecuencias entre redes del servicio fijo y redes del servicio fijo por satélite que utilizan satélites en órbitas geoestacionarias ligeramente inclinad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8-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entre el servicio móvil por satélite y el servicio fijo en la banda de 1 a 3 GHz</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119/9</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Limitación de las emisiones no esenciales procedentes de los sistemas de relevadores radioeléctricos</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0-1/9</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olerancias de frecuencia de los sistemas de relevadores radioeléctric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2-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fectos de la propagación en el diseño y la explotación de los sistemas de relevadores radioeléctric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5-2/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radioeléctricos de punto a multipunt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7-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egradaciones máximas admisibles de la calidad y disponibilidad de los sistemas de relevadores radioeléctricos debidas a diversas fuentes de interferenci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9-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valuación de las interferencias entre sistemas de relevadores radioeléctricos con visibilidad direct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3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para la compartición de frecuencias entre el servicio fijo y el servicio de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33/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entre los servicios fijo y móvil en las bandas de frecuencias comprendidas entre 0,5 y 3 GHz aproximadamen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34-3/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yectos digitales ficticios de referencia y objetivos de calidad de los sistemas de radioenlaces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35-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os sistemas de relevadores radioeléctricos digitales que funcionan en bandas de frecuencias inferiores a unos 17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36-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sposición de radiocanales para los sistemas de relevadores radioeléctricos digitales que funcionan en bandas de frecuencias inferiores a unos 17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39-2/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diciones en los sistemas de relevadores radioeléctricos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0-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plicación de los sistemas de radiocomunicaciones móviles de tipo celular como sistemas fij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técnicos que se han de utilizar en los exámenes sobre probabilidad de interferencia perjudicial efectuados por la Junta y requeridos por las disposiciones de los números 1354, 1506 y 1509 del Reglamento de Radiocomunicacion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2-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des radioeléctricas de alcance local (RLA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5/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requeridas para los sistemas de banda lateral única y de bandas laterales independientes utilizados para la transmisión de datos a gran velocidad por circuitos radioeléctricos en ondas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6/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jora de la calidad y eficacia de los circuitos radiotelefónicos en ondas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7-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radioeléctricos controlados automáticamente y redes del servicio fijo por ondas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49-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taciones receptoras y transmisoras en ondas decamétricas controladas por telemand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58/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otocolos de transmisión de datos por paquetes para los sistemas que funcionan a frecuencias inferiores a unos 3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59/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fectos de las transmisiones no deseadas de los sistemas de radar del servicio de radiodeterminación en los sistemas del servicio fij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60-1/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relevadores radioeléctricos en una red digital síncron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61-2/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Límites de calidad de funcionamiento para la puesta en servicio y el mantenimiento de sistemas de radioenlaces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63/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para la compartición de frecuencias entre el servicio fijo y el servicio entre satélites en las bandas por encima de unos 20 GHz</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164/9</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Transmisiones de señales vocales digitalizadas para sistemas que funcionan por debajo de unos 30 MHz</w:t>
            </w:r>
          </w:p>
        </w:tc>
      </w:tr>
    </w:tbl>
    <w:p>
      <w:pPr>
        <w:pStyle w:val="Normal"/>
        <w:rPr/>
      </w:pPr>
      <w:r>
        <w:br w:type="page"/>
      </w:r>
      <w:r>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1/9</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otección de los sistemas de relevadores radioeléctricos contra la interferencia procedente de los enlaces de conexión con satélites no geoestacionarios del servicio móvil por satélite que funcionan en el servicio fijo por satélite y en bandas de frecuencia compartidas con el servicio fij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2/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agramas de radiación de referencia de antenas omnidireccionales y sectoriales de sistemas punto a multipunto para su utilización en estudios de comparti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3/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fluencia de las condiciones de propagación en el procedimiento de puesta en servicio de los sistemas de radioenlaces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4/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porte de señales radioeléctricas por fibras ópt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5/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mplicaciones técnicas y de explotación de la utilización de bloques de espectro discretos por los sistemas en ondas decamétricas adaptab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6/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entre sistemas de radioenlaces y sistemas del servicio fijo por satélite con gran número de satélites no geoestacionarios en las bandas 17,7-19,7 GHz y 27,5 - 29,5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7/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riterios de compartición para sistemas de radioenlaces que utilizan las mismas bandas de frecuencias que enlaces entre satélites utilizados entre satélites no geoestacionarios asociados a enlaces de conexión para el servicio móvil por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8/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strumentos de planificación necesarios para ayudar a las administraciones que prevean una nueva planificación de sus redes fijas terrenales en la gama de frecuencias de 2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9/9</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percusiones técnicas de la posible definición de la órbita cuasi geoestacionaria para el servicio fijo por satélite que comparte bandas de frecuencia con el servicio fij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4-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difusión sonora (ondas kilométricas, hectométricas y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9-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ceptores para radiodifusión sonora por debajo de 3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5-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laciones de protección en radiodifusión (ondas kilométricas, hectométricas y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6/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nsidad de campo mínima utilizable en radiodifusión (ondas kilométricas, hectométricas y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7/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cepción por onda ionosférica en radiodifusión (ondas kilométricas, hectométricas y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8-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bertura en radiodifusión (ondas kilométricas, hectométricas y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0-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e información suplementaria en radiodifusión sonora con modulación de amplitu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1-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 de banda lateral única para radiodifusión en ondas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2-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ores sincronizados para radiodifusión sonora en ondas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4/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iseño de sistemas para radiodifusión por ondas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5-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difusión en ondas decamétricas a corta distancia en la Zona Tropic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7-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ferencias de otros servicios a la radiodifusión sonora en la Zona Tropic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8/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ntrol del nivel de modulación en la radiodifusión sonora con modulación de frecuenci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9/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olarización de las emisiones en radiodifusión sonora con modulación de frecuenci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0/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e varios programas con un solo transmisor en radiodifusión sonora con MF</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71/10</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Transmisión de información suplementaria con un solo transmisor en radiodifusión sonora con modulación de frecuencia</w:t>
            </w:r>
          </w:p>
        </w:tc>
      </w:tr>
    </w:tbl>
    <w:p>
      <w:pPr>
        <w:pStyle w:val="Normal"/>
        <w:spacing w:before="0" w:after="0"/>
        <w:rPr>
          <w:sz w:val="16"/>
          <w:szCs w:val="16"/>
        </w:rPr>
      </w:pPr>
      <w:r>
        <w:br w:type="page"/>
      </w:r>
      <w:r>
        <w:rPr>
          <w:sz w:val="16"/>
          <w:szCs w:val="16"/>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3-1/10</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difusión sonora en ondas métricas en la Zona Tropic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5/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munidad contra la interferencia de los receptores de radiodifusión con MF</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6-3/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ntenas transmisoras y receptoras de ondas métricas y deci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8-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s para la transmisión de varios canales de sonido en un canal de televisión en radiodifusión terrenal o por satélite incluyendo la televisión de alta definición y los sistemas de televisión de definición perfeccionad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3/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eterminación de las características electroacústicas de los auriculares de control utilizados en estud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4-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 de sonido para las personas con deficiencias auditiv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5-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valuación subjetiva de la calidad del sonido en la radiodifusión que utiliza técnicas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1-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igital de programas radiofónicos en cinta magnética para el intercambio interna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2-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óptica o magneto-óptica de programas radiofónicos para su intercambio interna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3-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os sistemas del servicio de radiodifusión sonora por satélite para la recepción individual mediante receptores portátiles y móvi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6-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Determinación de los efectos del ruido atmosférico en la calidad de recepción en la Zona Tropic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e información de datos como alternativa al programa principal en la radiodifusión sonora con modulación de frecuenci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5-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ervicios multilingües en sistemas de sonido multica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6-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valuación subjetiva de la calidad del sonid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7/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os sistemas terrenales de radiodifusión sonora digital para la recepción con receptores a bordo de vehículos, portátiles y fij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1-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ntenas transmisoras y receptoras de ondas kilométricas y hecto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ceptores para radiodifusión sonora terrenal con modulación de frecuenci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3/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as anten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4/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spectos de la compartición de frecuencias relacionados con la introducción del servicio de radiodifusión sonora por satélite en la gama de frecuencias 1-3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5-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 xml:space="preserve">Cálculo de la intensidad de campo producida por sistemas de transmisión de radiodifusión a frecuencias inferiores a 30 MHz para evaluar la exposición a radiaciones no ionizantes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7/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s para las técnicas de audio digit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8-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s de codificación audio a baja velocidad binari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9/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arámetros y límites de tolerancia para el intercambio internacional de programas radiofónic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0/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objetivos para la evaluación de la calidad percibid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1/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arámetros para los sistemas de sonido multica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2/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rocedimientos de planificación de la radiodifusión por ondas decamétric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3/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ores sincronizados para radiodifusión sonora en ondas kilométricas y hectométrica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14/10</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Unificación de las etiquetas de identificación para el intercambio internacional de grabaciones sonoras</w:t>
            </w:r>
          </w:p>
        </w:tc>
      </w:tr>
    </w:tbl>
    <w:p>
      <w:pPr>
        <w:pStyle w:val="Normal"/>
        <w:spacing w:before="0" w:after="0"/>
        <w:rPr>
          <w:sz w:val="16"/>
          <w:szCs w:val="16"/>
        </w:rPr>
      </w:pPr>
      <w:r>
        <w:br w:type="page"/>
      </w:r>
      <w:r>
        <w:rPr>
          <w:sz w:val="16"/>
          <w:szCs w:val="16"/>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5/10</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e programas radiofónicos para el intercambio interna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6/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rchivado de programas radiofónicos en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7/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difusión digital en bandas de ondas kilométricas, hectométricas,  y decamétricas con modulación de amplitu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8/10</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 xml:space="preserve">Radiodifusión de programas cinematográficos con sonido multicanal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s para la televisión en color</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5/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laciones de protección en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7-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s para el estudio de televisión de alta definición y para el intercambio internacional de program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5-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ncronización necesaria para una recepción satisfactoria de las señales de imagen y sonid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36-2/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olarización de las emisiones en el servicio terrenal de radiodifusión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2-2/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elevisión mejorad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3-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Bases técnicas para la planificación del servicio de radiodifusión (televisión) en las bandas 8, 9 y 1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árgenes de capacidad de tratamiento necesarios de los programas de contribución utilizados en la producción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7-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s para la televisión digital de alta defini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49-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as señales de televisión radiadas en la banda 10 (ondas centimétricas) por transmisores de radiodifusión terre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3-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que permiten una indicación visual directa de la calidad de la image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ndiciones para un servicio de televisión satisfactorio en presencia de señales reflejad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58/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Objetivos de calidad para el conjunto de un sistema de televisión y distribución de toleranci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4-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arámetros de calidad objetivos y métodos de medición y de supervisión asociados para señales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faces para las señales de vídeo digital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66-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principales de las instalaciones para recepción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1-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dición objetiva en un entorno global de TVA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2-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ultiplexión de servicios de datos en un canal de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cambio internacional de leyendas y subtítulos para programas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4-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ervicios de radiodifusión de datos proporcionados a través de un canal de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5/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étodos para reducir las interferencias producidas en el servicio de radiodifusión (televisión) por otros servicios que funcionan en las mismas bandas o en bandas adyacent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6/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ación procedente de las redes de distribución por cab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7-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radiodifusión de acceso condi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79/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misión terrenal de televisión mejorad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jor utilización de las bandas atribuidas al servicio de radiodifusión por satélite (sonora y de televisión) en la gama de frecuencias 11,7-12,7 GHz</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86-1/11</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Compartición de frecuencias para los enlaces de conexión con un satélite de radiodifusión (sonora y de televisión)</w:t>
            </w:r>
          </w:p>
        </w:tc>
      </w:tr>
    </w:tbl>
    <w:p>
      <w:pPr>
        <w:pStyle w:val="Normal"/>
        <w:spacing w:before="0" w:after="0"/>
        <w:rPr>
          <w:sz w:val="4"/>
          <w:szCs w:val="4"/>
        </w:rPr>
      </w:pPr>
      <w:r>
        <w:br w:type="page"/>
      </w:r>
      <w:r>
        <w:rPr>
          <w:sz w:val="4"/>
          <w:szCs w:val="4"/>
        </w:rPr>
      </w:r>
    </w:p>
    <w:tbl>
      <w:tblPr>
        <w:tblW w:w="9639" w:type="dxa"/>
        <w:jc w:val="left"/>
        <w:tblInd w:w="-15" w:type="dxa"/>
        <w:tblLayout w:type="fixed"/>
        <w:tblCellMar>
          <w:top w:w="0" w:type="dxa"/>
          <w:left w:w="40" w:type="dxa"/>
          <w:bottom w:w="0" w:type="dxa"/>
          <w:right w:w="40" w:type="dxa"/>
        </w:tblCellMar>
      </w:tblPr>
      <w:tblGrid>
        <w:gridCol w:w="993"/>
        <w:gridCol w:w="8646"/>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89-1/11</w:t>
            </w:r>
          </w:p>
        </w:tc>
        <w:tc>
          <w:tcPr>
            <w:tcW w:w="8646"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tudios relativos a la compartición entre la televisión de alta definición en el servicio de radiodifusión por satélite y otros servici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2-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técnicas digitales en el servicio de radiodifusión por satélite (sonora y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3-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ntenas transmisoras y receptoras para el servicio de radiodifusión por satélite (sonora y de televisión) y para los enlaces de conexión asociad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4-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ación de emisiones no deseadas por estaciones espaciales del servicio de radiodifusión por satélite (sonora y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écnicas de transmisión analógica en el servicio de radiodifusión por satélite (sonora y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99-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eñales de telemedida, seguimiento y telemando y  señales para pruebas de mantenimiento de las características en radiofrecuencia de los satélites de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0-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difusión por satélite de televisión de alta definición (TVA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1-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difusión digital de servicios integrados  en el servicio de radiodifusión por satélite (sonora y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3-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en formatos pequeños de programas de televisión en cinta magnética para el intercambio interna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4-2/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e programas de televisión en discos ópticos o magneto-ópticos para el intercambio interna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8-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igital de programas de televisión de alta definición para el intercambio interna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09-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e programas de televisión de alta definición en película cinematográfica para el intercambio interna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1-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dición de datos para el control de equipos automáticos a los programas de televisión grabados en cinta magnét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5-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pecificaciones de interconexión para los equipos audiovisuales de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19-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Armonización de normas de televisión entre aplicaciones de radiodifusión y aplicaciones distintas de la de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121-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adiodifusión de televisión terrenal digit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e imágenes fijas de televisión de alta definición. (Fotografía TVA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2/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ncronización de los flujos binarios digitales de vídeo y audio en la produc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3/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dificación para la radiodifusión de señales de televisión codificadas digitalmente que se transmiten por radiocanales terrenales de banda estrech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4/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y servicios de radiodifusión de datos en un entorno TVA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5/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arámetros de los servicios de datos del servicio de radiodifusión digital integrad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6/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s para la codificación digital de las señales de televisión en color</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07-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0-1/11</w:t>
            </w:r>
          </w:p>
        </w:tc>
        <w:tc>
          <w:tcPr>
            <w:tcW w:w="8646"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Parámetros de planificación para la radiodifusión de televisión que utilice canales digitales terrenales de banda estrecha</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11-2/11</w:t>
            </w:r>
          </w:p>
        </w:tc>
        <w:tc>
          <w:tcPr>
            <w:tcW w:w="8646"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Evaluaciones subjetivas de la calidad de imágenes de televisión, incluidas las imágenes alfanuméricas y gráficas</w:t>
            </w:r>
          </w:p>
        </w:tc>
      </w:tr>
    </w:tbl>
    <w:p>
      <w:pPr>
        <w:pStyle w:val="Normal"/>
        <w:spacing w:before="0" w:after="0"/>
        <w:rPr>
          <w:sz w:val="4"/>
          <w:szCs w:val="4"/>
        </w:rPr>
      </w:pPr>
      <w:r>
        <w:br w:type="page"/>
      </w:r>
      <w:r>
        <w:rPr>
          <w:sz w:val="4"/>
          <w:szCs w:val="4"/>
        </w:rPr>
      </w:r>
    </w:p>
    <w:tbl>
      <w:tblPr>
        <w:tblW w:w="9781" w:type="dxa"/>
        <w:jc w:val="left"/>
        <w:tblInd w:w="-15" w:type="dxa"/>
        <w:tblLayout w:type="fixed"/>
        <w:tblCellMar>
          <w:top w:w="0" w:type="dxa"/>
          <w:left w:w="40" w:type="dxa"/>
          <w:bottom w:w="0" w:type="dxa"/>
          <w:right w:w="40" w:type="dxa"/>
        </w:tblCellMar>
      </w:tblPr>
      <w:tblGrid>
        <w:gridCol w:w="993"/>
        <w:gridCol w:w="8788"/>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3/11</w:t>
            </w:r>
          </w:p>
        </w:tc>
        <w:tc>
          <w:tcPr>
            <w:tcW w:w="8788" w:type="dxa"/>
            <w:tcBorders>
              <w:top w:val="single" w:sz="12"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orma objetivo para la televisión de alta definición digital utilizable en el desarrollo de futuros sistemas destinados a los estudios y en el intercambio internacional de programa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4/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quisitos de usuario para la interconexión de equipo de estudio de televisión de alta definición digital que funciona con velocidad binaria normal o reducid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7/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ón digital de múltiples programas de televisión por un transpondedor de satéli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18/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técnicas de los enlaces de conexión a satélites de radiodifusión que funcionan en las bandas 12, 17 y 21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0/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sistemas del servicio de radiodifusión por satélite (sonora y de televisión) para la recepción por receptores transportables y fij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1/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aracterísticas de los sistemas receptores del servicio de radiodifusión por satélite (sonora y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2/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Órbitas de satélite y tecnología de estación espacial para el servicio de radiodifusión por satélite (sonora y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3/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laciones de protección para los estudios relativos a la interferencia y planificación de sistemas en el servicio de radiodifusión por satélite (sonora y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4/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ransmisiones simultáneas de programas de televisión en los servicios de radiodifusión por satélite y fijo por satélite desde una estación espacial multiservici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5/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ordinación global de las características técnicas y de los métodos de prueba asociados para las distintas partes de la cadena de señales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6/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mágenes de muy alta resoluc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29/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e programas de televisión cuando se pueden difundir varios programas en el mismo múltiplex digit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0/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Tiempos de adquisición y recuperación en la codificación de televisión digit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1/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Interfaz para estudios digitales de TVA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2/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de radiodifusión de televisión interactiv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3/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nificación de las etiquetas de identificación para el intercambio internacional de grabaciones y películas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4/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valuación subjetiva de las imágenes de televisión estereoscóp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5/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Codificación y compresión digital de las imágenes de televisión estereoscópic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6/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Requisitos de usuario para el periodismo electrónico (ENG)</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7/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structura de datos y requisitos de los servicios de radiodifusión multimedio-hipermedi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8/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Formato de grabación de televisión para archivado de programas a largo plaz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39/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e programas de televisión para intercambio interna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0/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tilización de películas cinematográficas en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1/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Sistemas interactivos de radiodifusión por satélite (televisión, sonido y dato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2/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Empleo de grabaciones de televisión en disco en las operaciones de los organismos de radiodifu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3/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Mejoramiento de la televisión analógica convencion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4/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Necesidades de frecuencias para periodismo electrónic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5/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Uso de material de programa en CD-ROM para radiodifusión de televisió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before="20" w:after="20"/>
              <w:rPr>
                <w:color w:val="000000"/>
              </w:rPr>
            </w:pPr>
            <w:r>
              <w:rPr>
                <w:color w:val="000000"/>
              </w:rPr>
              <w:t>246/11</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before="20" w:after="20"/>
              <w:rPr>
                <w:color w:val="000000"/>
              </w:rPr>
            </w:pPr>
            <w:r>
              <w:rPr>
                <w:color w:val="000000"/>
              </w:rPr>
              <w:t>Grabación de programas de televisión para su radiodifusión diferida en centros regionales</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20" w:after="20"/>
              <w:rPr>
                <w:color w:val="000000"/>
              </w:rPr>
            </w:pPr>
            <w:r>
              <w:rPr>
                <w:color w:val="000000"/>
              </w:rPr>
              <w:t>247/11</w:t>
            </w:r>
          </w:p>
        </w:tc>
        <w:tc>
          <w:tcPr>
            <w:tcW w:w="8788" w:type="dxa"/>
            <w:tcBorders>
              <w:top w:val="single" w:sz="6" w:space="0" w:color="000000"/>
              <w:left w:val="single" w:sz="6" w:space="0" w:color="000000"/>
              <w:bottom w:val="single" w:sz="12" w:space="0" w:color="000000"/>
              <w:right w:val="single" w:sz="12" w:space="0" w:color="000000"/>
            </w:tcBorders>
          </w:tcPr>
          <w:p>
            <w:pPr>
              <w:pStyle w:val="Normal"/>
              <w:spacing w:before="20" w:after="20"/>
              <w:rPr>
                <w:color w:val="000000"/>
              </w:rPr>
            </w:pPr>
            <w:r>
              <w:rPr>
                <w:color w:val="000000"/>
              </w:rPr>
              <w:t>Acceso a los recursos de órbita y espectro para aplicaciones "directo a los hogares" del servicio de radiodifusión por satélite y del servicio fijo por satélite</w:t>
            </w:r>
          </w:p>
        </w:tc>
      </w:tr>
    </w:tbl>
    <w:p>
      <w:pPr>
        <w:pStyle w:val="Annex"/>
        <w:spacing w:lineRule="atLeast" w:line="0"/>
        <w:rPr/>
      </w:pPr>
      <w:r>
        <w:br w:type="page"/>
      </w:r>
      <w:r>
        <w:rPr/>
        <w:t>ANEXO 3</w:t>
      </w:r>
    </w:p>
    <w:p>
      <w:pPr>
        <w:pStyle w:val="AnnexTitle"/>
        <w:spacing w:lineRule="atLeast" w:line="0"/>
        <w:rPr/>
      </w:pPr>
      <w:r>
        <w:rPr/>
        <w:t>Examen de las Cuestiones UIT-R</w:t>
      </w:r>
    </w:p>
    <w:tbl>
      <w:tblPr>
        <w:tblW w:w="10314" w:type="dxa"/>
        <w:jc w:val="left"/>
        <w:tblInd w:w="-115" w:type="dxa"/>
        <w:tblLayout w:type="fixed"/>
        <w:tblCellMar>
          <w:top w:w="0" w:type="dxa"/>
          <w:left w:w="108" w:type="dxa"/>
          <w:bottom w:w="0" w:type="dxa"/>
          <w:right w:w="108" w:type="dxa"/>
        </w:tblCellMar>
      </w:tblPr>
      <w:tblGrid>
        <w:gridCol w:w="1242"/>
        <w:gridCol w:w="2694"/>
        <w:gridCol w:w="1701"/>
        <w:gridCol w:w="1559"/>
        <w:gridCol w:w="3118"/>
      </w:tblGrid>
      <w:tr>
        <w:trPr/>
        <w:tc>
          <w:tcPr>
            <w:tcW w:w="1242" w:type="dxa"/>
            <w:tcBorders>
              <w:top w:val="single" w:sz="6" w:space="0" w:color="000000"/>
              <w:left w:val="single" w:sz="6" w:space="0" w:color="000000"/>
              <w:bottom w:val="single" w:sz="6" w:space="0" w:color="000000"/>
              <w:right w:val="single" w:sz="6" w:space="0" w:color="000000"/>
            </w:tcBorders>
          </w:tcPr>
          <w:p>
            <w:pPr>
              <w:pStyle w:val="TableTitle"/>
              <w:spacing w:before="60" w:after="60"/>
              <w:rPr/>
            </w:pPr>
            <w:r>
              <w:rPr/>
              <w:t>Cuestión</w:t>
            </w:r>
          </w:p>
        </w:tc>
        <w:tc>
          <w:tcPr>
            <w:tcW w:w="2694" w:type="dxa"/>
            <w:tcBorders>
              <w:top w:val="single" w:sz="6" w:space="0" w:color="000000"/>
              <w:left w:val="single" w:sz="6" w:space="0" w:color="000000"/>
              <w:bottom w:val="single" w:sz="6" w:space="0" w:color="000000"/>
              <w:right w:val="single" w:sz="6" w:space="0" w:color="000000"/>
            </w:tcBorders>
          </w:tcPr>
          <w:p>
            <w:pPr>
              <w:pStyle w:val="TableTitle"/>
              <w:spacing w:before="60" w:after="60"/>
              <w:rPr/>
            </w:pPr>
            <w:r>
              <w:rPr/>
              <w:t>Título abreviado</w:t>
            </w:r>
          </w:p>
        </w:tc>
        <w:tc>
          <w:tcPr>
            <w:tcW w:w="1701" w:type="dxa"/>
            <w:tcBorders>
              <w:top w:val="single" w:sz="6" w:space="0" w:color="000000"/>
              <w:left w:val="single" w:sz="6" w:space="0" w:color="000000"/>
              <w:bottom w:val="single" w:sz="6" w:space="0" w:color="000000"/>
              <w:right w:val="single" w:sz="6" w:space="0" w:color="000000"/>
            </w:tcBorders>
          </w:tcPr>
          <w:p>
            <w:pPr>
              <w:pStyle w:val="TableTitle"/>
              <w:spacing w:before="60" w:after="60"/>
              <w:rPr/>
            </w:pPr>
            <w:r>
              <w:rPr/>
              <w:t>Permanecerá en el UIT-R (en parte o totalmente)</w:t>
            </w:r>
          </w:p>
        </w:tc>
        <w:tc>
          <w:tcPr>
            <w:tcW w:w="1559" w:type="dxa"/>
            <w:tcBorders>
              <w:top w:val="single" w:sz="6" w:space="0" w:color="000000"/>
              <w:left w:val="single" w:sz="6" w:space="0" w:color="000000"/>
              <w:bottom w:val="single" w:sz="6" w:space="0" w:color="000000"/>
              <w:right w:val="single" w:sz="6" w:space="0" w:color="000000"/>
            </w:tcBorders>
          </w:tcPr>
          <w:p>
            <w:pPr>
              <w:pStyle w:val="TableTitle"/>
              <w:spacing w:before="60" w:after="60"/>
              <w:rPr/>
            </w:pPr>
            <w:r>
              <w:rPr/>
              <w:t>Se transferirá al UIT-T</w:t>
              <w:br/>
              <w:t>(en parte o totalmente)</w:t>
            </w:r>
          </w:p>
        </w:tc>
        <w:tc>
          <w:tcPr>
            <w:tcW w:w="3118" w:type="dxa"/>
            <w:tcBorders>
              <w:top w:val="single" w:sz="6" w:space="0" w:color="000000"/>
              <w:left w:val="single" w:sz="6" w:space="0" w:color="000000"/>
              <w:bottom w:val="single" w:sz="6" w:space="0" w:color="000000"/>
              <w:right w:val="single" w:sz="6" w:space="0" w:color="000000"/>
            </w:tcBorders>
          </w:tcPr>
          <w:p>
            <w:pPr>
              <w:pStyle w:val="TableTitle"/>
              <w:spacing w:before="60" w:after="60"/>
              <w:rPr/>
            </w:pPr>
            <w:r>
              <w:rPr/>
              <w:t>Observacion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T\BUREAU\CIRC\005S.WW7</w:t>
      <w:tab/>
    </w:r>
    <w:r>
      <w:rPr>
        <w:lang w:val="en-US"/>
      </w:rPr>
      <w:t>19.11.96</w:t>
    </w:r>
    <w:r>
      <w:rPr/>
      <w:tab/>
    </w:r>
  </w:p>
  <w:p>
    <w:pPr>
      <w:pStyle w:val="Footer"/>
      <w:rPr/>
    </w:pPr>
    <w:r>
      <w:rPr/>
      <w:t>(36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2" w:type="dxa"/>
      <w:jc w:val="left"/>
      <w:tblInd w:w="-250" w:type="dxa"/>
      <w:tblLayout w:type="fixed"/>
      <w:tblCellMar>
        <w:top w:w="0" w:type="dxa"/>
        <w:left w:w="108" w:type="dxa"/>
        <w:bottom w:w="0" w:type="dxa"/>
        <w:right w:w="108" w:type="dxa"/>
      </w:tblCellMar>
    </w:tblPr>
    <w:tblGrid>
      <w:gridCol w:w="2432"/>
      <w:gridCol w:w="3346"/>
      <w:gridCol w:w="2432"/>
      <w:gridCol w:w="2432"/>
    </w:tblGrid>
    <w:tr>
      <w:trPr/>
      <w:tc>
        <w:tcPr>
          <w:tcW w:w="2432" w:type="dxa"/>
          <w:tcBorders>
            <w:top w:val="single" w:sz="6" w:space="0" w:color="000000"/>
          </w:tcBorders>
        </w:tcPr>
        <w:p>
          <w:pPr>
            <w:pStyle w:val="FirstFooter"/>
            <w:spacing w:before="86" w:after="0"/>
            <w:rPr/>
          </w:pPr>
          <w:r>
            <w:rPr/>
            <w:t>Place des Nations</w:t>
          </w:r>
        </w:p>
      </w:tc>
      <w:tc>
        <w:tcPr>
          <w:tcW w:w="3346" w:type="dxa"/>
          <w:tcBorders>
            <w:top w:val="single" w:sz="6" w:space="0" w:color="000000"/>
          </w:tcBorders>
        </w:tcPr>
        <w:p>
          <w:pPr>
            <w:pStyle w:val="FirstFooter"/>
            <w:spacing w:before="86" w:after="0"/>
            <w:rPr/>
          </w:pPr>
          <w:r>
            <w:rPr/>
            <w:t xml:space="preserve">Teléfono </w:t>
            <w:tab/>
            <w:t>+41 22 730 51 11</w:t>
          </w:r>
        </w:p>
      </w:tc>
      <w:tc>
        <w:tcPr>
          <w:tcW w:w="2432" w:type="dxa"/>
          <w:tcBorders>
            <w:top w:val="single" w:sz="6" w:space="0" w:color="000000"/>
          </w:tcBorders>
        </w:tcPr>
        <w:p>
          <w:pPr>
            <w:pStyle w:val="FirstFooter"/>
            <w:spacing w:before="86" w:after="0"/>
            <w:rPr/>
          </w:pPr>
          <w:r>
            <w:rPr/>
            <w:t>Telex 421 000 uit ch</w:t>
          </w:r>
        </w:p>
      </w:tc>
      <w:tc>
        <w:tcPr>
          <w:tcW w:w="2432" w:type="dxa"/>
          <w:tcBorders>
            <w:top w:val="single" w:sz="6" w:space="0" w:color="000000"/>
          </w:tcBorders>
        </w:tcPr>
        <w:p>
          <w:pPr>
            <w:pStyle w:val="FirstFooter"/>
            <w:spacing w:before="86" w:after="0"/>
            <w:rPr/>
          </w:pPr>
          <w:r>
            <w:rPr/>
            <w:t>Internet: itumail@itu.ch</w:t>
          </w:r>
        </w:p>
      </w:tc>
    </w:tr>
    <w:tr>
      <w:trPr/>
      <w:tc>
        <w:tcPr>
          <w:tcW w:w="2432" w:type="dxa"/>
          <w:tcBorders/>
        </w:tcPr>
        <w:p>
          <w:pPr>
            <w:pStyle w:val="FirstFooter"/>
            <w:rPr/>
          </w:pPr>
          <w:r>
            <w:rPr/>
            <w:t>CH-1211 Ginebra 20</w:t>
          </w:r>
        </w:p>
      </w:tc>
      <w:tc>
        <w:tcPr>
          <w:tcW w:w="3346" w:type="dxa"/>
          <w:tcBorders/>
        </w:tcPr>
        <w:p>
          <w:pPr>
            <w:pStyle w:val="FirstFooter"/>
            <w:rPr/>
          </w:pPr>
          <w:r>
            <w:rPr/>
            <w:t>Telefax</w:t>
            <w:tab/>
            <w:t>Gr3:</w:t>
            <w:tab/>
            <w:t>+41 22 733 72 56</w:t>
          </w:r>
        </w:p>
      </w:tc>
      <w:tc>
        <w:tcPr>
          <w:tcW w:w="2432" w:type="dxa"/>
          <w:tcBorders/>
        </w:tcPr>
        <w:p>
          <w:pPr>
            <w:pStyle w:val="FirstFooter"/>
            <w:rPr/>
          </w:pPr>
          <w:r>
            <w:rPr/>
            <w:t>Telegrama ITU GENEVE</w:t>
          </w:r>
        </w:p>
      </w:tc>
      <w:tc>
        <w:tcPr>
          <w:tcW w:w="2432" w:type="dxa"/>
          <w:tcBorders/>
        </w:tcPr>
        <w:p>
          <w:pPr>
            <w:pStyle w:val="FirstFooter"/>
            <w:rPr/>
          </w:pPr>
          <w:r>
            <w:rPr/>
            <w:t xml:space="preserve">X.400 </w:t>
            <w:tab/>
            <w:t>S=itumail; P=itu</w:t>
          </w:r>
        </w:p>
      </w:tc>
    </w:tr>
    <w:tr>
      <w:trPr/>
      <w:tc>
        <w:tcPr>
          <w:tcW w:w="2432" w:type="dxa"/>
          <w:tcBorders/>
        </w:tcPr>
        <w:p>
          <w:pPr>
            <w:pStyle w:val="FirstFooter"/>
            <w:rPr/>
          </w:pPr>
          <w:r>
            <w:rPr/>
            <w:t>Suiza</w:t>
          </w:r>
        </w:p>
      </w:tc>
      <w:tc>
        <w:tcPr>
          <w:tcW w:w="3346" w:type="dxa"/>
          <w:tcBorders/>
        </w:tcPr>
        <w:p>
          <w:pPr>
            <w:pStyle w:val="FirstFooter"/>
            <w:rPr/>
          </w:pPr>
          <w:r>
            <w:rPr/>
            <w:tab/>
            <w:t>Gr4:</w:t>
            <w:tab/>
            <w:t>+41 22 730 65 00</w:t>
          </w:r>
        </w:p>
      </w:tc>
      <w:tc>
        <w:tcPr>
          <w:tcW w:w="2432" w:type="dxa"/>
          <w:tcBorders/>
        </w:tcPr>
        <w:p>
          <w:pPr>
            <w:pStyle w:val="FirstFooter"/>
            <w:snapToGrid w:val="false"/>
            <w:rPr/>
          </w:pPr>
          <w:r>
            <w:rPr/>
          </w:r>
        </w:p>
      </w:tc>
      <w:tc>
        <w:tcPr>
          <w:tcW w:w="2432" w:type="dxa"/>
          <w:tcBorders/>
        </w:tcPr>
        <w:p>
          <w:pPr>
            <w:pStyle w:val="FirstFooter"/>
            <w:rPr/>
          </w:pPr>
          <w:r>
            <w:rPr/>
            <w:tab/>
            <w:t>A=arcom;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3:08:00Z</dcterms:created>
  <dc:creator>Pool</dc:creator>
  <dc:description/>
  <dc:language>en-US</dc:language>
  <cp:lastModifiedBy>Marie Antoinette Ramos</cp:lastModifiedBy>
  <cp:lastPrinted>1996-10-29T14:43:00Z</cp:lastPrinted>
  <dcterms:modified xsi:type="dcterms:W3CDTF">1996-11-19T13:11:00Z</dcterms:modified>
  <cp:revision>3</cp:revision>
  <dc:subject/>
  <dc:title>UNIÓN INTERNACIONAL DE TELECOMUNICACIONES</dc:title>
</cp:coreProperties>
</file>