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9 Januar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endum 1 to</w:t>
              <w:br/>
              <w:t>TSB Circular 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41 22 730 585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bookmarkStart w:id="2" w:name="Addressee"/>
            <w:bookmarkEnd w:id="2"/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 the Administrations of the Member States of </w:t>
              <w:br/>
              <w:t xml:space="preserve">  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ITU-T Study Group Chairmen and Vice-</w:t>
              <w:br/>
              <w:t xml:space="preserve">   Chairmen;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Director of the Telecommunication </w:t>
              <w:br/>
              <w:t xml:space="preserve">   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 of procedures, working methods, study group responsibility and mandates in the ITU Telecommunication Standardization Sector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480" w:after="0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  <w:br/>
        <w:br/>
        <w:t>Dear Sir,</w:t>
        <w:br/>
        <w:br/>
        <w:t>Please find in attachment Annex 5 to TSB Circular 3 dated 19 December 1996.</w:t>
      </w:r>
    </w:p>
    <w:p>
      <w:pPr>
        <w:pStyle w:val="Normal"/>
        <w:spacing w:before="480" w:after="0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1418" w:right="1418" w:gutter="0" w:header="567" w:top="1134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5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3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4" w:hanging="7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s adopted by WTSC 96</w:t>
      </w:r>
    </w:p>
    <w:p>
      <w:pPr>
        <w:pStyle w:val="Normal"/>
        <w:spacing w:before="0" w:after="0"/>
        <w:ind w:left="794" w:hanging="7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1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ules of Procedure of the ITU Telecommunication Standardization Sector (ITU</w:t>
        <w:noBreakHyphen/>
        <w:t>T)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tudy Group responsibility and mandates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3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blication of ITU-T Recommendations and WTSC Proceeding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4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dentification and layout of Recommendations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5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upplements to the ITU-T Recommendation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7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llaboration with the International Organization for Standardization (ISO) and the International Electrotechnical Commission (IEC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9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ontinued development of electronic document handlin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10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lectronic document handling group within the Telecommunication Standardization Advisory Group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11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llaboration with the Postal Operations Council (POC) of the Universal Postal Union (UPU) in the study of services concerning both the postal and telecommunication sector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17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elecommunication standardization in relation to the interests of developing countrie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18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inciples and procedures for the allocation of work to, and coordination between the Radiocommunication and the Telecommunication Standardization Sector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0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cedures for allocation and management of international numbering resource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2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uthorization for the Telecommunication Standardization Advisory Group (TSAG) to act between World Telecommunication Standardization Conferences (WTSCs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3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he use of Focus Group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4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bility of the Telecommunication Standardization Advisory Grou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5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tion plan to encourage the use of electronic document handling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6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stance to the Regional Tariff Groups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7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thority for TSAG to establish new Study Groups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8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cess for carrying forward work associated with refinement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29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ernative calling procedures on international telecommunication networks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Recommendations adopted by WTSC ’96</w:t>
        <w:br/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0"/>
        <w:ind w:left="2552" w:hanging="255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endation A.1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ork methods for Study Groups of the ITU Telecommunication Standardization Sector (ITU-T)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0"/>
        <w:ind w:left="2552" w:hanging="255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endation A.2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esentation of Contributions relative to the study of Questions assigned to the ITU-T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0"/>
        <w:ind w:left="2552" w:hanging="255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endation A.3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aboration and presentation of texts and development of terminology and other means of expression for Recommendations of the ITU Telecommunication Standardization Sector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0"/>
        <w:ind w:left="2552" w:hanging="255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endation A.4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ommunication process between the ITU-T and Forums and Consortia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0" w:after="0"/>
        <w:ind w:left="2552" w:hanging="255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endation A.23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llaboration with the International Organization for Standardization (ISO) and the International Electrotechnical Commission (IEC) on information technology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003A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Annex">
    <w:name w:val="Annex_#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6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  <w:jc w:val="both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Figure">
    <w:name w:val="Figure_#"/>
    <w:basedOn w:val="Table"/>
    <w:next w:val="FigureTitle"/>
    <w:qFormat/>
    <w:pPr/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Note">
    <w:name w:val="Note"/>
    <w:basedOn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36" w:after="0"/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RecRef">
    <w:name w:val="Rec_Ref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ection">
    <w:name w:val="Section_#"/>
    <w:basedOn w:val="Annex"/>
    <w:next w:val="SectionTitle"/>
    <w:qFormat/>
    <w:pPr/>
    <w:rPr/>
  </w:style>
  <w:style w:type="paragraph" w:styleId="SectionTitle">
    <w:name w:val="Section_Title"/>
    <w:basedOn w:val="AnnexTitle"/>
    <w:next w:val="Heading1"/>
    <w:qFormat/>
    <w:pPr/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5" w:hanging="255"/>
      <w:jc w:val="both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4:38:00Z</dcterms:created>
  <dc:creator>Judith QUIST</dc:creator>
  <dc:description>May 1996, NT version (32 bits)</dc:description>
  <dc:language>en-US</dc:language>
  <cp:lastModifiedBy>antoniazzi giovanna</cp:lastModifiedBy>
  <cp:lastPrinted>1997-01-08T19:06:00Z</cp:lastPrinted>
  <dcterms:modified xsi:type="dcterms:W3CDTF">1997-01-08T18:16:00Z</dcterms:modified>
  <cp:revision>8</cp:revision>
  <dc:subject/>
  <dc:title>ITU LetterHead Template</dc:title>
</cp:coreProperties>
</file>