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!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Microsoft Word - 001BIS-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or: Windows N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ionDate: 10:13 12/13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18 19 578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cSet: NTPSO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- 1994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SOct94 100 dict du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{bind def}bind def/ld{load def}bd/ed{exch def}bd/a/currentpoint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{curveto}bd/d/dup ld/e/eofill ld/f/fill ld/tr/translat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etgray ld/gr/grestore ld/gs/gsave ld/j/setlinejoin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{lineto}bd/M{moveto}bd/n/newpath ld/cp/closepath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/rlineto ld/rm/rmoveto ld/sl/setlinewidth ld/sd/setdash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etrgbcolor ld/s/stroke ld/t/show ld/aw/awidthshow ld/im/imagemask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{findfont exch scalefont setfont}bd/SM{cmtx setmatrix}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{findfont exch makefont setfont}bd/CM{/cmtx matrix currentmatrix def}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{M exch dup 0 rlt exch 0 exch rlt neg 0 rlt}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 {B cp eoclip}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 {1 index 0 /G0 put 4 string 1 1 4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 copy neg exch cvs dup 0 71 put cvn 3 -1 roll exch put} for pop}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PageSize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dict /a4tray ge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statusdict / get exec false statusdict /settumble ge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#copies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Oct94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SV sav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824 translate 72 300 div dup ne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transform .25 add round .25 sub exch .25 add round .25 sub exch itransform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 0 0 -46 0 0] /Symbol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76)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SV sav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ct du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Type 3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Matrix [1 38 div 0 0 1 38 div 0 0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BBox [-2 -37 40 9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oding 256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255 {Encoding exch /.notdef pu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Glyph {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/CD get exch get /CI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 CI 0 get def /cbb CI 1 4 getinterva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 0 cbb aload pop setcach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5 get CI 6 g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0 0 -1 0 0] dup 4 CI 7 get put dup 5 CI 8 ge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9 1 getinterval cvx imagemask 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Glyph load 0 5 dic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Char {1 index /Encoding get ex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ex /BuildGlyph get exec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 256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.notdef [.24 0 0 0 0 1 1 0 0 &lt;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48 /c48 put CD /c48 [19 3 27 17 0 14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C0FFF0C078C038C01CC00CC00CC00CC00CC00CC01CC018C078FFE0FF80C000C000C000C000C000C000C000C000C000C000C000C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6 /c76 put CD /c76 [9 3 29 5 0 2 29 -3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0C0C0C0C0C0C0C0C0C0C0C0C0C0C0C0C0C0C0C0C0C0C0C0C0C0C0C0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5 /c65 put CD /c65 [21 2 16 18 0 16 16 -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E31FFB381B700F6007C003C003C003C003C003C0036007700F381B1FFB07E3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7 /c67 put CD /c67 [17 2 16 16 0 14 16 -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F01FFC3C1C70046000E000C000C000C000C000C000600070043C1C1FFC07F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9 /c69 put CD /c69 [19 2 16 18 0 16 16 -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E01FF8381C700E6006E003C003FFFFFFFFC000C00060007003380E1FFC07F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0 /c0 put CD /c0 [11 0 0 1 -1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exch definefon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004 0 0 -38.004 0 0] /Futura_Light_BT038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LAC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8 /c68 put CD /c68 [21 2 29 18 0 16 29 -2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00030003000300030003000300030003000300030003000307E31FFB381B700F6007C003C003C003C003C003C0036007700F381B1FFB07E3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3 /c83 put CD /c83 [15 1 16 13 0 12 16 -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F803FE070706020600070003E000FC003E0007000304030E03070607FE01F8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46 /c46 put CD /c46 [28 3 27 25 0 22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0000C80000CC0000CE0000CF0000CF8000CDC000CCE000CC7000CC3800CC1C00CC0E00CC0700CC0380CC01C0CC01C0CC00E0CC0070CC0038CC001CCC000ECC0007CC0003CC0001CC0000CC00004C00004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4 /c84 put CD /c84 [9 1 23 9 0 8 23 -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8181818181818FFFF1818181818181818181818181818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3 /c73 put CD /c73 [9 3 24 6 0 3 24 -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0E0E00000000000C0C0C0C0C0C0C0C0C0C0C0C0C0C0C0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9 /c79 put CD /c79 [21 2 16 20 0 18 16 -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0000FFC003C0F00300300600180E001C0C000C0C000C0C000C0C000C0E001C06001803003003C0E000FFC0003F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8 /c78 put CD /c78 [20 3 16 17 0 14 16 -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7E0DFF0F838E01CE00CC00CC00CC00CC00CC00CC00CC00CC00CC00CC00CC00C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\000.ATION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2 /c52 put CD /c52 [19 2 27 19 0 17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80FFFF80018000018000018000018000018000018000018000018000018000018000018000018000018000018000018000018000018000018000018000018000018000018000018000018000018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9 /c169 put CD /c169 [19 2 26 18 0 16 26 -2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7000E000C0018003800300060000000000000007E01FF8381C700E6006E003C003FFFFFFFFC000C00060007003380E1FFC07F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0 /c80 put CD /c80 [21 3 16 19 -8 16 24 -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7E0CFF8D81CF00EE006C003C003C003C003C003E003E006F00EDC1CCFF8C7E0C000C000C000C000C000C000C000C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2 /c72 put CD /c72 [20 3 29 17 0 14 29 -3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000C000C000C000C000C000C000C000C000C000C000C000C000C7E0DFF0F838E01CE00CC00CC00CC00CC00CC00CC00CC00CC00CC00CC00CC00C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\251L\251PHON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1 /c11 put CD /c11 [32 5 21 26 0 21 21 -5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2000002000002000002000002000002000002000002000002000002000FFFFF8002000002000002000002000002000002000002000002000002000002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0 /c20 put CD /c20 [22 1 27 19 0 18 27 -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200000200000600000E00000E00001E00003E0000760000660000E60001C6000386000306000606000E06001C06001806003006007FFFC0FFFFC00006000006000006000006000006000006000006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7 /c17 put CD /c17 [22 6 27 13 0 7 27 -6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EFE06060606060606060606060606060606060606060606060606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8 /c18 put CD /c18 [22 1 27 19 0 18 27 -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8000FFE001E0F003803803001807000C06000C06000C06000C00000C0000180000380000300000700000E00001E00003C0000780000700000E00001C0000380000700000E00001C00003FFFC0FFFF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3 /c23 put CD /c23 [22 3 27 20 0 17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80FFFF00000700000600000E00000C00001C0000180000380000300000700000600000E00001C00001C0000380000300000700000600000E00000C00001C000018000038000030000070000060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9 /c19 put CD /c19 [22 2 27 19 0 17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0000FFC001C0F00380300700380700180600180000180000180000300000E0001FC0001FC00000E00000700000300000180000180000180C00180C00180E00180600300700700381E001FFC0007F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 /c16 put CD /c16 [22 2 27 20 0 18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0000FFC001E0E00380700300300700180600180600180E000C0C000C0C000C0C000C0C000C0C000C0C000C0C000C0C000C0C000C0E000C06001806001807001803003003807001E0E000FFC0003F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1 /c21 put CD /c21 [22 2 27 20 0 18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F8007FF800600000600000E00000E00000C00000C00001C00001BF8001FFE00380F002003800001800001C00000C00000C00000C00000C00000C04000C0600180E001807003003C0E001FFC0007F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3\024\021\000\022\022\000\027\023\020\000\025\021\000\021\02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8 /c88 put CD /c88 [15 0 16 15 0 15 16 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01C301838381C700EE006C007C00380038007C00EE01C7018303838701CE00E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\251LEX\000\024\022\021\000\020\020\020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5 /c85 put CD /c85 [20 3 16 17 0 14 16 -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00CC00CC00CC00CC00CC00CC00CC00CC00CC00CC00CE01C601870383FF00F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IT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41 /c41 put CD /c41 [9 3 27 5 0 2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0C0C0C0C0C0C0C0C0C0C0C0C0C0C0C0C0C0C0C0C0C0C0C0C0C0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2 /c82 put CD /c82 [12 3 16 13 0 10 16 -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7C0CF80D800F000E000E000C000C000C000C000C000C000C000C000C000C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6 /c26 put CD /c26 [12 4 16 8 0 4 16 -4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0F0F060000000000000000060F0F06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)NTERNET\03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7 /c77 put CD /c77 [30 3 16 27 0 24 16 -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7C0F8DFE3FCF0760EE03C07E01C03C01803C01803C01803C01803C01803C01803C01803C01803C01803C01803C01803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2 /c32 put CD /c32 [38 2 27 36 -5 34 32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FE0000001C01C00000600030000180001C00030000060006000003000C0000030018000001803001F0018030060980C0600C0700C060180700C060300300C0C0300300C0C0300200C0C0600600C0C060060180C060060180C060060300C0600C0300C0600C060060301C0C0060186E3800600F87E0003000000000100000000018000000000C00000800030000180001C00060000078038000000FFC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4 /c14 put CD /c14 [11 4 4 8 0 4 4 -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0F0F06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 3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UMAIL ITU\016IN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 2 37 317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5 /c35 put CD /c35 [27 2 27 25 0 23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3FC001FFF803C03E0F000E1C0006180002300000700000600000600000C00000C00000C00000C00000C00000C00000C000006000006000007000003000001800001C00020F000E03C03E01FFF8003F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40 /c40 put CD /c40 [26 3 27 23 0 20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00030C00030C00030C00030C00030C00030C00030C00030C00030C00030C00030FFFFF0FFFFF0C00030C00030C00030C00030C00030C00030C00030C00030C00030C00030C00030C00030C00030C0003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3 /c13 put CD /c13 [13 3 9 11 7 8 2 -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#\(\015\021\022\021\021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9 /c39 put CD /c39 [31 2 27 29 0 27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3FC00001FFF80003C03E000F000F001C000380380001C030000080700000006000000060000000C0000000C0000000C0000000C001FFE0C001FFE0C0000060C0000060E0000060600000C0700000C030000180380001801C0003000F000E0007C03C0001FFF800003FC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8 /c168 put CD /c168 [19 2 26 18 0 16 26 -2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C000E00060003000380018000C000000000000007E01FF8381C700E6006E003C003FFFFFFFFC000C00060007003380E1FFC07F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6 /c86 put CD /c86 [16 1 16 16 0 15 16 -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00E600C701C30183018183018300C600C600C6006C006C003800380010001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EN\250VE\000\022\02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0 /c70 put CD /c70 [10 1 29 10 0 9 29 -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800F801C001800180018001800180018001800180018001800FF00FF0018001800180018001800180018001800180018001800180018001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\251L\251FAX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\023\03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2 /c22 put CD /c22 [22 2 27 19 0 17 27 -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1800003C0000380000700000E00001C0000380000700000E00000C00001BF0003FFC003C1E00700700600300600380C00180C00180C00180C00180C00180E003806003007006003C1E001FF80007E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3\024\021\000\022\022\000\027\023\023\000\027\022\000\025\026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1 /c71 put CD /c71 [21 2 16 18 -8 16 24 -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E31FFB381B700F6007C003C003C003C003C003C0036007700F381B1FF307E300030003600360073006381E1FFC07F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3 /c53 put CD /c53 [26 3 27 23 0 20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00030C00030C00030C00030C00030C00030C00030C00030C00030C00030C00030C00030C00030C00030C00030C00030C00030C00030C00030C00030C000306000606000603000C01C03800FFF0003FC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7 /c37 put CD /c37 [20 3 27 16 0 13 27 -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8FFF8C000C000C000C000C000C000C000C000C000FFF8FFF8C000C000C000C000C000C000C000C000C000C000C000C000FFF8FFF8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4 /c54 put CD /c54 [21 0 27 22 0 22 27 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0001C6000187000387000383000703800701800601800E01C00C00C00C00C01C0060180060380070300030300030600018600018E00018C0000CC0000D80000F800007800007000003000002000002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\251L\251GRAMME\000\)45\000'%.%6%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6 /c56 put CD /c56 [18 0 27 19 0 19 27 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001C07001803803803803001C07000C0E000E0C00061C0007180003B80001F00001E00000E00001E00001F00003B000033800071800061C000E0E000C0E001807003803003003807001C06001C0E000E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8\016\024\020\020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1 /c51 put CD /c51 [19 1 27 16 0 15 27 -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E01FF8383C30086000600060006000700038001E000F8003E000F00038001C000E00060006000600064006C00E600C78381FF00F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9 /c29 put CD /c29 [32 5 15 27 8 22 7 -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FC000000000000000000000000000000FFFFFC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7 /c27 put CD /c27 [12 2 16 9 -6 7 22 -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C1E1E0C00000000000000181C1C383830706060C0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\035ITUMAIL\033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3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\035IT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UISS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\024\03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3\024\021\000\022\022\000\027\023\020\000\026\025\000\020\02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03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3 /c33 put CD /c33 [23 0 27 23 0 23 27 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1000001000001800003800003800006C00006C0000C60000C6000087000183000183000301800301800601C00600C007FFE00FFFE00C006018007018003030003830001830001C60001C60000CC0000E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4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3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 3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!FontType1-1.0: Futura_Light_B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3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Info 8 dict du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lName (Futura_Light,_Geometric_211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ilyName (Futura_Lt_BT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ght (Book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licAngl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ixedPitch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rlinePosition -223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rlineThickness 8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Name /Futura_Light_BT092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Typ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Matrix [1 2048 div 0 0 1 2048 div 0 0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BBox{-111 -491 2183 1981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oding 256 array 254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 255 {1 index exch /.notdef pu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rrentdic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ile 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EDC6F3DDB54288D663369F8878B525F6C387D4C0BF9F428EB9407E51E952128195F343ED526D7EF485FEA7E5D287ED91A53373FD7FB6F77C800240920C3915217EB1FFBBD9A01126C5DE89A01A5A5A7C3B1B8F84C73E205DDD6B095B6E885FECC5DB82DAC5C2A208C547C904809D986B5CFD61018D13F762FB208AC07A7BE8BBA5C8937B7CCEDCDDEE63FE4F0C5A38F8CE79BCFF22B0238E63ACB3E274F3440F3DB6B2A2962829B7C24596C94F8A15FCE5891A8CBFEF0193FA37E805DF15716B43A04388ABBFC43F716528867D8C479524DE1E58EC93444E1A51EA17DFDC2443FEFDD2D8303C39EBAAFB4EBEE0B2BE39ED6978DA40976EB8F2756C3BA150E7415B80364DC71406865505DEA08CC2F57E4488F48D90CEF5571944D8E2C0BA29B22C48F72B3A3003D85A853B3850F2F6440777B539C71C1D442C5B84C8A348BAAED5D69B11EDEFE96058493A10133FE25BB99D2E735ED77B8DAB988C251BD413294DBA8B6F18527EC4B61523879B92BAC2500D73649249CFBC32113713B5EBD2C12443C282AC208D26765CA2792B6A7DB3FFB23DE9A5AE2A6CE6701ACB890313ADDCA78F0B2A5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 0 0 -92 0 0] /Futura_Light_BT09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ile 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EDC6B8539DACA0EAC6C1A2B99CB54B601294BD23659104FCA92A61C43E7C2A7978FF7140F8A8A0661A69C118CD333335C158055C42A37CC8F95DB1985ADAE3A352991CA9F554D32A9B17763571737DAF5EA7FC2634253C04BB3CDD5FB0FEC324235E52B61D7190357770139281F1C1BEBC25DF5DE7A66E6F28449C833BFDE93BD548632FD581E0E8380C0BB4DAC6692FBD6978813CF8DBC60D6282657DA926D0FC4E9FB2EDF8D9EC83B686A2D6139408A02E6E9549F08B68A82DA1E749348FDEBBA7B7B4CC7F2D3F578C827116335B69DDE418B6A455C57EF29CD82CD842501E40A00D65D9DCCA6D1939305D180C96F4D73AF4261E689DDE30016808E82BCCDCB7B962ECCA97573D6AFE5979AD40F2D84AD5F28DE44AF5C05752ECD6BDF4C850169F343FC538570B8AC8111CEB3CD335106F2C547B974C8A59C5852825A6033C6DAAF5496D469195A04F0BEF3F10B9B8AAC13F347F1A8C2A6CC138D8C1B400C1F3F786506382CBA6B286A93943561D0D0BDBF5DFEBAAB4B2C141B5185FA7FDE770F09E8E4A22DDA0DD803A269E58FCA5712D7BFFDE9DE845A455F915D1665B5530A981E6FDD7D9212DD4F7D49FD7D7C9FA3E2954CDF91D4032C8CF4C0027D0F99C1D04EEDAF59EC492187D7A499FE0ADBAA889C0001386020093BE71DCDB2223B629BA4A6CD5D6783D68687C5990947BF9428CA8405E4B9DB4920FA2CFA2A48A9D7CCE16A88D7ECD3F437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 0 0 -75 0 0] /Futura_Light_BT09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\)/.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 0 0 -92 0 0] /Futura_Light_BT09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)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ile 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EDC6B8539DACA0EAC6C1A2B99CB54B601294BD23659104FCA92A61C43E7C2A7978FF7140F8A8A0661A69C118CD333335C158055C42A37CC8F95DB1985ADAE3A352991CA9F554D32A9B17763571737DAEA8B8D18599AF84FF4296B4D85CAA2EC4B05EADEA33A52ABED04414D710D2BFFE9574D9811F69CAD2086487EDC8C909ACA6D05E487DD45D97E5B68E2DC005F2A1A4E492E176A45CBB5BC1A7E91BA1DD3305DDCF27B73FEBF2FF562C7F9541A9FCD4509136251A3765D295FB39AD98D6F004F7258316B86C7FCFC431C9E666EA02B172E4C1FF02865E0E314C9A8FDE2AEE315631167A8059682545193B9E1A7967C0DE8A65465BC70D66DC607634DC3DC7D6ECE6E3964EFED2D33574721BF8A5CDCC283189D098CCCF438EB5C3B034FA294AC583EB72CF1EDE9046059A79D08B2F0285CBC9350EB753696D84592D6A72BAE77C7FBEB0C0FC3FA0A7CBD07E9968ABA4020469E0E27F17D8EF3B0736FCBF328F2394CA348FB21B01A4CDC7C973EC578C97B68143DF72B7CD84B029BCFA4679A151865CB3DBFF55885D10B6F8648DC8BD75DD67C54CCCB1F976D04DE3ACCF75AD11C0F50AD1CFB7A7E12951EC5292A16667E0FA569A60337BB545FCB603CD209983E85C6BB9343BF4D78937E3C8A51BB9F3418BE1F64977D6B35088F6F26DD3E0A694B741904E8DD398C2438ADB03CE49DC60A1B3EE636826BAF731F2DF3C8B29CC9314F0E9CDB30371FD96E01FB3F725557B05C87AA1AAA12D9639176EBC8416EF6A69F7F8C875A30BDD7114B0E517E93C4CD97C172FD71331731D1AD40274ED0070D1C2389AA821B18F31B588F7EE95A21843F67170AD3A30836C6AC59C006E698E47510EF1E2F8A2FEF17F3490055DDC8CFAA530CEAD4F65B8E933A810350EAC0AEC12C86861CD8AA90651DBD2927D454A0C03E8F77C30BC4A4D0D5B5B037EFC4D331761EFB36353F5C48885FBAC13AC1F9559D4A20B97C4B9F8153268640A06A0D8452BBBC10697ED011CC358BD1D8BE4E838813343B338EB185E0312E572C239ED71B926B3C192BF6FACCBEF91CE37FDBC45591F2424CAF95FDB7890AFFE8071715E61F946B4BF23609FEB6EEA53C37A4C4E2321949F28B55088EE7D4DC15BF5520474CA5269F3115C83754EE6EAC4FDFD9FF1B5DC055687C499075A06E7AF1A5D88BED811D5E18562D0F8CC8FF116A0DD24AC14CB4181F3B21D4EFD85B2525C1E86731533F56CAC8B9CA1538453216963FD4DCA882DA20206E7C4F09F880ED9F36450A4A95C04EBFAE6D00AC4663CC1F03560FF7E63F7F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 0 0 -75 0 0] /Futura_Light_BT09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4%2.!4\)/.!,%\000$%3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 0 0 -92 0 0] /Futura_Light_BT09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ile 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EDC6B8539DACA0EAC6C1A2B99CB54B601294BD23659104FCA92A61C43E7C2A7978FF7140F8A8A0661A69C118CD333335C158055C42A37CC8F95DB1985ADAE3A352991CA9F554D32A9B17763571737DAA5393F8846C3FAA4CB22559EE2C0CA722D02197F3637184A7022026A094876140349CA629FEA3CB890152744DBC4132B4CD387A99EEAEB4AD0FC707598898EACE8FABE3A0D0691663F00A220465F1AF43123177D8CB5AFCA2C7AF7BC50D9B60F0180D8145DAD233D3753910D6A118C9C39F6D44CCBC3E63752ECC55E9A95C9B01A776694984E61DD6F7D9777DEF673FD9DF208AC31A13C38D93D4BFBEB83E56694614794E78841879838D208C860A456D13CF9E40C6E20EB4A867F1CA010E4A264D6AFF9D8512AEBCA3CAFC81765AA2B47135D9F766264EABD9C5D9FEDC8C61775BA832B83FDCDC7035527F59AD63D0CFE6E6E676C1BCBE59CD00311478C40D4B0FE383C8D4CC2F6A2E96E33A8F25EEA2B30E8BC4C9304CB99086280DC764134751E4BF649FE2644A4710EF523A67D8D6BC44A60E6395E816BF0A4D70874AD86B499CB385CD25AD13796F4FBE8CEEC0DB03ED33CD3213567132075A62351EE7E8CC0DF14A7C20110A81BDA6BC67F07E30231E39DB8941436E32357BA5D7B2F4E5FDF03DDC31A0D8CF4E37478693285F9755F3DC65A543725BE392EDF093757455464D646F0CEBEE2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 0 0 -75 0 0] /Futura_Light_BT09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11,\211#/--5.\)#!4\)/.3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ct du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Type 3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Matrix [1 58 div 0 0 1 58 div 0 0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BBox [-7 -55 76 14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oding 256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255 {Encoding exch /.notdef pu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Glyph {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/CD get exch get /CI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 CI 0 get def /cbb CI 1 4 getinterva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 0 cbb aload pop setcach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5 get CI 6 g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0 0 -1 0 0] dup 4 CI 7 get put dup 5 CI 8 ge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9 1 getinterval cvx imagemask 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Glyph load 0 5 dic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Char {1 index /Encoding get ex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ex /BuildGlyph get exec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 256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.notdef [.24 0 0 0 0 1 1 0 0 &lt;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4 /c34 put CD /c34 [32 5 41 38 0 33 41 -5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FFF0000007FFFC000007FFFE000007803F00000F000F00000F000780000F000780001E000780001E000780001E000780003C000F00003C000F00003C000F000078001E000078001C000078003C0000F000780000F001F00000F007C00001FFFF000001FFFF800001FFFFE00003C007E00003C001F00003C000F000078000F800078000F800078000F0000F0000F0000F0000F0000F0000F0001E0001E0001E0001E0001E0003C0003C000780003C000F00003C001E00007800FC00007FFFF800007FFFE00000FFFF00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5 /c85 put CD /c85 [31 7 25 35 0 28 25 -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E001F003C001E003C001E0078003C0078003C0078003C00F0007800F0007800F0007801E000F001E000F001E000F003C001E003C001E003C003E0078003C0078003C00780078007800F8007801F0007C03E0007E0FC0003FFF80001FFE000007F8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2 /c82 put CD /c82 [18 5 26 29 0 24 26 -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03E00F8FF00F3FC00F78001EE0001FC0001F00003F00003E00003C00007C0000780000780000F00000F00000F00001E00001E00001E00003C00003C00003C0000780000780000780000F0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9 /c69 put CD /c69 [29 5 26 33 0 28 26 -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1FE00000FFF80001FFFC0007E07C000F803E001E001E003C001E0078000E0078000E00F0001E01F0001E01FFFFFE01FFFFFE03FFFFFC03C0000003C0000003C000000780000007C0006003C000F003C001E003E007C001F81F8001FFFF00007FFC00001FE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5 /c65 put CD /c65 [31 5 26 36 0 31 26 -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F800000FFE3E003FFF3C007E07BC00F803F801E001F803C001F8078001F0078001F00F0001F01E0001E01E0001E01E0001E03C0003C03C0003C03C0007C03C00078078000F8078001F807C001F003C003F003E00EF003F03DE001FFF9E000FFE1E0003F83C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0 /c0 put CD /c0 [17 0 0 1 -1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8 /c68 put CD /c68 [31 5 44 42 0 37 44 -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000007800000000F000000000F000000000F000000001E000000001E000000001E000000003C000000003C000000003C00000000780000000078000000007800000000F000000000F000000000F000000001E000000001E000003F81E00000FFE3C00003FFF3C00007E07BC0000F803F80001E001F80003C001F800078001F000078001F0000F0001F0001E0001E0001E0001E0001E0001E0003C0003C0003C0003C0003C0007C0003C0007800078000F800078001F80007C001F00003C003F00003E00EF00003F03DE00001FFF9E00000FFE1E000003F83C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6 /c76 put CD /c76 [13 5 44 24 0 19 44 -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1E00003C00003C00003C0000780000780000780000F00000F00000F00001E00001E00001E00003C00003C00003C0000780000780000780000F00000F00000F00001E00001E00001E00003C00003C00003C0000780000780000780000F00000F00000F00001E00001E00001E00003C00003C00003C0000780000780000780000F0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i058 exch definefon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008 0 0 -58.008 0 0] /Futura_Light_BTi058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3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REAU\000DE\000LA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i05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8 /c78 put CD /c78 [30 5 26 33 0 28 26 -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03F0000F1FFC000F3FFE000EF07E001FC01E001F801F001F001E003E001E003C001E003C001E0078003C0078003C0078003C00F0007800F0007800F0007801E000F001E000F001E000F003C001E003C001E003C001E0078003C0078003C0078003C00F0007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9 /c79 put CD /c79 [32 7 26 35 0 28 26 -7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FC00001FFF00007FFF8000FC0FC001F003E007C001E00F8001F00F0000F01E0000F03C0000F03C0000F0780000F0780000F0F00001E0F00001E0F00003C0F00003C0F0000780F0000F00F0001E00F8003C007C00F8003F03F0003FFFC0000FFF000003F8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7 /c77 put CD /c77 [46 5 26 48 0 43 26 -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07E007E0000F9FF83FF8000F3FFC7FFC000FE07CE07C001FC03DC03C001F003F003C001F003F003C003E003E003C003C003C003C003C003C003C00780078007800780078007800780078007800F000F000F000F000F000F000F000F000F001E001E001E001E001E001E001E001E001E003C003C003C003C003C003C003C003C003C00780078007800780078007800780078007800F000F000F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3 /c73 put CD /c73 [13 5 37 22 0 17 37 -5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700000F80000F80000F00000E0000000000000000000000000000000000000000000000F80000F00000F00001E00001E00001E00003C00003C00003C0000780000780000780000F00000F00000F00001E00001E00001E00003C00003C00003C0000780000780000780000F0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3 /c83 put CD /c83 [22 4 26 27 0 23 26 -4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7F0003FF8007FFC00F87E01E03E03C01C03C01007800007800007C00007E00003F80001FF00007FC0001FC00007E00003E00003E00003E01003C0F003C0F00780FC1F007FFE003FF8001FE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4 /c84 put CD /c84 [14 5 35 23 0 18 35 -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F00001E00001E00001E00003C00003C00003C000078000078000078001FFFC01FFF801FFF8021E00001E00001E00003C00003C00003C0000780000780000780000F00000F00000F00001E00001E00001E00003C00003C00003C0000780000780000780000F0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3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ISATIO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43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Futura_Light_BT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ra_Light_BTi058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9 /c169 put CD /c169 [29 5 39 35 0 30 39 -5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0007C000000F8000001E0000003C00000078000000F0000001E0000003C00000070000000E0000000000000000000000000000001FE00000FFF80001FFFC0007E07C000F803E001E001E003C001E0078000E0078000E00F0001E01F0001E01FFFFFE01FFFFFE03FFFFFC03C0000003C0000003C000000780000007C0006003C000F003C001E003E007C001F81F8001FFFF00007FFC00001FE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7 /c67 put CD /c67 [26 5 26 33 0 28 26 -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0FF800007FFF0001FFFF0003F01E000FC006001F0002003E0000007C00000078000000F0000001F0000001E0000001E0000003C0000003C0000003C0000003C0000003C0000003C0000003C0000003E0004003F001C001FC0F8000FFFF80007FFE00001FF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43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\251L\251COMMUNICATION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3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3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3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3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3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 3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 3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3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3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 3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 3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 3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3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 3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 3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3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3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3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 3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3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3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3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 3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 3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3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3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2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2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23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2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27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2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2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2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3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3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3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3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3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3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 3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3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2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 2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27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2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23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2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2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2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26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 2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 2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 2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 2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 27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7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2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2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 29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 29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2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 2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 2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7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 2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 2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2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2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2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 2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 2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28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2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2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2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1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1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1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2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2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2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 27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2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 2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2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2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2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 2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19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1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1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 13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1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1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1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1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1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1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1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1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1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1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1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 1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13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 1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2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2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 1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18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 1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 17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 17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1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18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1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 1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21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2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 2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 2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 2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 2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 2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 2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2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 2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 2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2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2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2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 2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 2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2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2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 2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 2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2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2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1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1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 1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1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1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 1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1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1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 2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2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2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2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8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 17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 1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1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1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1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1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1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 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 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 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1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1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1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1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1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1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1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1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 1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 1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 1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1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11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1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 1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1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 1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 1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 1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 1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 1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1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1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 1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 1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 1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 1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1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 1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1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 1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1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 1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1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1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1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1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1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1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1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 1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 1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1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1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1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1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 1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11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1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1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1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1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 1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1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 1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9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7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2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2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2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 17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1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1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1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1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1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 1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1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 1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1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 17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1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2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2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2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2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27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 3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3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3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3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3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 3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 3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2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3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3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 3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 3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3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3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3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 1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 1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 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 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9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 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1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 1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1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11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1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34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3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 3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3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3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3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 3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 3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3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3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 2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2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2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2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2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 2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19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17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1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1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1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1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 1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13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 1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1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1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1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17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18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19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2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2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2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 2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28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29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 2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 3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 3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 3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3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3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3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3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 3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 3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35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 3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 3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 3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3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3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 3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3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3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 3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3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 3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3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3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3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 3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3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1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1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1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 1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1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 1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 1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17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 1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1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 2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 2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 2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 2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2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 2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2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 2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 19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 1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 1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1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 1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 1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1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1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1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1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1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 1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 1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1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1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1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1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 1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 1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1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1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1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 1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1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1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 1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12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1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 1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1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1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 1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1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1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1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 1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 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 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 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9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 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1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1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 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 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 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1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 1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1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1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1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1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1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1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1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34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3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 3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32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 3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3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2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2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27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2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2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2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17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1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1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1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18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2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2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27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2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3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3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3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3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3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3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3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2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2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 3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 3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 32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 3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3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 3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3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 3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3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3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3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 3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3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 3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3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34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3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3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3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3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3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3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 3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3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 3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3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 33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3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 31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3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29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1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 1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 1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 12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 1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 1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1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 1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1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 2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2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 2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2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 2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 23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 21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1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18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 1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 1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1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13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1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11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 1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1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18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18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2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2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22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2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24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27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 2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 2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 2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 2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 2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 2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2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2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 3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 3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31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3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 32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 3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33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3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 3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 3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3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 3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 3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 3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 3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 3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3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 3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3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 3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 3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 3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 34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33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 33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3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32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3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 3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3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 31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3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31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3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3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3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 3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 2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 2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 29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 28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2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27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 27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23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2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 21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2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 1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 1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7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 1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1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1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 1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2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11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1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7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7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8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1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 1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11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12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13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13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 1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1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1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1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6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19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 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 1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1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19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 18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26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27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7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19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 2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19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19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1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1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 2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1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1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19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19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19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20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20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20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1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20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19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2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6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 27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7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2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 1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1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20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 20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20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 20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 2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 19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1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19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 2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27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2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2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26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26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 27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27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7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2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26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2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1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2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2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2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2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25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 2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25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 25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2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24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7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8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 18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2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2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2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 2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7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2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26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26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 26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26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25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25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2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 25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 25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25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25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25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24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24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244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83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 18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 189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19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24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ncode {findfont begin currentdict d length dict 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ex /FID ne {def} {pop pop} ifelse} forall /FontNam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ength 0 ne {/Encoding Encoding 256 array copy def 0 ex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ype /nametype eq {Encoding 2 index 2 index put pop 1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}{exch pop} ifelse} forall} if pop currentdict d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Name get exch definefont pop}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ENC [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ve/acute/circumflex/tilde/macron/breve/dotaccent/dieresis/ring/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garumlaut/ogonek/caron/dotlessi/fi/fl/Lslash/lslash/Zcaron/zcaron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.notdef/.notdef/.notdef/.notdef/.notdef/.notdef/.notdef/.notdef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.notdef/.notdef/space/exclam/quotedbl/numbersign/dollar/percent/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tesingle/parenleft/parenright/asterisk/plus/comma/hyphen/period/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o/one/two/three/four/five/six/seven/eight/nine/colon/semicolon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al/greater/question/at/A/B/C/D/E/F/G/H/I/J/K/L/M/N/O/P/Q/R/S/T/U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/Z/bracketleft/backslash/bracketright/asciicircum/underscore/gra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/d/e/f/g/h/i/j/k/l/m/n/o/p/q/r/s/t/u/v/w/x/y/z/braceleft/bar/brac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iitilde/.notdef/.notdef/.notdef/quotesinglbase/florin/quotedblbase/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ger/daggerdbl/circumflex/perthousand/Scaron/guilsinglleft/OE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.notdef/.notdef/.notdef/quoteleft/quoteright/quotedblleft/quotedb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let/endash/emdash/tilde/trademark/scaron/guilsinglright/oe/.notdef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eresis/.notdef/exclamdown/cent/sterling/currency/yen/brokenbar/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resis/copyright/ordfeminine/guillemotleft/logicalnot/hyphen/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ron/degree/plusminus/twosuperior/threesuperior/acute/mu/paragraph/period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illa/onesuperior/ordmasculine/guillemotright/onequarter/onehalf/three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stiondown/Agrave/Aacute/Acircumflex/Atilde/Adieresis/Aring/AE/C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ave/Eacute/Ecircumflex/Edieresis/Igrave/Iacute/Icircumflex/I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/Ntilde/Ograve/Oacute/Ocircumflex/Otilde/Odieresis/multiply/Oslash/U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ute/Ucircumflex/Udieresis/Yacute/Thorn/germandbls/agrave/aacute/a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lde/adieresis/aring/ae/ccedilla/egrave/eacute/ecircumflex/e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ave/iacute/icircumflex/idieresis/eth/ntilde/ograve/oacute/o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lde/odieresis/divide/oslash/ugrave/uacute/ucircumflex/udieresis/y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rn/y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 /_Times-Roman /Times-Roman re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4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\350ve, 13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 4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\351cembre 1996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 0 0 -42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 /_Times-Roman /Times-Roman re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 0 0 -42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\351f: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ct du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Type 3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Matrix [1 50 div 0 0 1 50 div 0 0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BBox [-2 -46 48 11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oding 256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255 {Encoding exch /.notdef pu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Glyph {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/CD get exch get /CI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 CI 0 get def /cbb CI 1 4 getinterva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 0 cbb aload pop setcach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5 get CI 6 g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0 0 -1 0 0] dup 4 CI 7 get put dup 5 CI 8 ge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9 1 getinterval cvx imagemask 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Glyph load 0 5 dic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Char {1 index /Encoding get ex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ex /BuildGlyph get exec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 256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.notdef [.24 0 0 0 0 1 1 0 0 &lt;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5 /c35 put CD /c35 [36 2 34 34 -1 32 35 -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FE01001FFFE3007F80FF00FE003F03FC001F07F8000F0FF000070FE000031FE000033FC000013FC000017FC000007F8000007F800000FF800000FF800000FF800000FF800000FF800000FF800000FF800000FF8000007F8000007FC000007FC000003FC000003FC000001FE000021FE000060FF0000E07F8001C03FC003800FF01F0003FFFC00007FE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3 /c73 put CD /c73 [14 2 34 13 0 11 34 -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E001F003F803F803F801F000E0000000000000000000000FF807F803F803F803F803F803F803F803F803F803F803F803F803F803F803F803F803F803F803F807FC0FFE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2 /c82 put CD /c82 [21 2 23 21 0 19 23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3C0FF87E07F8FE03F9FE03FBFE03FE3E03FC1C03FC0003FC0003F80003F80003F80003F80003F80003F80003F80003F80003F80003F80003F80003F80007FC000FFE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7 /c67 put CD /c67 [22 2 23 21 -1 19 2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1FC0007FF000F9F801F0FC03F0FC03E0FC07E0FC07E0780FE0000FE0000FE0000FE0000FE0000FE0000FF0000FF00007F00007F80007F80203FC0401FE1C00FFF8007FE0001F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5 /c85 put CD /c85 [28 2 22 26 -1 24 23 -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87FC7F83FC3F81FC3F81FC3F81FC3F81FC3F81FC3F81FC3F81FC3F81FC3F81FC3F81FC3F81FC3F81FC3F81FC3F81FC3F81FC3F81FC3F83FC1FC7FC1FFDFE0FF1FF03E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6 /c76 put CD /c76 [13 1 33 12 0 11 33 -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807F803F803F803F803F803F803F803F803F803F803F803F803F803F803F803F803F803F803F803F803F803F803F803F803F803F803F803F803F803F807FC0FFE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5 /c65 put CD /c65 [25 2 23 24 -1 22 2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1FE0007FF001E1F803C0FC03E0FE07E0FE07F0FE07F0FE03E0FE01C0FE0003FE000EFE003CFE00F8FE01F0FE03F0FE07E0FE0FE0FE0FE0FE0FE1FE0FF2FE0FFCFFC7F87F83E03E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9 /c69 put CD /c69 [22 2 23 21 -1 19 2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1F80007FE000F9F001F1F803E0F803E0FC07E0FC07E0FE0FE0FE0FFFFE0FFFFE0FE0000FE0000FE0000FE0000FF0000FF00007F00207F80603FC0C03FE1801FFF000FFE0003F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0 /c0 put CD /c0 [13 0 0 1 -1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2 /c52 put CD /c52 [33 2 33 32 0 30 33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FFFCFFFFFFFCF81FE07CE01FE01CE01FE01CC01FE00CC01FE00C801FE004801FE004001FE000001FE000001FE000001FE000001FE000001FE000001FE000001FE000001FE000001FE000001FE000001FE000001FE000001FE000001FE000001FE000001FE000001FE000001FE000001FE000001FE000001FE000003FF00003FFFF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1 /c51 put CD /c51 [28 3 34 26 -1 23 35 -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1FC0807FF981F07F83C01F87C0078780038F80038F80018FC0018FE0008FF0008FFC000FFF0007FFC007FFF003FFF801FFFE00FFFF003FFF801FFFC007FFC001FFE0007FE8001FE8000FEC0007EC0003EE0003EE0003CF0003CF80078FE00F0FF81E0C7FFC080FE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34 /c34 put CD /c34 [34 1 33 32 0 31 33 -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FE000FFFFFC007F83FE007F80FF007F807F807F807F807F803FC07F803FC07F803FC07F803FC07F803FC07F807F807F807F007F80FE007F83FC007FFFE0007FFFF8007F81FE007F807F807F807FC07F803FC07F803FE07F803FE07F803FE07F803FE07F803FE07F803FE07F807FC07F807FC07F80FF807FC3FE00FFFFFC0FFFFFC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7 /c17 put CD /c17 [25 4 33 21 0 17 33 -4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300000F00003F0001FF0007FF000CFF00007F00007F00007F00007F00007F00007F00007F00007F00007F00007F00007F00007F00007F00007F00007F00007F00007F00007F00007F00007F00007F00007F00007F00007F00007F0000FFC00FFFF8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6 /c66 put CD /c66 [28 2 33 26 -1 24 34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80007F80003F80003F80003F80003F80003F80003F80003F80003F80003F87C03F9FF03FFFF83FE1FC3FC0FC3F80FE3F807E3F807F3F807F3F807F3F807F3F807F3F807F3F807F3F807F3F807E3F807E3F807E3F80FC3F80FC3FC0F83FE1F03CFFC0303F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3 /c83 put CD /c83 [19 2 23 17 -1 15 2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FC43FFC7C7C783CF81CFC0CFE0CFF04FF807FC07FF03FF81FFC0FFC07FE01FE80FEC07EC03EE03CF03CF878FFF08F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exch definefon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6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#IRCULAIRE\00043"\000\021BIS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6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RAPPEL\)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 0 0 -42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8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\351l: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8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+41 22 730 5872/597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 0 0 -42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8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x: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8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+41 22 730 5853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 7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7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 Administration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 7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 7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at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 7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re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 7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d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 7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Unio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 8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8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8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res du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 8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eur UIT-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1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jet: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45 /c45 put CD /c45 [48 1 33 47 0 46 33 -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E0000FFFC0FFE0000FFC007FE0001FF8007FF0001FF8007FF00037F8006FF80037F8006FF80027F80067FC0067F80067FC0067F80063FC00C7F80063FE00C7F80063FE0187F80061FF0187F80061FF0187F80060FF0307F80060FF8307F800607F8607F800607FC607F800607FC607F800603FEC07F800603FEC07F800601FF807F800601FF807F800600FF807F800600FF007F8006007F007F8006007E007F8006007E007F8006003E007F8006003C007F800F001C007F801F801800FFC0FFF0080FFFFC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0 /c160 put CD /c160 [25 2 34 24 -1 22 35 -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FE00007F00003F00001F00000F800007800003800001C0000000000000000000001FE0007FF001E1F803C0FC03E0FE07E0FE07F0FE07F0FE03E0FE01C0FE0003FE000EFE003CFE00F8FE01F0FE03F0FE07E0FE0FE0FE0FE0FE0FE1FE0FF2FE0FFCFFC7F87F83E03E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4 /c74 put CD /c74 [17 -2 34 12 -11 14 45 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7000F801FC01FC01FC00F800700000000000000000000007FC03FC01FC01FC01FC01FC01FC01FC01FC01FC01FC01FC01FC01FC01FC01FC01FC01FC01FC01FC01FC01FC01FC01FC01FC01FC70FCF8FCF8F8F8F8F8F07FE01F8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9 /c79 put CD /c79 [25 2 23 23 -1 21 2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1FC0007FF000F8F801F07C03F07E03E03F07E03F07E03F0FE03F8FE03F8FE03F8FE03F8FE03F8FE03F8FE03F8FE03F87E03F07E03F03E03F03F07E01F07C00F8F8007FF0001FC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68 /c68 put CD /c68 [28 2 33 26 -1 24 34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7FC0001FC0001FC0001FC0001FC0001FC0001FC0001FC0001FC0001FC01F1FC07FDFC1F8FFC1F07FC3F03FC7E01FC7E01FC7E01FCFE01FCFE01FCFE01FCFE01FCFE01FCFE01FCFE01FCFE01FCFE01FC7F01FC7F01FC3F83FC3F87FE1FFDFF0FF9FC03E18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11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ISE\000\240\000JOUR\000DU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0 /c70 put CD /c70 [16 1 34 20 0 19 34 -1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7F0001FFC003E7E007C7E00FC7E00FC7E01FC3C01FC0001FC0001FC0001FC0001FC000FFF800FFF8001FC0001FC0001FC0001FC0001FC0001FC0001FC0001FC0001FC0001FC0001FC0001FC0001FC0001FC0001FC0001FC0001FC0001FC0003FE0007FF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2 /c72 put CD /c72 [28 2 33 26 0 24 33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80007F80003F80003F80003F80003F80003F80003F80003F80003F80003F87C03F9FF03FBFF83FE3F83FC1FC3F81FC3F81FC3F81FC3F81FC3F81FC3F81FC3F81FC3F81FC3F81FC3F81FC3F81FC3F81FC3F81FC3F81FC3F81FC3F81FC7FC3FEFFE7FF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 11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CHIER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 /c7 put CD /c7 [14 3 34 10 18 7 16 -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87CFEFEFEFEFE7C7C7C7C383838101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0 /c80 put CD /c80 [28 2 23 26 -11 24 3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7C0FF9FF07FBFF83FE1FC3FC0FC3FC0FE3F80FE3F807E3F807F3F807F3F807F3F807F3F807F3F807F3F807F3F807F3F807E3F807E3F80FE3F80FC3FC0FC3FF1F83F9FF03F8FC03F80003F80003F80003F80003F80003F80003F80003F80007FC000FFE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11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\007ADRESSES\000POUR\000L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8 /c78 put CD /c78 [28 2 23 26 0 24 23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7E0FF8FF07FBFF83FE3F83FC1FC3FC1FC3F81FC3F81FC3F81FC3F81FC3F81FC3F81FC3F81FC3F81FC3F81FC3F81FC3F81FC3F81FC3F81FC3F81FC3F81FC7FC3FEFFE7FF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1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USION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7 /c77 put CD /c77 [41 2 23 39 0 37 23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07E03F00FF9FF0FF807FBFF9FFC03FE3FB1FC03FC1FE0FE03F81FC0FE03F81FC0FE03F81FC0FE03F81FC0FE03F81FC0FE03F81FC0FE03F81FC0FE03F81FC0FE03F81FC0FE03F81FC0FE03F81FC0FE03F81FC0FE03F81FC0FE03F81FC0FE03F81FC0FE03F81FC0FE07FC3FE1FF0FFE7FF3FF8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4 /c84 put CD /c84 [17 1 30 16 -1 15 31 -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4000C001C001C003C007C00FC03FC07FFEFFFE1FC01FC01FC01FC01FC01FC01FC01FC01FC01FC01FC01FC01FC01FC01FC01FC01FC21FE60FFC07F803E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1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\000DOCUMENTS\000D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53 /c53 put CD /c53 [36 1 33 35 -1 34 34 -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C3FFC00FFC007E0007F8003C0007F800180007F800180007F800180007F800180007F800180007F800180007F800180007F800180007F800180007F800180007F800180007F800180007F800180007F800180007F800180007F800180007F800180007F800180007F800180007F800180007F800180007F800180007F800180007F800300003F800300003FC00300001FC00600001FE00C00000FF838000003FFF0000000FF8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41 /c41 put CD /c41 [19 1 33 19 0 18 33 -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FC00FFC0007F80007F80007F80007F80007F80007F80007F80007F80007F80007F80007F80007F80007F80007F80007F80007F80007F80007F80007F80007F80007F80007F80007F80007F80007F80007F80007F80007F80007F8000FFC00FFFFC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3 /c13 put CD /c13 [17 1 14 15 9 14 5 -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CFFFCFFFCFFFCFFFC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1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\0075\)4\0154\000ET\000DU\00043"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12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12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S\000DE\000LA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9 /c169 put CD /c169 [22 2 34 21 -1 19 35 -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3F80007F00007E00007C0000F80000F00000E00001C00000000000000000000001F80007FE000F9F001F1F803E0F803E0FC07E0FC07E0FE0FE0FE0FFFFE0FFFFE0FE0000FE0000FE0000FE0000FF0000FF00007F00207F80603FC0C03FE1801FFF000FFE0003F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12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\251RIOD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5 /c25 put CD /c25 [25 2 33 23 0 21 33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1F80007FE001F1F803F0FC03E07E07E07E07E07F0FE03F0FE03F0FE03F8FE03F8FE03F8FE03F8FE03F87F03F87F03F83F83F83FC7F80FFFF003F3F00007F00007E00007E0000FC0000F80001F80003F00007E0000FC0001F00007C0003F0000F80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3 /c23 put CD /c23 [25 2 33 23 0 21 33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FFFF83FFFF83FFFF07FFFF07FFFF07FFFE07800E06000E0C001C08001C00001C0000380000380000380000700000700000700000E00000E00000E00001C00001C00001C0000380000380000380000700000700000700000E00000E00000E00001C0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8 /c18 put CD /c18 [25 1 33 23 0 22 33 -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FC0003FF000FFF801FFFC01FFFE03FFFE0383FF0601FF0400FF04007F00007F00007E00007E00007E00007C0000FC0000F80000F00001F00003E00003C0000780000F00000E00001C00403800C0700180FFFF81FFFF81FFFF83FFFF07FFFF0FFFFF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16 /c16 put CD /c16 [25 2 33 23 0 21 33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F80003FE00078F800F07801F07C03E03E03E03E07E03F07E03F07E03F07E03F0FE03F8FE03F8FE03F8FE03F8FE03F8FE03F8FE03F8FE03F8FE03F8FE03F8FE03F87E03F07E03F07E03F07E03F03E03E03E03E01F03C00F0780078F0003FE0000F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12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\007\251TUDES\000\021\031\031\027\015\022\020\020\02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5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sieur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15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15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eur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 /_Times-Roman /Times-Roman re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15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\351n\351ral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 1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4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 17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)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8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8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'\351tudes 1997-2000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2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seignement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2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taient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2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and\351s pour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 2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15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2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\351cembre 1996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4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2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2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21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2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4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22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21 /c21 put CD /c21 [25 2 33 23 0 21 33 -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FF807FFF807FFF007FFF00FFFF00FFFE00C00001800001800003F80003FF8003FFE007FFF007FFFC07FFFE0FFFFE000FFF0001FF00007F80001F80000F8000078000078000038000038000038780030FC0030FF0060FF80607FE1C03FFF000FF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86 /c86 put CD /c86 [25 0 22 24 -1 24 23 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F07F7FC03E3FC01C3FC0181FC0181FE0300FE0300FF03007F06007F06007F8C003F8C003FD8001FD8001FF0000FF0000FF0000FE00007E00007C00003C000038000018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7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230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 2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or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\351pondu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SENT\000D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VOIR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\000DOCUMENTS\000DE\000LA\000NOUVELL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\251RIODE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\007\251TUDE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 24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2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4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 2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raison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2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2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\351pense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2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2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a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 26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ra\356nerait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27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 27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ont Times_New_Roman_Gr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s_New_Roman_Gras050 findfo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71 /c71 put CD /c71 [25 2 23 24 -11 22 34 -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F8000FFFFC1F8FFC3F0FFC7E07C0FE07E0FE07F0FE07F0FE07F0FE07F0FE07F07E07E03F0FE01F9FC007FF0003FC000E00001C00003C00007E00007FFFC07FFFF07FFFF87FFFF83FFFFC1FFFFC70007CE0001CE0001CE00018F000307C01E03FFFC007FE00&gt;]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_New_Roman_Gras050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7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7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0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)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 3 -34 rm a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6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6 true [9 0 0 16 0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3C007E00FF00FF80FF80FF807F803B8003800300030006000E001C0030004000&gt;} im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)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5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2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8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vra, en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28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\351quence,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28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28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28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ulaires du TSB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824 translate 72 300 div dup ne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transform .25 add round .25 sub exch .25 add round .25 sub exch itransform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2 -)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 0 0 -38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29 220 3325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335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:\\text\\tsb\\001bis-f.do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ncode {findfont begin currentdict d length dict 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ex /FID ne {def} {pop pop} ifelse} forall /FontNam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ength 0 ne {/Encoding Encoding 256 array copy def 0 ex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ype /nametype eq {Encoding 2 index 2 index put pop 1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}{exch pop} ifelse} forall} if pop currentdict d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Name get exch definefont pop}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ENC [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ve/acute/circumflex/tilde/macron/breve/dotaccent/dieresis/ring/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garumlaut/ogonek/caron/dotlessi/fi/fl/Lslash/lslash/Zcaron/zcaron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.notdef/.notdef/.notdef/.notdef/.notdef/.notdef/.notdef/.notdef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.notdef/.notdef/space/exclam/quotedbl/numbersign/dollar/percent/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tesingle/parenleft/parenright/asterisk/plus/comma/hyphen/period/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o/one/two/three/four/five/six/seven/eight/nine/colon/semicolon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al/greater/question/at/A/B/C/D/E/F/G/H/I/J/K/L/M/N/O/P/Q/R/S/T/U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/Z/bracketleft/backslash/bracketright/asciicircum/underscore/gra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/d/e/f/g/h/i/j/k/l/m/n/o/p/q/r/s/t/u/v/w/x/y/z/braceleft/bar/brac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iitilde/.notdef/.notdef/.notdef/quotesinglbase/florin/quotedblbase/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ger/daggerdbl/circumflex/perthousand/Scaron/guilsinglleft/OE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.notdef/.notdef/.notdef/quoteleft/quoteright/quotedblleft/quotedb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let/endash/emdash/tilde/trademark/scaron/guilsinglright/oe/.notdef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eresis/.notdef/exclamdown/cent/sterling/currency/yen/brokenbar/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resis/copyright/ordfeminine/guillemotleft/logicalnot/hyphen/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ron/degree/plusminus/twosuperior/threesuperior/acute/mu/paragraph/period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illa/onesuperior/ordmasculine/guillemotright/onequarter/onehalf/three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stiondown/Agrave/Aacute/Acircumflex/Atilde/Adieresis/Aring/AE/C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ave/Eacute/Ecircumflex/Edieresis/Igrave/Iacute/Icircumflex/I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/Ntilde/Ograve/Oacute/Ocircumflex/Otilde/Odieresis/multiply/Oslash/U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ute/Ucircumflex/Udieresis/Yacute/Thorn/germandbls/agrave/aacute/a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lde/adieresis/aring/ae/ccedilla/egrave/eacute/ecircumflex/e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ave/iacute/icircumflex/idieresis/eth/ntilde/ograve/oacute/o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lde/odieresis/divide/oslash/ugrave/uacute/ucircumflex/udieresis/y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rn/y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 /_Times-Roman /Times-Roman re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 0 0 -50 0 0] /_Times-Roman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7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4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5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340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3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38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\351rer la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38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\351sent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 38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 sans objet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uillez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r\351er, Monsieur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eur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\351n\351ral,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assurance de ma haute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 4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\351ration.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8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.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8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mer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9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eur du Bureau de la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9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isation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 )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1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\351l\351communications)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V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V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%-12345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