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Oficina de Normalización</w:t>
              <w:br/>
              <w:t>de las Telecomunicacione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inebra, 13 de diciembre de 1996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r TSB 1b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RECORDATORIO)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72/5972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las Administraciones de los Estado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mbros de la Unió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los Miembros del Sector UIT-T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unto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ctualización del fichero de direcciones para la distribución de los documentos del UIT-T y de la TSB durante el periodo de estudios </w:t>
              <w:br/>
              <w:t>1997-2000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ITUintr"/>
        <w:tabs>
          <w:tab w:val="clear" w:pos="737"/>
          <w:tab w:val="left" w:pos="709" w:leader="none"/>
          <w:tab w:val="left" w:pos="1134" w:leader="none"/>
        </w:tabs>
        <w:spacing w:before="0" w:after="57"/>
        <w:ind w:right="-1" w:hanging="0"/>
        <w:jc w:val="both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  <w:bookmarkStart w:id="4" w:name="StartTyping"/>
      <w:bookmarkStart w:id="5" w:name="StartTyping"/>
      <w:bookmarkEnd w:id="5"/>
    </w:p>
    <w:p>
      <w:pPr>
        <w:pStyle w:val="ITUintr"/>
        <w:tabs>
          <w:tab w:val="clear" w:pos="737"/>
          <w:tab w:val="left" w:pos="709" w:leader="none"/>
          <w:tab w:val="left" w:pos="1134" w:leader="none"/>
        </w:tabs>
        <w:spacing w:before="0" w:after="57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ñor Director General:</w:t>
      </w:r>
    </w:p>
    <w:p>
      <w:pPr>
        <w:pStyle w:val="Body"/>
        <w:spacing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spacing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ircular TSB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l 1º de noviembre de 1996, le rogaba que me indicara la dirección a que deberán enviarse durante el periodo de estudios 1997-2000 los documentos concernientes a su organización (administración, entidad u organismo, organización regional o internacional).</w:t>
      </w:r>
    </w:p>
    <w:p>
      <w:pPr>
        <w:pStyle w:val="Body"/>
        <w:spacing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spacing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dicha circular se precisaban claramente las condiciones en que debían hacerse las inscripciones, y se solicitaban las informaciones para el 15 de diciembre de 1996.</w:t>
      </w:r>
    </w:p>
    <w:p>
      <w:pPr>
        <w:pStyle w:val="Body"/>
        <w:spacing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spacing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hora bien, cierto número de Administraciones de los Estados Miembros de la Unión y Miembros del sector UIT-T no han respondido hasta la fecha a esta circular. El envío de los documentos, según nuestro nuevo fichero de direcciones, comenzará 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5 de enero de 199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or lo que le ruego me transmita con la máxima urgencia la información solicitada en la Circular TSB 1 del 1º de noviembre de 1996, para no vers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ivado de los documentos del nuevo periodo de estudios.</w:t>
      </w:r>
    </w:p>
    <w:p>
      <w:pPr>
        <w:pStyle w:val="Body"/>
        <w:spacing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spacing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 permito señalar a su atención que no puede considerarse la posibilidad de envíos retroactivos, por los gastos que ello entrañaría.</w:t>
      </w:r>
    </w:p>
    <w:p>
      <w:pPr>
        <w:pStyle w:val="Body"/>
        <w:spacing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spacing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 caso de no recibir respuesta de su parte hasta 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5 de enero de 199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onsideraré que su organizació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 desea recibir los documentos de las Comisiones de Estudio del UIT-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y sólo se le enviarán las circulares de la TSB.</w:t>
      </w:r>
      <w:r>
        <w:br w:type="page"/>
      </w:r>
    </w:p>
    <w:p>
      <w:pPr>
        <w:pStyle w:val="Body"/>
        <w:spacing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o es natural, si usted ya ha respondido a la Circular TSB 1, le ruego no tomar en consideración la presente.</w:t>
      </w:r>
    </w:p>
    <w:p>
      <w:pPr>
        <w:pStyle w:val="Body"/>
        <w:spacing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saluda muy atentament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de la Oficina de</w:t>
        <w:br/>
        <w:t>Normalización de las Telecomunicaciones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I:\text\tsb\001bis-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>- 2 -</w:t>
      <w:br/>
    </w:r>
    <w:r>
      <w:rPr/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eastAsia="CG Times" w:cs="CG Times"/>
      <w:sz w:val="20"/>
      <w:szCs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" w:hAnsi="CG Times" w:eastAsia="CG Times" w:cs="CG Times"/>
      <w:sz w:val="20"/>
      <w:szCs w:val="20"/>
      <w:lang w:val="en-GB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08:41:00Z</dcterms:created>
  <dc:creator>schiffer</dc:creator>
  <dc:description>May 1996, NT version (32 bits)</dc:description>
  <dc:language>en-US</dc:language>
  <cp:lastModifiedBy>Michael H. Dalangin</cp:lastModifiedBy>
  <cp:lastPrinted>1996-12-11T08:50:00Z</cp:lastPrinted>
  <dcterms:modified xsi:type="dcterms:W3CDTF">1996-12-13T09:17:00Z</dcterms:modified>
  <cp:revision>4</cp:revision>
  <dc:subject/>
  <dc:title>ITU LetterHead Template</dc:title>
</cp:coreProperties>
</file>