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dic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john.tar@itu.int</w:t>
              </w:r>
            </w:hyperlink>
            <w:r>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8 proyectos de Recomendaciones revisadas y 5 proyectos de nuevas Recomendaciones de conformidad con las disposiciones de la Resolución 1, Sección 9, de la AMNT (Montreal, 2000)</w:t>
              <w:br/>
              <w:t>Ginebra, 23 de ener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Con referencia a la carta Circular 6 de la TSB de 9 de noviembre de 2000, a través de la cual le informé que la Comisión de Estudio 2 consagrará una Sesión Plenaria el 23 de enero de 2001 a la aplicación del procedimiento de aprobación a cinco proyectos de Recomendaciones revisadas y cuatro proyectos de nuevas Recomendaciones, tenga a bien tomar nota de que otras cuatro Recomendaciones se omitieron inadvertidamente de la lista de las que se anuncian para aprobación en el anexo 1 a la Circular 6 de la TSB.</w:t>
      </w:r>
    </w:p>
    <w:p>
      <w:pPr>
        <w:pStyle w:val="Normal"/>
        <w:rPr/>
      </w:pPr>
      <w:r>
        <w:rPr>
          <w:bCs/>
        </w:rPr>
        <w:t>2</w:t>
      </w:r>
      <w:r>
        <w:rPr/>
        <w:tab/>
        <w:t>Esas cuatro Recomendaciones ya habían sido determinadas para aprobación conforme a los procedimientos de la Resolución 1 en la reunión de la Comisión de Estudio 2 celebrada en marzo de 2000 y no se modificaron posteriormente.</w:t>
      </w:r>
    </w:p>
    <w:p>
      <w:pPr>
        <w:pStyle w:val="Normal"/>
        <w:rPr/>
      </w:pPr>
      <w:r>
        <w:rPr/>
        <w:t>El anexo 1 a este Addéndum a la Circular 6 de la TSB contiene un resumen de esas cuatro Recomendaciones adicionales y una indicación de los documentos en los cuales figuran.</w:t>
      </w:r>
      <w:r>
        <w:br w:type="page"/>
      </w:r>
    </w:p>
    <w:p>
      <w:pPr>
        <w:pStyle w:val="Normal"/>
        <w:rPr/>
      </w:pPr>
      <w:r>
        <w:rPr>
          <w:bCs/>
        </w:rPr>
        <w:t>3</w:t>
      </w:r>
      <w:r>
        <w:rPr/>
        <w:tab/>
        <w:t xml:space="preserve">Habida cuenta de lo dispuesto en la Sección 9 de la Resolución 1, le agradecería me informase, a más tardar a las 24.00 horas UTC del </w:t>
      </w:r>
      <w:r>
        <w:rPr>
          <w:b/>
          <w:bCs/>
        </w:rPr>
        <w:t>11 de enero de 2001</w:t>
      </w:r>
      <w:r>
        <w:rPr/>
        <w:t>, si su Administración le confiere autoridad a la Comisión de Estudio 2 para decidir si esos cuatro proyectos de Recomendaciones nuevas y revisadas también deben ser considerados para su aprobación en esa reunión de la Comisión de Estudio 2.</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l Addéndum 1 de la Circular TSB 6)</w:t>
      </w:r>
    </w:p>
    <w:p>
      <w:pPr>
        <w:pStyle w:val="AnnexTitle"/>
        <w:rPr/>
      </w:pPr>
      <w:r>
        <w:rPr/>
        <w:t>Resumen y ubicación de los textos</w:t>
        <w:br/>
        <w:t>(además de las Recomendaciones indicadas en la Circular TSB 6)</w:t>
      </w:r>
    </w:p>
    <w:p>
      <w:pPr>
        <w:pStyle w:val="Heading1"/>
        <w:ind w:left="794" w:hanging="794"/>
        <w:rPr/>
      </w:pPr>
      <w:r>
        <w:rPr/>
        <w:t>1</w:t>
        <w:tab/>
        <w:t>Recomendación E.411P (nueva)</w:t>
      </w:r>
    </w:p>
    <w:p>
      <w:pPr>
        <w:pStyle w:val="RecTitle"/>
        <w:rPr/>
      </w:pPr>
      <w:r>
        <w:rPr/>
        <w:t>MARCO PARA LA GESTIÓN DE TRÁFICO DE REDES BASADAS</w:t>
        <w:br/>
        <w:t>EN EL PROTOCOLO DE INTERNET</w:t>
      </w:r>
    </w:p>
    <w:p>
      <w:pPr>
        <w:pStyle w:val="Heading2"/>
        <w:rPr/>
      </w:pPr>
      <w:r>
        <w:rPr/>
        <w:t>Resumen</w:t>
      </w:r>
    </w:p>
    <w:p>
      <w:pPr>
        <w:pStyle w:val="Normal"/>
        <w:rPr/>
      </w:pPr>
      <w:r>
        <w:rPr/>
        <w:t xml:space="preserve">Esta Recomendación establece un marco para el soporte y la definición del papel que desempeña la gestión de red en las redes de telecomunicaciones basadas en el Protocolo de Internet (IP, </w:t>
      </w:r>
      <w:r>
        <w:rPr>
          <w:i/>
          <w:iCs/>
        </w:rPr>
        <w:t>Internet Protocol</w:t>
      </w:r>
      <w:r>
        <w:rPr/>
        <w:t>). Las redes basadas en IP generalmente utilizan diversas tecnologías de telecomunicaciones que soportan una gama de servicios multimedios como voz, datos, imágenes fijas y vídeo. A tales redes basadas en IP se hace referencia en la presente Recomendación como redes combinadas. Se definen objetivos, principios y funciones de Gestión de red (</w:t>
      </w:r>
      <w:r>
        <w:rPr>
          <w:i/>
          <w:iCs/>
        </w:rPr>
        <w:t>network management</w:t>
      </w:r>
      <w:r>
        <w:rPr/>
        <w:t>) destinados a ser utilizados con equipos basados en IP.</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xml:space="preserve">: </w:t>
      </w:r>
      <w:r>
        <w:rPr/>
        <w:t>COM 2-R 78 (Reunión de la CE 2, marzo de 2000).</w:t>
      </w:r>
    </w:p>
    <w:p>
      <w:pPr>
        <w:pStyle w:val="Heading1"/>
        <w:ind w:left="794" w:hanging="794"/>
        <w:rPr/>
      </w:pPr>
      <w:r>
        <w:rPr/>
        <w:t>2</w:t>
        <w:tab/>
        <w:t>Recomendación E.451 (revisada)</w:t>
      </w:r>
    </w:p>
    <w:p>
      <w:pPr>
        <w:pStyle w:val="RecTitle"/>
        <w:rPr/>
      </w:pPr>
      <w:r>
        <w:rPr/>
        <w:t>CARACTERÍSTICAS DE CORTE DE LLAMADAS FACSÍMIL</w:t>
      </w:r>
    </w:p>
    <w:p>
      <w:pPr>
        <w:pStyle w:val="Heading2"/>
        <w:rPr/>
      </w:pPr>
      <w:r>
        <w:rPr/>
        <w:t>Resumen</w:t>
      </w:r>
    </w:p>
    <w:p>
      <w:pPr>
        <w:pStyle w:val="Normal"/>
        <w:rPr/>
      </w:pPr>
      <w:r>
        <w:rPr/>
        <w:t>Las métricas definidas en la presente Recomendación están previstas para ser empleadas cuando los datos se toman utilizando el método basado en la llamada de prueba intrusiva definido en la Recomendación UIT-T E.457.  En la Recomendación UIT-T E.460 pueden encontrarse métricas que representan la característica de corte de llamadas para facsímil de alta velocidad (facsímil que emplea el procedimiento de modulación de la Recomendación V.34 de acuerdo con el anexo F de la Recomendación T.30).</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xml:space="preserve">: </w:t>
      </w:r>
      <w:r>
        <w:rPr/>
        <w:t>COM 2-R 78.</w:t>
      </w:r>
    </w:p>
    <w:p>
      <w:pPr>
        <w:pStyle w:val="Heading1"/>
        <w:ind w:left="794" w:hanging="794"/>
        <w:rPr/>
      </w:pPr>
      <w:r>
        <w:rPr/>
        <w:t>3</w:t>
        <w:tab/>
        <w:t>Recomendación E.502 (revisada)</w:t>
      </w:r>
    </w:p>
    <w:p>
      <w:pPr>
        <w:pStyle w:val="RecTitle"/>
        <w:rPr/>
      </w:pPr>
      <w:r>
        <w:rPr/>
        <w:t>REQUISITOS DE LAS MEDIDAS DE TRÁFICO</w:t>
        <w:br/>
        <w:t>PARA LAS CENTRALES DIGITALES DE TELECOMUNICACIÓN</w:t>
      </w:r>
    </w:p>
    <w:p>
      <w:pPr>
        <w:pStyle w:val="Heading2"/>
        <w:rPr/>
      </w:pPr>
      <w:r>
        <w:rPr/>
        <w:t>Resumen</w:t>
      </w:r>
    </w:p>
    <w:p>
      <w:pPr>
        <w:pStyle w:val="Normal"/>
        <w:rPr/>
      </w:pPr>
      <w:r>
        <w:rPr/>
        <w:t>Esta Recomendación se aplica a todas las centrales digitales de telecomunicación que funcionan en una red telefónica conmutada y en la red digital de servicios integrados.  Se han definido medidas de tráfico en estas centrales para proporcionar la base de datos a partir de la cual se efectuará el dimensionado, la planificación, la explotación y la gestión de la red.</w:t>
      </w:r>
    </w:p>
    <w:p>
      <w:pPr>
        <w:pStyle w:val="Normal"/>
        <w:tabs>
          <w:tab w:val="left" w:pos="709" w:leader="none"/>
          <w:tab w:val="left" w:pos="794" w:leader="none"/>
          <w:tab w:val="left" w:pos="1191" w:leader="none"/>
          <w:tab w:val="left" w:pos="1588" w:leader="none"/>
          <w:tab w:val="left" w:pos="1985" w:leader="none"/>
        </w:tabs>
        <w:spacing w:before="136" w:after="0"/>
        <w:ind w:right="91" w:hanging="0"/>
        <w:rPr/>
      </w:pPr>
      <w:r>
        <w:rPr>
          <w:b/>
          <w:bCs/>
          <w:iCs/>
        </w:rPr>
        <w:t>Ubicación</w:t>
      </w:r>
      <w:r>
        <w:rPr>
          <w:iCs/>
        </w:rPr>
        <w:t>: COM 2- R 79 (Reunión de la CE 2, marzo de 2000)</w:t>
      </w:r>
      <w:r>
        <w:br w:type="page"/>
      </w:r>
    </w:p>
    <w:p>
      <w:pPr>
        <w:pStyle w:val="Heading1"/>
        <w:ind w:left="794" w:hanging="794"/>
        <w:rPr/>
      </w:pPr>
      <w:r>
        <w:rPr/>
        <w:t>4</w:t>
        <w:tab/>
        <w:t>Revisión a la Recomendación E.737 (revisada)</w:t>
      </w:r>
    </w:p>
    <w:p>
      <w:pPr>
        <w:pStyle w:val="RecTitle"/>
        <w:rPr/>
      </w:pPr>
      <w:r>
        <w:rPr/>
        <w:t>MÉTODOS DE DIMENSIONADO EN LA RED DIGITAL</w:t>
        <w:br/>
        <w:t>DE SERVICIOS INTEGRADOS DE BANDA ANCHA (RDSI-BA)</w:t>
      </w:r>
    </w:p>
    <w:p>
      <w:pPr>
        <w:pStyle w:val="Heading2"/>
        <w:rPr/>
      </w:pPr>
      <w:r>
        <w:rPr/>
        <w:t>Resumen</w:t>
      </w:r>
    </w:p>
    <w:p>
      <w:pPr>
        <w:pStyle w:val="Normal"/>
        <w:rPr/>
      </w:pPr>
      <w:r>
        <w:rPr/>
        <w:t>Esta Recomendación proporciona los principios y métodos generales del dimensionado de las RDSI-BA desde la perspectiva a nivel de llamada y conexión.  Se describe en ella una técnica de modelado de la red para el dimensionado y los controles del tráfico a nivel de llamada y conexión, tales como el encaminamiento del tráfico y la reserva de la anchura de banda.  Se presentan los tipos de demanda de llamada que se tienen en cuenta en el dimensionado de la red, suponiendo que se dispone de las capacidades de señalización de RDSI-BA.  Se describen los principios de los métodos de dimensionado de la red y se dan varios ejemplos de métodos de cálculo del grado de servicio de extremo a extremo (es decir, de las probabilidades de bloqueo de llamadas/conexiones).</w:t>
      </w:r>
    </w:p>
    <w:p>
      <w:pPr>
        <w:pStyle w:val="Normal"/>
        <w:rPr/>
      </w:pPr>
      <w:r>
        <w:rPr>
          <w:b/>
          <w:bCs/>
        </w:rPr>
        <w:t>Ubicación</w:t>
      </w:r>
      <w:r>
        <w:rPr/>
        <w:t>: COM 2-R 79.</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45:00Z</dcterms:created>
  <dc:creator>comas</dc:creator>
  <dc:description/>
  <dc:language>en-US</dc:language>
  <cp:lastModifiedBy>Michael H. Dalangin</cp:lastModifiedBy>
  <cp:lastPrinted>2000-12-07T16:18:00Z</cp:lastPrinted>
  <dcterms:modified xsi:type="dcterms:W3CDTF">2000-12-07T16:45:00Z</dcterms:modified>
  <cp:revision>2</cp:revision>
  <dc:subject/>
  <dc:title>UNIÓN INTERNACIONAL DE TELECOMUNICACIONES</dc:title>
</cp:coreProperties>
</file>