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2 Novembe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33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new ITU-T Recommendation Y.1711 and Corrigendum to ITU-T Recommendation Y.1710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33 of 16 June 2002 and pursuant to § 6.2 of Recommendation A.8 (Montreal, 2000), I hereby inform you that Study Group 13 </w:t>
      </w:r>
      <w:r>
        <w:rPr>
          <w:b/>
        </w:rPr>
        <w:t>approved</w:t>
      </w:r>
      <w:r>
        <w:rPr/>
        <w:t xml:space="preserve"> the texts of new ITU-T Recommendation Y.1711 and Corrigendum to ITU-T Recommendation Y.1710 during its Plenary session held on 8 November 200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Annex 1</w:t>
      </w:r>
      <w:r>
        <w:rPr/>
        <w:t xml:space="preserve"> gives you the titles of ITU-T Recommendation and Corrigendum which were approved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1</w:t>
      </w:r>
    </w:p>
    <w:p>
      <w:pPr>
        <w:pStyle w:val="Normal"/>
        <w:jc w:val="center"/>
        <w:rPr/>
      </w:pPr>
      <w:r>
        <w:rPr/>
        <w:t>(to TSB Circular 133)</w:t>
      </w:r>
    </w:p>
    <w:p>
      <w:pPr>
        <w:pStyle w:val="TD1NumberedList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itles of the ITU-T Recommendations approved at the meeting of Study Group 13 </w:t>
        <w:br/>
        <w:t>(Geneva, 29 October to 8 November 2002)</w:t>
      </w:r>
    </w:p>
    <w:p>
      <w:pPr>
        <w:pStyle w:val="Index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120" w:after="12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ITU-T Recommendation Y.1711 – OAM mechanism for MPLS networks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 xml:space="preserve">Corrigendum 1 to ITU-T Recommendation Y.1710 – Requirements for OAM functionality </w:t>
        <w:tab/>
        <w:t>in MPLS network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3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D1NumberedList">
    <w:name w:val="TD1.Numbered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45:00Z</dcterms:created>
  <dc:creator>schiffer</dc:creator>
  <dc:description/>
  <dc:language>en-US</dc:language>
  <cp:lastModifiedBy>regan</cp:lastModifiedBy>
  <cp:lastPrinted>2002-11-22T11:03:00Z</cp:lastPrinted>
  <dcterms:modified xsi:type="dcterms:W3CDTF">2002-11-22T10:08:00Z</dcterms:modified>
  <cp:revision>6</cp:revision>
  <dc:subject/>
  <dc:title>INTERNATIONAL TELECOMMUNICATION UNION</dc:title>
</cp:coreProperties>
</file>