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4 February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8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2/RH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Tsbsg2@itu.int</w:t>
              </w:r>
            </w:hyperlink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hairman, Ceputy Chairman and Vice-Chairmen of Study Group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Deletion of ITU-T Recommendations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.18 and E.211, and renumbering of C.2 to F.19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68 of 25 October 2001, the above-mentioned Recommendations were submitted for deletion and renumbering, at the request of 29 Member States participating in the meeting of Study Group 2 (Geneva, 4-14 September 2001) and in accordance with Resolution 1, Section 9, of WTSA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r renumbering of these Recommendations were met on 25 January 2002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n Administrations of Member States responded to the consultation, and no objection to these deletions and renumbering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s B.18 and E.211 are therefore deleted. And ITU-T Recommendation C.2 is renumbered to F.19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TextBody"/>
        <w:spacing w:before="1440" w:after="0"/>
        <w:rPr/>
      </w:pPr>
      <w:r>
        <w:rPr/>
        <w:t>H. Zhao</w:t>
        <w:br/>
        <w:t>Director of the Telecommunication</w:t>
        <w:br/>
        <w:t>Standardization Bureau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084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084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1200" w:after="0"/>
      <w:ind w:right="91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2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11:00Z</dcterms:created>
  <dc:creator>comas</dc:creator>
  <dc:description/>
  <dc:language>en-US</dc:language>
  <cp:lastModifiedBy>ugale</cp:lastModifiedBy>
  <cp:lastPrinted>2002-02-01T15:08:00Z</cp:lastPrinted>
  <dcterms:modified xsi:type="dcterms:W3CDTF">2002-02-01T14:08:00Z</dcterms:modified>
  <cp:revision>4</cp:revision>
  <dc:subject/>
  <dc:title/>
</cp:coreProperties>
</file>