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4 février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, Président Adjoint et Vice-présidents de la 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 xml:space="preserve">UIT-T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B.18 et E.211, et renumérotation de C.2 en F.19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68 du 25 Octobre 2001, on a proposé la suppression ou renumérotation des Recommandations susmentionnées, à la demande de 29 Etats Membres participant à la réunion de la Commission d'études 2 (Genève, 4-14 septembre 2001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5 janvier 2002, les conditions de suppression ou renumérotat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t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B.18 et E.211 sont donc supprimées, et la Recommandation UIT-T C.2 et renumérotée en F.19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2:00Z</dcterms:created>
  <dc:creator>comas</dc:creator>
  <dc:description/>
  <dc:language>en-US</dc:language>
  <cp:lastModifiedBy>ugale</cp:lastModifiedBy>
  <cp:lastPrinted>2002-02-01T15:08:00Z</cp:lastPrinted>
  <dcterms:modified xsi:type="dcterms:W3CDTF">2002-02-01T14:08:00Z</dcterms:modified>
  <cp:revision>4</cp:revision>
  <dc:subject/>
  <dc:title>UNION INTERNATIONALE DES TELECOMMUNICATIONS</dc:title>
</cp:coreProperties>
</file>