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"/>
        </w:rPr>
        <w:t>Ginebra, 22 de noviembre de 2001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7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0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masamichi.niiya@itu.int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l a los Vicepresidentes de la Comisión de Estudio 10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 Recomendación UIT-T B.17 acordada por la Comisión de Estudio 10 en su reunión de 14 septiembre de 2001.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bookmarkStart w:id="2" w:name="StartTyping_S"/>
      <w:bookmarkStart w:id="3" w:name="text"/>
      <w:bookmarkEnd w:id="2"/>
      <w:bookmarkEnd w:id="3"/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ab/>
        <w:t>Por la Circular TSB 62 del 21 de septiembre 2001, se propuso suprimir la citada Recomendación, a petición de cinco Estados Miembros participantes en la reunión de la Comisión de Estudio 10 (Ginebra, del 6 al 14 de septiembre de 2001) y de conformidad con las disposiciones de la Resolución 1, Sección 9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ab/>
        <w:t>El 21 de noviembre de 2001, se cumplieron las condiciones de supresión de esta  Recomendac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Ocho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Queda, por tanto, suprimida la Recomendación UIT-T B.17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480" w:after="240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4:05:00Z</dcterms:created>
  <dc:creator>S. Pitt</dc:creator>
  <dc:description/>
  <dc:language>en-US</dc:language>
  <cp:lastModifiedBy>ugale</cp:lastModifiedBy>
  <cp:lastPrinted>2001-11-26T11:45:00Z</cp:lastPrinted>
  <dcterms:modified xsi:type="dcterms:W3CDTF">2001-11-26T10:45:00Z</dcterms:modified>
  <cp:revision>4</cp:revision>
  <dc:subject/>
  <dc:title>UNIÓN INTERNACIONAL DE TELECOMUNICACIONES</dc:title>
</cp:coreProperties>
</file>