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 de jul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15 nuevas Recomendaciones UIT-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35 del 22 de marzo de 2001, tengo el honor de comunicarle que </w:t>
      </w:r>
      <w:r>
        <w:rPr>
          <w:b/>
          <w:bCs/>
        </w:rPr>
        <w:t>seis</w:t>
      </w:r>
      <w:r>
        <w:rPr/>
        <w:t xml:space="preserve"> Estados Miembros participantes en la última reunión de la Comisión de Estudio 11 </w:t>
      </w:r>
      <w:r>
        <w:rPr>
          <w:b/>
        </w:rPr>
        <w:t>aprobaron</w:t>
      </w:r>
      <w:r>
        <w:rPr/>
        <w:t xml:space="preserve"> el texto de 15 proyectos de nuevas Recomendaciones UIT-T en su sesión plenaria celebrada el 2 de julio de 2001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nuevas Recomendaciones UIT</w:t>
        <w:noBreakHyphen/>
        <w:t>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56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</w:t>
        <w:tab/>
        <w:t>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55)</w:t>
      </w:r>
    </w:p>
    <w:p>
      <w:pPr>
        <w:pStyle w:val="AnnexTitle"/>
        <w:rPr/>
      </w:pPr>
      <w:r>
        <w:rPr/>
        <w:t>NUEVAS RECOMENDACIONES UIT</w:t>
        <w:noBreakHyphen/>
        <w:t>T APROBADAS DE CONFORMIDAD CON LAS DISPOSICIONES DE LA RESOLUCIÓN 1, SECCIÓN 9 (MONTREAL, 2000)</w:t>
      </w:r>
    </w:p>
    <w:p>
      <w:pPr>
        <w:pStyle w:val="Rec"/>
        <w:jc w:val="left"/>
        <w:rPr/>
      </w:pPr>
      <w:r>
        <w:rPr/>
        <w:t>nueva Recomendación UIT</w:t>
        <w:noBreakHyphen/>
        <w:t>T Q.1902.1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>PROTOCOLO DE CONTROL DE LLAMADA INDEPENDIENTE DEL PORTADOR (CS2) DESCRIPCIÓN FUNCIONAL</w:t>
      </w:r>
    </w:p>
    <w:p>
      <w:pPr>
        <w:pStyle w:val="Rec"/>
        <w:jc w:val="left"/>
        <w:rPr/>
      </w:pPr>
      <w:r>
        <w:rPr/>
        <w:t>nueva Recomendación UIT-T Q.1902.2</w:t>
      </w:r>
    </w:p>
    <w:p>
      <w:pPr>
        <w:pStyle w:val="RecTitle"/>
        <w:rPr/>
      </w:pPr>
      <w:r>
        <w:rPr/>
        <w:t xml:space="preserve">PROTOCOLO DE CONTROL DE LLAMADA INDEPENDIENTE DEL PORTADOR (CONJUNTO DE CAPACIDADES 2) Y SISTEMA DE SEÑALIZACIÓN Nº 7 - FUNCIONES GENERALES DE MENSAJES Y PARÁMETROS DE </w:t>
        <w:br/>
        <w:t xml:space="preserve">LA PARTE USUARIO DE LA RDSI </w:t>
      </w:r>
    </w:p>
    <w:p>
      <w:pPr>
        <w:pStyle w:val="Rec"/>
        <w:jc w:val="left"/>
        <w:rPr/>
      </w:pPr>
      <w:r>
        <w:rPr/>
        <w:t>nueva Recomendación UIT-T Q.1902.3</w:t>
      </w:r>
    </w:p>
    <w:p>
      <w:pPr>
        <w:pStyle w:val="Rectitle1"/>
        <w:spacing w:before="120" w:after="0"/>
        <w:rPr/>
      </w:pPr>
      <w:r>
        <w:rPr>
          <w:sz w:val="24"/>
        </w:rPr>
        <w:t xml:space="preserve">PROTOCOLO DE CONTROL DE LLAMADA INDEPENDIENTE DEL PORTADOR (CS2) Y SISTEMA DE SEÑALIZACIÓN </w:t>
      </w:r>
      <w:r>
        <w:rPr/>
        <w:t>Nº 7</w:t>
      </w:r>
      <w:r>
        <w:rPr>
          <w:sz w:val="24"/>
        </w:rPr>
        <w:t xml:space="preserve"> - FORMATOS Y CÓDIGOS DE </w:t>
        <w:br/>
        <w:t>LA PARTE USUARIO DE LA RDSI</w:t>
      </w:r>
    </w:p>
    <w:p>
      <w:pPr>
        <w:pStyle w:val="Rec"/>
        <w:jc w:val="left"/>
        <w:rPr/>
      </w:pPr>
      <w:r>
        <w:rPr/>
        <w:t>nueva Recomendación UIT-T Q.1902.4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>PROTOCOLO DE CONTROL DE LLAMADA INDEPENDIENTE DEL PORTADOR, PROCEDIMIENTOS DE LLAMADA BÁSICA</w:t>
      </w:r>
    </w:p>
    <w:p>
      <w:pPr>
        <w:pStyle w:val="Rec"/>
        <w:jc w:val="left"/>
        <w:rPr/>
      </w:pPr>
      <w:r>
        <w:rPr/>
        <w:t>nueva Recomendación UIT-T Q.1902.5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>EXCEPCIONES AL MECANISMO DE TRANSPORTE DE APLICACIÓN EN EL CONTEXTO DE CONTROL DE LLAMADA INDEPENDIENTE DEL PORTADOR</w:t>
      </w:r>
    </w:p>
    <w:p>
      <w:pPr>
        <w:pStyle w:val="Rec"/>
        <w:jc w:val="left"/>
        <w:rPr/>
      </w:pPr>
      <w:r>
        <w:rPr/>
        <w:t>nueva Recomendación UIT-T Q.1902.6</w:t>
      </w:r>
    </w:p>
    <w:p>
      <w:pPr>
        <w:pStyle w:val="RecTitle"/>
        <w:rPr/>
      </w:pPr>
      <w:r>
        <w:rPr/>
        <w:t>Procedimientos de señalización genéricos y soporte de los servicios suplementarios de LA parte usuario de la red digital de servicios integrados con el protocolo de control de llamada independiente del portador</w:t>
      </w:r>
    </w:p>
    <w:p>
      <w:pPr>
        <w:pStyle w:val="Rec"/>
        <w:jc w:val="left"/>
        <w:rPr/>
      </w:pPr>
      <w:r>
        <w:rPr/>
        <w:t>nueva Recomendación UIT-T Q.1912.1</w:t>
      </w:r>
    </w:p>
    <w:p>
      <w:pPr>
        <w:pStyle w:val="RecTitle"/>
        <w:rPr/>
      </w:pPr>
      <w:r>
        <w:rPr/>
        <w:t xml:space="preserve">INTERFUNCIONAMIENTO ENTRE LA PARTE USUARIO DE LA RED DIGITAL DE SERVICIOS INTEGRADOS DEL SISTEMA DE SEÑALIZACIÓN Nº 7 - </w:t>
        <w:br/>
        <w:t xml:space="preserve">PARTE USUARIO RDSI Y EL PROTOCOLO DE CONTROL DE </w:t>
        <w:br/>
        <w:t>LLAMADA INDEPENDIENTE DEL PORTADOR</w:t>
      </w:r>
    </w:p>
    <w:p>
      <w:pPr>
        <w:pStyle w:val="Rec"/>
        <w:jc w:val="left"/>
        <w:rPr/>
      </w:pPr>
      <w:r>
        <w:rPr/>
        <w:t>nueva Recomendación UIT-T Q.1912.2</w:t>
      </w:r>
    </w:p>
    <w:p>
      <w:pPr>
        <w:pStyle w:val="RecTitle"/>
        <w:rPr/>
      </w:pPr>
      <w:r>
        <w:rPr/>
        <w:t>Interfuncionamiento entre sistemas de señalización seleccionados (acceso a la RTPC, DSS 1, C5, R1, R2 y parte usuario de telefonía) y el protocolo de control de llamada independiente del portador</w:t>
      </w:r>
    </w:p>
    <w:p>
      <w:pPr>
        <w:pStyle w:val="Rec"/>
        <w:jc w:val="left"/>
        <w:rPr/>
      </w:pPr>
      <w:r>
        <w:rPr/>
        <w:t>nueva Recomendación UIT-T Q.1912.3</w:t>
      </w:r>
    </w:p>
    <w:p>
      <w:pPr>
        <w:pStyle w:val="RecTitle"/>
        <w:rPr/>
      </w:pPr>
      <w:r>
        <w:rPr/>
        <w:t xml:space="preserve">INTERFUNCIONAMIENTO ENTRE LOS SISTEMAS DE </w:t>
        <w:br/>
        <w:t>LA RECOMENDACIÓN H.323 Y EL PROTOCOLO DE CONTROL DE LLAMADA INDEPENDIENTE DEL PORTADOR</w:t>
      </w:r>
    </w:p>
    <w:p>
      <w:pPr>
        <w:pStyle w:val="Rec"/>
        <w:jc w:val="left"/>
        <w:rPr/>
      </w:pPr>
      <w:r>
        <w:rPr/>
        <w:t>nueva Recomendación UIT-T Q.1912.4</w:t>
      </w:r>
    </w:p>
    <w:p>
      <w:pPr>
        <w:pStyle w:val="RecTitle"/>
        <w:rPr/>
      </w:pPr>
      <w:r>
        <w:rPr/>
        <w:t xml:space="preserve">INTERFUNCIONAMIENTO ENTRE EL SISTEMA DE SEÑALIZACIÓN DIGITAL </w:t>
        <w:br/>
        <w:t xml:space="preserve">DE ABONADO Nº 2 Y EL PROTOCOLO DE CONTROL DE </w:t>
        <w:br/>
        <w:t>LLAMADA INDEPENDIENTE DEL PORTADOR</w:t>
      </w:r>
    </w:p>
    <w:p>
      <w:pPr>
        <w:pStyle w:val="Rec"/>
        <w:jc w:val="left"/>
        <w:rPr/>
      </w:pPr>
      <w:r>
        <w:rPr/>
        <w:t>nueva Recomendación UIT-T Q.1922.2</w:t>
      </w:r>
    </w:p>
    <w:p>
      <w:pPr>
        <w:pStyle w:val="RecTitle"/>
        <w:rPr/>
      </w:pPr>
      <w:r>
        <w:rPr/>
        <w:t xml:space="preserve">Interacción entre el conjunto de capacidades 2 del protocolo </w:t>
        <w:br/>
        <w:t xml:space="preserve">de aplicación de red inteligente y el protocolo de control </w:t>
        <w:br/>
        <w:t>de llamada independiente del portador</w:t>
      </w:r>
    </w:p>
    <w:p>
      <w:pPr>
        <w:pStyle w:val="Rec"/>
        <w:jc w:val="left"/>
        <w:rPr/>
      </w:pPr>
      <w:r>
        <w:rPr/>
        <w:t>nueva Recomendación UIT-T Q.1950</w:t>
      </w:r>
    </w:p>
    <w:p>
      <w:pPr>
        <w:pStyle w:val="RecTitle"/>
        <w:rPr/>
      </w:pPr>
      <w:r>
        <w:rPr/>
        <w:t xml:space="preserve">PROTOCOLO DE CONTROL DE PORTADOR DE LLAMADA </w:t>
        <w:br/>
        <w:t>INDEPENDIENTE DEL PORTADOR</w:t>
      </w:r>
    </w:p>
    <w:p>
      <w:pPr>
        <w:pStyle w:val="Rec"/>
        <w:jc w:val="left"/>
        <w:rPr/>
      </w:pPr>
      <w:r>
        <w:rPr/>
        <w:t>nueva Recomendación UIT-T Q.1970</w:t>
      </w:r>
    </w:p>
    <w:p>
      <w:pPr>
        <w:pStyle w:val="RecTitle"/>
        <w:rPr/>
      </w:pPr>
      <w:r>
        <w:rPr/>
        <w:t xml:space="preserve">Protocolo IP de control de portador CON CONTROL DE </w:t>
        <w:br/>
        <w:t>LLAMADA INDEPENDIENTE DEL PORTATOR</w:t>
      </w:r>
    </w:p>
    <w:p>
      <w:pPr>
        <w:pStyle w:val="Rec"/>
        <w:jc w:val="left"/>
        <w:rPr/>
      </w:pPr>
      <w:r>
        <w:rPr/>
        <w:t>nueva Recomendación UIT-T Q.1990</w:t>
      </w:r>
    </w:p>
    <w:p>
      <w:pPr>
        <w:pStyle w:val="RecTitle"/>
        <w:rPr/>
      </w:pPr>
      <w:r>
        <w:rPr/>
        <w:t xml:space="preserve">Protocolo de tUNELIZACIÓN de control de portador DEL </w:t>
        <w:br/>
        <w:t>CONTROL DE LLAMADA INDEPENDIENTE DEL PORTADOR</w:t>
      </w:r>
    </w:p>
    <w:p>
      <w:pPr>
        <w:pStyle w:val="Rec"/>
        <w:ind w:left="1588" w:hanging="1588"/>
        <w:jc w:val="left"/>
        <w:rPr/>
      </w:pPr>
      <w:r>
        <w:rPr/>
        <w:t>nueVA ENMIENDA 1 A LA RECOMENDACIÓN UIT-T Q.765.5</w:t>
      </w:r>
    </w:p>
    <w:p>
      <w:pPr>
        <w:pStyle w:val="RecTitle"/>
        <w:rPr/>
      </w:pPr>
      <w:r>
        <w:rPr/>
        <w:t xml:space="preserve">conjunto de capacidades 2 del control de llamada </w:t>
        <w:br/>
        <w:t>independiente del portador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55-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46:00Z</dcterms:created>
  <dc:creator>schiffer</dc:creator>
  <dc:description/>
  <dc:language>en-US</dc:language>
  <cp:lastModifiedBy>Michael H. Dalangin</cp:lastModifiedBy>
  <cp:lastPrinted>2001-07-10T10:00:00Z</cp:lastPrinted>
  <dcterms:modified xsi:type="dcterms:W3CDTF">2001-07-10T13:46:00Z</dcterms:modified>
  <cp:revision>2</cp:revision>
  <dc:subject/>
  <dc:title>UNIÓN INTERNACIONAL DE TELECOMUNICACIONES</dc:title>
</cp:coreProperties>
</file>