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junio 29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Utilización del espectro de la Recomendación UIT-T V.9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uy señora mía/Muy señor mío:</w:t>
      </w:r>
    </w:p>
    <w:p>
      <w:pPr>
        <w:pStyle w:val="Normal"/>
        <w:rPr>
          <w:sz w:val="22"/>
        </w:rPr>
      </w:pPr>
      <w:r>
        <w:rPr>
          <w:sz w:val="22"/>
        </w:rPr>
        <w:t>La Comisión de Estudio UIT-T 16 aprobó en noviembre de 2000 una nueva Recomendación sobre el módem de banda vocal, la V.92, que ofrece, entre otras características, una alta velocidad de señalización de datos en sentido ascendente (desde un cliente, en un bucle local analógico hasta un servidor en la red digital). La Recomendación UIT-T V.92 especifica una velocidad máxima de datos en sentido ascendente de 48 kbit/s, en comparación con la velocidad máxima de señalización de datos de 33,6 kbit/s ofrecida por su predecesora, la V.90. La nueva velocidad máxima deberá dar como resultado una mejor práctica, por parte del usuario, en aplicaciones tales como el envío de mensajes por correo electrónico y la compartición de ficheros. Para conseguir esa velocidad más alta de señalización de datos en sentido ascendente, la Recomendación UIT-T V.92 utiliza una anchura de banda mayor. Si bien la utilización de la anchura de banda se atiene a los requisitos reglamentarios de algunos países, puede rebasar en determinados casos los límites espectrales de las normas nacionales vigentes en algunos otros en materia de telefonía de acceso analógico, en particular en la banda 4-6 kHz.</w:t>
      </w:r>
    </w:p>
    <w:p>
      <w:pPr>
        <w:pStyle w:val="Normal"/>
        <w:rPr>
          <w:sz w:val="22"/>
        </w:rPr>
      </w:pPr>
      <w:r>
        <w:rPr>
          <w:sz w:val="22"/>
        </w:rPr>
        <w:t>La Comisión de Estudio UIT-T 16 cree que la aplicación de la Recomendación V.92 llegará a estar tan generalizada en la red como lo está actualmente la de la Recomendación V.90. Además, dicha Comisión no cree que la utilización de anchura de banda adicional resulte perjudicial para la red. Pensamos que, para hacer posible una rápida implantación de esta tecnología, convendría que los organismos de normalización nacionales consideraran la posibilidad de actualizar sus límites espectrales cara a la aplicación de la Recomendación V.92. Mientras tanto, me permito aconsejar a las administraciones (autoridades de reglamentación) que formulen dispensas dirigidas a los fabricantes de estos nuevos módems.</w:t>
      </w:r>
      <w:r>
        <w:br w:type="page"/>
      </w:r>
    </w:p>
    <w:p>
      <w:pPr>
        <w:pStyle w:val="Normal"/>
        <w:rPr>
          <w:sz w:val="22"/>
        </w:rPr>
      </w:pPr>
      <w:r>
        <w:rPr>
          <w:sz w:val="22"/>
        </w:rPr>
        <w:t xml:space="preserve">Se insta encarecidamente a la presentación de contribuciones a la Comisión de Estudio 16 (Cuestión 11/16) sobre este tema. </w:t>
      </w:r>
    </w:p>
    <w:p>
      <w:pPr>
        <w:pStyle w:val="Normal"/>
        <w:ind w:right="92" w:hanging="0"/>
        <w:rPr>
          <w:sz w:val="22"/>
        </w:rPr>
      </w:pPr>
      <w:r>
        <w:rPr>
          <w:sz w:val="22"/>
        </w:rPr>
      </w:r>
    </w:p>
    <w:p>
      <w:pPr>
        <w:pStyle w:val="Normal"/>
        <w:ind w:right="92" w:hanging="0"/>
        <w:rPr>
          <w:sz w:val="22"/>
        </w:rPr>
      </w:pPr>
      <w:r>
        <w:rPr>
          <w:sz w:val="22"/>
        </w:rPr>
        <w:t>Le saluda muy atentamente,</w:t>
      </w:r>
    </w:p>
    <w:p>
      <w:pPr>
        <w:pStyle w:val="Normal"/>
        <w:spacing w:before="1701" w:after="0"/>
        <w:ind w:right="91" w:hanging="0"/>
        <w:rPr>
          <w:sz w:val="22"/>
        </w:rPr>
      </w:pPr>
      <w:r>
        <w:rPr>
          <w:sz w:val="22"/>
        </w:rPr>
        <w:t>H. Zhao</w:t>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jc w:val="center"/>
            <w:rPr>
              <w:rFonts w:ascii="Futura Lt BT;Century Gothic" w:hAnsi="Futura Lt BT;Century Gothic" w:cs="Futura Lt BT;Century Gothic"/>
            </w:rPr>
          </w:pPr>
          <w:hyperlink r:id="rId1">
            <w:r>
              <w:rPr>
                <w:rStyle w:val="InternetLink"/>
                <w:rFonts w:cs="Futura Lt BT;Century Gothic" w:ascii="Futura Lt BT;Century Gothic" w:hAnsi="Futura Lt BT;Century Gothic"/>
              </w:rPr>
              <w:t>http://www.itu.int/</w:t>
            </w:r>
          </w:hyperlink>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21:00Z</dcterms:created>
  <dc:creator>POOL</dc:creator>
  <dc:description/>
  <dc:language>en-US</dc:language>
  <cp:lastModifiedBy>Michael H. Dalangin</cp:lastModifiedBy>
  <cp:lastPrinted>2001-06-22T12:58:00Z</cp:lastPrinted>
  <dcterms:modified xsi:type="dcterms:W3CDTF">2001-06-26T14:21:00Z</dcterms:modified>
  <cp:revision>2</cp:revision>
  <dc:subject/>
  <dc:title>UNIÓN INTERNACIONAL DE TELECOMUNICACIONES</dc:title>
</cp:coreProperties>
</file>