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4 de juni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4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SG/T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A las Administraciones de los Estados Miembros de la Unión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5126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sbssg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Especial sobre "IMT</w:t>
              <w:noBreakHyphen/>
              <w:t>2000 y sistemas posteriores"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probación de Cuestiones revisadas para el periodo de estudios 2001</w:t>
              <w:noBreakHyphen/>
              <w:t>2004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A petición del Presidente de la Comisión de Estudio Especial sobre "IMT</w:t>
        <w:noBreakHyphen/>
        <w:t>2000 y sistemas posteriores", tengo el honor de informarle que, con arreglo al procedimiento descrito en el </w:t>
      </w:r>
      <w:r>
        <w:rPr>
          <w:szCs w:val="24"/>
          <w:lang w:val="es-ES"/>
        </w:rPr>
        <w:t>§ 7.3.2, sección 7, de la Resolución 1, adoptada en la AMNT (Montreal, 2000), los Estados Miembros y los Miembros de Sector presentes en la segunda reunión de la Comisión de Estudio Especial, que se celebró en Ginebra del 7 al 11 de mayo de 2001, convinieron en aprobar por consenso las siguientes Cuestiones revisadas: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 xml:space="preserve">Cuestión 2 - Protocolo de gestión de movilidad de interfaz red-red (NNI) (fase 3) (véase el </w:t>
      </w:r>
      <w:r>
        <w:rPr>
          <w:b/>
          <w:bCs/>
          <w:lang w:val="es-ES"/>
        </w:rPr>
        <w:t>anexo 1</w:t>
      </w:r>
      <w:r>
        <w:rPr>
          <w:lang w:val="es-ES"/>
        </w:rPr>
        <w:t>)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Cuestión 4 - Funciones de interfuncionamiento que deben utilizarse con los sistemas IMT</w:t>
        <w:noBreakHyphen/>
        <w:t xml:space="preserve">2000 existentes y en curso de evolución (véase el </w:t>
      </w:r>
      <w:r>
        <w:rPr>
          <w:b/>
          <w:bCs/>
          <w:lang w:val="es-ES"/>
        </w:rPr>
        <w:t>anexo 2</w:t>
      </w:r>
      <w:r>
        <w:rPr>
          <w:lang w:val="es-ES"/>
        </w:rPr>
        <w:t>)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 xml:space="preserve">Cuestión 6 - Armonización de los sistemas IMT-2000 en evolución (véase el </w:t>
      </w:r>
      <w:r>
        <w:rPr>
          <w:b/>
          <w:bCs/>
          <w:lang w:val="es-ES"/>
        </w:rPr>
        <w:t>anexo 3</w:t>
      </w:r>
      <w:r>
        <w:rPr>
          <w:lang w:val="es-ES"/>
        </w:rPr>
        <w:t>)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Cuestión 7 - Convergencia de los sistemas del servicio fijo y los sistemas IMT</w:t>
        <w:noBreakHyphen/>
        <w:t xml:space="preserve">2000 existentes (véase el </w:t>
      </w:r>
      <w:r>
        <w:rPr>
          <w:b/>
          <w:bCs/>
          <w:lang w:val="es-ES"/>
        </w:rPr>
        <w:t>anexo 4</w:t>
      </w:r>
      <w:r>
        <w:rPr>
          <w:lang w:val="es-ES"/>
        </w:rPr>
        <w:t>).</w:t>
      </w:r>
    </w:p>
    <w:p>
      <w:pPr>
        <w:pStyle w:val="Normal"/>
        <w:spacing w:before="160" w:after="0"/>
        <w:rPr/>
      </w:pPr>
      <w:r>
        <w:rPr>
          <w:bCs/>
        </w:rPr>
        <w:t>2</w:t>
      </w:r>
      <w:r>
        <w:rPr>
          <w:lang w:val="es-ES"/>
        </w:rPr>
        <w:tab/>
      </w:r>
      <w:r>
        <w:rPr>
          <w:b/>
          <w:bCs/>
        </w:rPr>
        <w:t>Se aprueban, por tanto, las Cuestiones 2, 4, 6 y 7</w:t>
      </w:r>
      <w:r>
        <w:rPr/>
        <w:t>.</w:t>
      </w:r>
    </w:p>
    <w:p>
      <w:pPr>
        <w:pStyle w:val="Normal"/>
        <w:rPr/>
      </w:pPr>
      <w:r>
        <w:rPr/>
        <w:t>3</w:t>
        <w:tab/>
        <w:t xml:space="preserve">El conjunto completo de las ocho Cuestiones, incluidas las Cuestiones 1, 3, 5 y 8, que no se han modificado, puede verse en la dirección </w:t>
      </w:r>
      <w:r>
        <w:rPr>
          <w:u w:val="single"/>
        </w:rPr>
        <w:t>http://www.itu.ch/ITU</w:t>
        <w:noBreakHyphen/>
        <w:t>T/ssg/questions.html</w:t>
      </w:r>
      <w:r>
        <w:rPr/>
        <w:t>. Los participantes en la reunión estimaron que estas Cuestiones de la Comisión de Estudio Especial (SSG) son estables y proporcionan una base adecuada para acelerar el trabajo técnico.</w:t>
      </w:r>
      <w:r>
        <w:br w:type="page"/>
      </w:r>
    </w:p>
    <w:p>
      <w:pPr>
        <w:pStyle w:val="Normal"/>
        <w:rPr/>
      </w:pPr>
      <w:r>
        <w:rPr/>
        <w:t>4</w:t>
        <w:tab/>
        <w:t>Se parte del supuesto de que las Recomendaciones resultantes se someterán al procedimiento de aprobación alternativo (AAP).</w:t>
      </w:r>
    </w:p>
    <w:p>
      <w:pPr>
        <w:pStyle w:val="Normal"/>
        <w:ind w:right="92" w:hanging="0"/>
        <w:rPr/>
      </w:pPr>
      <w:r>
        <w:rPr/>
        <w:t>Le saluda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/>
      </w:pPr>
      <w:r>
        <w:rPr>
          <w:b/>
        </w:rPr>
        <w:t>Anexos:</w:t>
      </w:r>
      <w:r>
        <w:rPr>
          <w:bCs/>
        </w:rPr>
        <w:t xml:space="preserve"> 4</w:t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AnnexRef"/>
        <w:rPr/>
      </w:pPr>
      <w:r>
        <w:rPr/>
        <w:t>(a la Circular 43 de la TSB)</w:t>
      </w:r>
    </w:p>
    <w:p>
      <w:pPr>
        <w:pStyle w:val="Annextitle1"/>
        <w:rPr/>
      </w:pPr>
      <w:r>
        <w:rPr/>
        <w:t>Cuestión 2 - Protocolo de gestión de movilidad NNI (fase 3)</w:t>
      </w:r>
    </w:p>
    <w:p>
      <w:pPr>
        <w:pStyle w:val="Headingb"/>
        <w:rPr>
          <w:lang w:val="es-ES"/>
        </w:rPr>
      </w:pPr>
      <w:r>
        <w:rPr>
          <w:lang w:val="es-ES"/>
        </w:rPr>
        <w:t>Motivos que recomiendan el estudio de la Cuestión</w:t>
      </w:r>
    </w:p>
    <w:p>
      <w:pPr>
        <w:pStyle w:val="Normal"/>
        <w:rPr>
          <w:lang w:val="es-ES"/>
        </w:rPr>
      </w:pPr>
      <w:r>
        <w:rPr>
          <w:lang w:val="es-ES"/>
        </w:rPr>
        <w:t>La convergencia de las redes fijas e inalámbricas y, en última instancia, la migración a arquitecturas de redes con interfuncionamiento y armonizadas, para proporcionar a los usuarios servicios de manera transparente y con diferentes disposiciones de acceso, se está convirtiendo en una necesidad de la industria.</w:t>
      </w:r>
    </w:p>
    <w:p>
      <w:pPr>
        <w:pStyle w:val="Normal"/>
        <w:rPr/>
      </w:pPr>
      <w:r>
        <w:rPr>
          <w:lang w:val="es-ES"/>
        </w:rPr>
        <w:t>El resultado del estudio de la Cuestión 1/SSG será una visión de las telecomunicaciones del futuro que necesitará mecanismos de gestión de movilidad. De resultas de los estudios de armonización y convergencia en otras Cuestiones, esta Cuestión proporcionará los protocolos de gestión de movilidad necesarios de la Fase 3</w:t>
      </w:r>
      <w:r>
        <w:rPr>
          <w:rStyle w:val="FootnoteCharacters"/>
          <w:rStyle w:val="FootnoteAnchor"/>
          <w:lang w:val="es-ES"/>
        </w:rPr>
        <w:footnoteReference w:customMarkFollows="1" w:id="2"/>
        <w:t>1</w:t>
      </w:r>
      <w:r>
        <w:rPr>
          <w:lang w:val="es-ES"/>
        </w:rPr>
        <w:t>.</w:t>
      </w:r>
    </w:p>
    <w:p>
      <w:pPr>
        <w:pStyle w:val="Headingb"/>
        <w:rPr>
          <w:lang w:val="es-ES"/>
        </w:rPr>
      </w:pPr>
      <w:r>
        <w:rPr>
          <w:lang w:val="es-ES"/>
        </w:rPr>
        <w:t>Pregunta</w:t>
      </w:r>
    </w:p>
    <w:p>
      <w:pPr>
        <w:pStyle w:val="Normal"/>
        <w:rPr>
          <w:lang w:val="es-ES"/>
        </w:rPr>
      </w:pPr>
      <w:r>
        <w:rPr>
          <w:lang w:val="es-ES"/>
        </w:rPr>
        <w:t>¿Qué nuevos protocolos de gestión de movilidad de las interfaces red</w:t>
        <w:noBreakHyphen/>
        <w:t>red (NNI), o mejoras de los protocolos de gestión de movilidad NNI se requerirán para que las redes resultantes de la Cuestión 1/SSG soporten itinerancia mundial y servicios mundiales.</w:t>
      </w:r>
    </w:p>
    <w:p>
      <w:pPr>
        <w:pStyle w:val="Headingb"/>
        <w:rPr>
          <w:lang w:val="es-ES"/>
        </w:rPr>
      </w:pPr>
      <w:r>
        <w:rPr>
          <w:lang w:val="es-ES"/>
        </w:rPr>
        <w:t>Objetivos</w:t>
      </w:r>
    </w:p>
    <w:p>
      <w:pPr>
        <w:pStyle w:val="Normal"/>
        <w:rPr>
          <w:lang w:val="es-ES"/>
        </w:rPr>
      </w:pPr>
      <w:r>
        <w:rPr>
          <w:lang w:val="es-ES"/>
        </w:rPr>
        <w:t>Los principales objetivos son los siguientes:</w:t>
      </w:r>
    </w:p>
    <w:p>
      <w:pPr>
        <w:pStyle w:val="Enumlev1"/>
        <w:rPr/>
      </w:pPr>
      <w:r>
        <w:rPr>
          <w:lang w:val="es-ES"/>
        </w:rPr>
        <w:t>1)</w:t>
        <w:tab/>
        <w:t>Teniendo en cuenta el resul</w:t>
      </w:r>
      <w:r>
        <w:rPr/>
        <w:t>t</w:t>
      </w:r>
      <w:r>
        <w:rPr>
          <w:lang w:val="es-ES"/>
        </w:rPr>
        <w:t>ado del estudio de la Cuestión 3/SSG,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dentificar las diferencias entre los protocolos MMP existentes;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determinar, si cabe, nuevos protocolos o mejoras de los existentes para la gestión de movilidad común e itinerancia mundial a fin de soportar las características identificadas de las redes resultantes de las Cuestiones 1, 6 y 7/SSG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Primer resultado previsto: un informe técnico de conclusiones listo para su aprobación en el segundo trimestre de 2002.</w:t>
      </w:r>
    </w:p>
    <w:p>
      <w:pPr>
        <w:pStyle w:val="Enumlev1"/>
        <w:rPr>
          <w:lang w:val="es-ES"/>
        </w:rPr>
      </w:pPr>
      <w:r>
        <w:rPr>
          <w:lang w:val="es-ES"/>
        </w:rPr>
        <w:t>2)</w:t>
        <w:tab/>
        <w:t>Teniendo en cuenta el resultado del estudio de las Cuestiones 4 y 7/SSG,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dentificar los requisitos de los protocolos nuevos o mejorados de la gestión de movilidad a fin de soportar la itinerancia mundial en las IMT</w:t>
        <w:noBreakHyphen/>
        <w:t>2000 y sistemas posteriores,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documentarlos adecuadamente para que los Proyectos Asociados, las organizaciones de desarrollo de normas (SDO) y otras organizaciones externas competentes puedan examinarlos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Primer resultado previsto: primer trimestre de 2003.</w:t>
      </w:r>
    </w:p>
    <w:p>
      <w:pPr>
        <w:pStyle w:val="Enumlev1"/>
        <w:rPr>
          <w:lang w:val="es-ES"/>
        </w:rPr>
      </w:pPr>
      <w:r>
        <w:rPr>
          <w:lang w:val="es-ES"/>
        </w:rPr>
        <w:t>3)</w:t>
        <w:tab/>
        <w:t>Teniendo en cuenta los progresos en el estudio de la Cuestión 1/SSG, en particular sobre el entorno originario virtual (VHE) para redes móviles, y los resultados de la tarea  2,</w:t>
      </w:r>
      <w:r>
        <w:br w:type="page"/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dentificar las características de gestión de movilidad necesarias,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studiar el protocolo en relación con interoperabilidad, las capas de transporte y la gestión de movilidad adecuadas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Primer resultado previsto: un informe técnico en el cuarto trimestre de 2004.</w:t>
      </w:r>
    </w:p>
    <w:p>
      <w:pPr>
        <w:pStyle w:val="Headingb"/>
        <w:rPr>
          <w:lang w:val="es-ES"/>
        </w:rPr>
      </w:pPr>
      <w:r>
        <w:rPr>
          <w:lang w:val="es-ES"/>
        </w:rPr>
        <w:t>Relaciones</w:t>
      </w:r>
    </w:p>
    <w:p>
      <w:pPr>
        <w:pStyle w:val="Normal"/>
        <w:rPr>
          <w:lang w:val="es-ES"/>
        </w:rPr>
      </w:pPr>
      <w:r>
        <w:rPr>
          <w:lang w:val="es-ES"/>
        </w:rPr>
        <w:t>La ejecución de las tareas relacionadas con la presente Cuestión requiere una estrecha coordinación y colaboración con: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 Comisión de Estudio Especial del UIT</w:t>
        <w:noBreakHyphen/>
        <w:t>T sobre "IMT</w:t>
        <w:noBreakHyphen/>
        <w:t>2000 y sistemas posteriores", Cuestión 1/SSG: "Requisitos de servicio y de capacidad de red y arquitectura de red"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 Comisión de Estudio Especial del UIT</w:t>
        <w:noBreakHyphen/>
        <w:t>T sobre "IMT</w:t>
        <w:noBreakHyphen/>
        <w:t>2000 y sistemas posteriores", Cuestión 3/SSG: "Identificación de los sistemas IMT</w:t>
        <w:noBreakHyphen/>
        <w:t>2000 existentes y en evolución"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 Comisión de Estudio Especial del UIT</w:t>
        <w:noBreakHyphen/>
        <w:t>T sobre "IMT</w:t>
        <w:noBreakHyphen/>
        <w:t>2000 y sistemas posteriores", Cuestión 4/SSG: "Funciones de interfuncionamiento que deben utilizarse con los sistemas IMT</w:t>
        <w:noBreakHyphen/>
        <w:t>2000 existentes y en curso de evolución"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 Comisión de Estudio Especial del UIT</w:t>
        <w:noBreakHyphen/>
        <w:t>T sobre "IMT</w:t>
        <w:noBreakHyphen/>
        <w:t>2000 y sistemas posteriores", Cuestión 7/SSG: "Convergencia de los sistemas del servicio fijo y los sistemas IMT</w:t>
        <w:noBreakHyphen/>
        <w:t>2000 existentes"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Otros órganos de normalización de la UIT: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Otras Comisiones de Estudio competentes del UIT</w:t>
        <w:noBreakHyphen/>
        <w:t>T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s Comisiones de Estudio competentes del UIT</w:t>
        <w:noBreakHyphen/>
        <w:t>R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s Comisiones de Estudio competentes del UIT</w:t>
        <w:noBreakHyphen/>
        <w:t>D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Otros organismos competentes, por ejemplo: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s SDO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l IETF</w:t>
      </w:r>
      <w:r>
        <w:br w:type="page"/>
      </w:r>
    </w:p>
    <w:p>
      <w:pPr>
        <w:pStyle w:val="AnnexNo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rPr>
          <w:lang w:val="es-ES"/>
        </w:rPr>
      </w:pPr>
      <w:r>
        <w:rPr>
          <w:lang w:val="es-ES"/>
        </w:rPr>
        <w:t>(a la Circular 43 de la TSB)</w:t>
      </w:r>
    </w:p>
    <w:p>
      <w:pPr>
        <w:pStyle w:val="Annextitle1"/>
        <w:rPr>
          <w:lang w:val="es-ES"/>
        </w:rPr>
      </w:pPr>
      <w:r>
        <w:rPr>
          <w:lang w:val="es-ES"/>
        </w:rPr>
        <w:t xml:space="preserve">Cuestión 4 - Funciones de interfuncionamiento que deben utilizarse </w:t>
        <w:br/>
        <w:t>con los sistemas IMT</w:t>
        <w:noBreakHyphen/>
        <w:t>2000 existentes y en evolución</w:t>
      </w:r>
    </w:p>
    <w:p>
      <w:pPr>
        <w:pStyle w:val="Headingb"/>
        <w:rPr>
          <w:lang w:val="es-ES"/>
        </w:rPr>
      </w:pPr>
      <w:r>
        <w:rPr>
          <w:lang w:val="es-ES"/>
        </w:rPr>
        <w:t>Motivos que recomiendan el estudio de la Cuestión</w:t>
      </w:r>
    </w:p>
    <w:p>
      <w:pPr>
        <w:pStyle w:val="Normal"/>
        <w:rPr>
          <w:lang w:val="es-ES"/>
        </w:rPr>
      </w:pPr>
      <w:r>
        <w:rPr>
          <w:lang w:val="es-ES"/>
        </w:rPr>
        <w:t>Es necesario posibilitar el interfuncionamiento adecuado (esto es, no comercial) entre los sistemas IMT</w:t>
        <w:noBreakHyphen/>
        <w:t>2000 (miembros de la familia).</w:t>
      </w:r>
    </w:p>
    <w:p>
      <w:pPr>
        <w:pStyle w:val="Normal"/>
        <w:rPr>
          <w:lang w:val="es-ES"/>
        </w:rPr>
      </w:pPr>
      <w:r>
        <w:rPr>
          <w:lang w:val="es-ES"/>
        </w:rPr>
        <w:t>Como las SDO han especificado los sistemas IMT</w:t>
        <w:noBreakHyphen/>
        <w:t>2000 existentes y en evolución, el motivo de esta Cuestión es determinar cuáles son las funciones requeridas para facilitar el interfuncionamiento entre: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los miembros de la familia IMT-2000;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los miembros de la familia IMT-2000 y las RTPC/RDSI; y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los miembros de la familia IMT</w:t>
        <w:noBreakHyphen/>
        <w:t>2000 y las redes de paquetes de datos.</w:t>
      </w:r>
    </w:p>
    <w:p>
      <w:pPr>
        <w:pStyle w:val="Normal"/>
        <w:rPr>
          <w:lang w:val="es-ES"/>
        </w:rPr>
      </w:pPr>
      <w:r>
        <w:rPr>
          <w:lang w:val="es-ES"/>
        </w:rPr>
        <w:t>El interfuncionamiento entre los sistemas IMT</w:t>
        <w:noBreakHyphen/>
        <w:t>2000 existentes y en evolución incluirá los siguientes niveles de funcionamiento: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rovisionamiento del servicio,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gestión de movilidad,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ontrol de sesión (por ejemplo, el control de llamada), y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ontrol de portador (por ejemplo, modo circuito, modo paquete).</w:t>
      </w:r>
    </w:p>
    <w:p>
      <w:pPr>
        <w:pStyle w:val="Normal"/>
        <w:rPr>
          <w:lang w:val="es-ES"/>
        </w:rPr>
      </w:pPr>
      <w:r>
        <w:rPr>
          <w:lang w:val="es-ES"/>
        </w:rPr>
        <w:t>Como siguen desarrollándose versiones de miembros de la familia IMT</w:t>
        <w:noBreakHyphen/>
        <w:t>2000, habrá que preparar una nueva Recomendación para reflejar estas versiones.</w:t>
      </w:r>
    </w:p>
    <w:p>
      <w:pPr>
        <w:pStyle w:val="Normal"/>
        <w:rPr>
          <w:lang w:val="es-ES"/>
        </w:rPr>
      </w:pPr>
      <w:r>
        <w:rPr>
          <w:lang w:val="es-ES"/>
        </w:rPr>
        <w:t>Si cualquier parte de esta labor es definida por las SDO, habrá que examinarla y hacer las referencias oportunas. No se trata aquí de duplicar los esfuerzos ya efectuados por las SDO.</w:t>
      </w:r>
    </w:p>
    <w:p>
      <w:pPr>
        <w:pStyle w:val="Headingb"/>
        <w:rPr>
          <w:lang w:val="es-ES"/>
        </w:rPr>
      </w:pPr>
      <w:r>
        <w:rPr>
          <w:lang w:val="es-ES"/>
        </w:rPr>
        <w:t>Pregunta</w:t>
      </w:r>
    </w:p>
    <w:p>
      <w:pPr>
        <w:pStyle w:val="Normal"/>
        <w:rPr>
          <w:lang w:val="es-ES"/>
        </w:rPr>
      </w:pPr>
      <w:r>
        <w:rPr>
          <w:lang w:val="es-ES"/>
        </w:rPr>
        <w:t>¿Qué funciones de interfuncionamiento son necesarias para facilitar el adecuado interfuncionamiento entre los miembros de la familia IMT</w:t>
        <w:noBreakHyphen/>
        <w:t>2000 existentes y en evolución, las redes RTPC/RDSI y las redes de datos por paquetes?</w:t>
      </w:r>
    </w:p>
    <w:p>
      <w:pPr>
        <w:pStyle w:val="Headingb"/>
        <w:rPr>
          <w:lang w:val="es-ES"/>
        </w:rPr>
      </w:pPr>
      <w:r>
        <w:rPr>
          <w:lang w:val="es-ES"/>
        </w:rPr>
        <w:t>Objetivos</w:t>
      </w:r>
    </w:p>
    <w:p>
      <w:pPr>
        <w:pStyle w:val="Normal"/>
        <w:rPr>
          <w:lang w:val="es-ES"/>
        </w:rPr>
      </w:pPr>
      <w:r>
        <w:rPr>
          <w:lang w:val="es-ES"/>
        </w:rPr>
        <w:t>La meta principal es identificar y especificar las funciones requeridas para facilitar interfuncionamiento entre los sistemas existentes y en evolución que forman parte de la familia IMT</w:t>
        <w:noBreakHyphen/>
        <w:t>2000, las RTPC/RDSI y las redes de datos por paquetes. Los objetivos son los siguientes:</w:t>
      </w:r>
    </w:p>
    <w:p>
      <w:pPr>
        <w:pStyle w:val="Enumlev1"/>
        <w:rPr>
          <w:lang w:val="es-ES"/>
        </w:rPr>
      </w:pPr>
      <w:r>
        <w:rPr>
          <w:lang w:val="es-ES"/>
        </w:rPr>
        <w:t>1)</w:t>
        <w:tab/>
        <w:t>Identificar las funciones necesarias para facilitar el interfuncionamiento adecuado entre los miembros de la familia IMT</w:t>
        <w:noBreakHyphen/>
        <w:t>2000 desarrollados por las SDO, y documentarlas adecuadamente para que los Proyectos Asociados y las SDO y otras Comisiones de Estudio del UIT</w:t>
        <w:noBreakHyphen/>
        <w:t>T, en particular la CE 11, las puedan examinar como parte de sus planes de evolución de redes a largo plazo. Habría que hacer referencia a los miembros de la familia especificados bajo la Cuestión 3/SSG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Se espera alcanzar este objetivo dentro de los 12 meses siguientes a la identificación de los sistemas por la Cuestión 3/SSG. Se espera obtener los primeros resultados a finales de 2002.</w:t>
      </w:r>
      <w:r>
        <w:br w:type="page"/>
      </w:r>
    </w:p>
    <w:p>
      <w:pPr>
        <w:pStyle w:val="Enumlev1"/>
        <w:rPr>
          <w:lang w:val="es-ES"/>
        </w:rPr>
      </w:pPr>
      <w:r>
        <w:rPr>
          <w:lang w:val="es-ES"/>
        </w:rPr>
        <w:t>2)</w:t>
        <w:tab/>
        <w:t>Identificar las funciones necesarias para facilitar el interfuncionamiento adecuado entre los miembros de la familia IMT</w:t>
        <w:noBreakHyphen/>
        <w:t>2000 desarrollados por las SDO y la RTPC/RDSI desarrollada por la Comisión de Estudio 11, y documentarlas adecuadamente para que los Proyectos Asociados y las SDO, y otras Comisiones de Estudio del UIT</w:t>
        <w:noBreakHyphen/>
        <w:t>T, en particular la CE 11, las examinen como parte de sus planes de evolución de redes a largo plazo. Habría que hacer referencia a los miembros de la familia especificados bajo la Cuestión 3/SSG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Se espera alcanzar este objetivo dentro de los 12 meses siguientes a la identificación de los sistemas por la Cuestión 3/SSG. Se espera obtener los primeros resultados a finales de 2002.</w:t>
      </w:r>
    </w:p>
    <w:p>
      <w:pPr>
        <w:pStyle w:val="Enumlev1"/>
        <w:rPr>
          <w:lang w:val="es-ES"/>
        </w:rPr>
      </w:pPr>
      <w:r>
        <w:rPr>
          <w:lang w:val="es-ES"/>
        </w:rPr>
        <w:t>3)</w:t>
        <w:tab/>
        <w:t>Identificar y especificar las funciones necesarias para facilitar el interfuncionamiento adecuado entre los miembros de la familia IMT</w:t>
        <w:noBreakHyphen/>
        <w:t>2000 desarrollados por las SDO y las redes de datos por paquetes desarrolladas, por ejemplo, por la Comisión de Estudio 7 y el IETF, y documentarlas adecuadamente para que los Proyectos Asociados y las SDO y otras Comisiones de Estudio del UIT</w:t>
        <w:noBreakHyphen/>
        <w:t>T, en particular la CE11, las examinen como parte de sus planes de evolución de redes a largo plazo. Habría que hacer referencia a los miembros de la familia especificados bajo la Cuestión 3/SSG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Se espera alcanzar este objetivo dentro de los 12 meses siguientes a la identificación de los sistemas por la Cuestión 3/SSG. Está previsto obtener los primeros resultados a finales de 2002.</w:t>
      </w:r>
    </w:p>
    <w:p>
      <w:pPr>
        <w:pStyle w:val="Headingb1"/>
        <w:rPr>
          <w:lang w:val="es-ES"/>
        </w:rPr>
      </w:pPr>
      <w:r>
        <w:rPr>
          <w:lang w:val="es-ES"/>
        </w:rPr>
        <w:t>Relaciones</w:t>
      </w:r>
    </w:p>
    <w:p>
      <w:pPr>
        <w:pStyle w:val="Normal"/>
        <w:rPr>
          <w:lang w:val="es-ES"/>
        </w:rPr>
      </w:pPr>
      <w:r>
        <w:rPr>
          <w:lang w:val="es-ES"/>
        </w:rPr>
        <w:t>Estas actividades requerirán una estrecha coordinación con: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Organizaciones externas, tales como las SDO, en particular el IETF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s Comisiones de Estudio 2, 7, 11, 13 y otras del UIT</w:t>
        <w:noBreakHyphen/>
        <w:t>T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 Comisión de Estudio Especial del UIT</w:t>
        <w:noBreakHyphen/>
        <w:t>T sobre "IMT</w:t>
        <w:noBreakHyphen/>
        <w:t>2000 y sistemas posteriores", Cuestión 3/SSG: "Identificación de los sistemas IMT</w:t>
        <w:noBreakHyphen/>
        <w:t>2000 existentes y en evolución"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 Comisión de Estudio Especial del UIT</w:t>
        <w:noBreakHyphen/>
        <w:t>T sobre "IMT</w:t>
        <w:noBreakHyphen/>
        <w:t>2000 y sistemas posteriores", Cuestión 2/SSG: "Protocolo de gestión de movilidad de la interfaz red-red (NNI) (Fase 3)"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 Comisión de Estudio Especial del UIT</w:t>
        <w:noBreakHyphen/>
        <w:t>T sobre "IMT</w:t>
        <w:noBreakHyphen/>
        <w:t>2000 y sistemas posteriores", Cuestión 5/SSG: "Participación en la preparación de un Manual sobre IMT</w:t>
        <w:noBreakHyphen/>
        <w:t>2000"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Grupos de Trabajo 8D, 8F del UIT</w:t>
        <w:noBreakHyphen/>
        <w:t>R.</w:t>
      </w:r>
      <w:r>
        <w:br w:type="page"/>
      </w:r>
    </w:p>
    <w:p>
      <w:pPr>
        <w:pStyle w:val="AnnexNo"/>
        <w:rPr>
          <w:lang w:val="es-ES"/>
        </w:rPr>
      </w:pPr>
      <w:r>
        <w:rPr>
          <w:lang w:val="es-ES"/>
        </w:rPr>
        <w:t>ANEXO 3</w:t>
      </w:r>
    </w:p>
    <w:p>
      <w:pPr>
        <w:pStyle w:val="Annexref1"/>
        <w:rPr>
          <w:lang w:val="es-ES"/>
        </w:rPr>
      </w:pPr>
      <w:r>
        <w:rPr>
          <w:lang w:val="es-ES"/>
        </w:rPr>
        <w:t>(a la Circular 43 de la TSB)</w:t>
      </w:r>
    </w:p>
    <w:p>
      <w:pPr>
        <w:pStyle w:val="Annextitle1"/>
        <w:rPr>
          <w:lang w:val="es-ES"/>
        </w:rPr>
      </w:pPr>
      <w:r>
        <w:rPr>
          <w:lang w:val="es-ES"/>
        </w:rPr>
        <w:t>Cuestión 6 - Armonización de los sistemas IMT</w:t>
        <w:noBreakHyphen/>
        <w:t>2000 en evolución</w:t>
      </w:r>
    </w:p>
    <w:p>
      <w:pPr>
        <w:pStyle w:val="Headingb1"/>
        <w:rPr>
          <w:lang w:val="es-ES"/>
        </w:rPr>
      </w:pPr>
      <w:r>
        <w:rPr>
          <w:lang w:val="es-ES"/>
        </w:rPr>
        <w:t>Motivos que recomiendan el estudio de la Cuestión</w:t>
      </w:r>
    </w:p>
    <w:p>
      <w:pPr>
        <w:pStyle w:val="Normal"/>
        <w:rPr>
          <w:lang w:val="es-ES"/>
        </w:rPr>
      </w:pPr>
      <w:r>
        <w:rPr>
          <w:lang w:val="es-ES"/>
        </w:rPr>
        <w:t>Una de las misiones de la Comisión de Estudio Especial del UIT</w:t>
        <w:noBreakHyphen/>
        <w:t>T es facilitar la armonización de los sistemas IMT</w:t>
        <w:noBreakHyphen/>
        <w:t>2000 en evolución. La Comisión de Estudio Especial servirá de foro para discutir libremente todos los asuntos relacionados con la armonización mundial de los sistemas IMT</w:t>
        <w:noBreakHyphen/>
        <w:t>2000, entre los que figuran los requisitos de interfaz y de protocolo, en particular: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rovisionamiento del servicio,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gestión de movilidad (comprendida en la Cuestión 2/SSG e incluida en esta Cuestión),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ontrol de sesión (por ejemplo, control de llamada), y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ontrol de portador (por ejemplo, modo circuito, modo paquete)</w:t>
      </w:r>
    </w:p>
    <w:p>
      <w:pPr>
        <w:pStyle w:val="Enumlev1"/>
        <w:rPr>
          <w:lang w:val="es-ES"/>
        </w:rPr>
      </w:pPr>
      <w:r>
        <w:rPr>
          <w:lang w:val="es-ES"/>
        </w:rPr>
        <w:t>y otros asuntos que no se han tratado en organizaciones externas (por ejemplo, las SDO, etc.).</w:t>
      </w:r>
    </w:p>
    <w:p>
      <w:pPr>
        <w:pStyle w:val="Normal"/>
        <w:rPr>
          <w:lang w:val="es-ES"/>
        </w:rPr>
      </w:pPr>
      <w:r>
        <w:rPr>
          <w:lang w:val="es-ES"/>
        </w:rPr>
        <w:t>Un gran objetivo de la armonización de las redes IMT</w:t>
        <w:noBreakHyphen/>
        <w:t>2000 es desarrollar soluciones de red comunes que puedan facilitar la instalación rentable de redes IMT</w:t>
        <w:noBreakHyphen/>
        <w:t>2000 mediante las interfaces abiertas normalizadas, estimular el interés comercial por los servicios IMT</w:t>
        <w:noBreakHyphen/>
        <w:t>2000 y promover la itinerancia mundial en todos los sistemas IMT</w:t>
        <w:noBreakHyphen/>
        <w:t>2000 en evolución.</w:t>
      </w:r>
    </w:p>
    <w:p>
      <w:pPr>
        <w:pStyle w:val="Headingb1"/>
        <w:rPr>
          <w:lang w:val="es-ES"/>
        </w:rPr>
      </w:pPr>
      <w:r>
        <w:rPr>
          <w:lang w:val="es-ES"/>
        </w:rPr>
        <w:t>Pregunta</w:t>
      </w:r>
    </w:p>
    <w:p>
      <w:pPr>
        <w:pStyle w:val="Normal"/>
        <w:rPr>
          <w:lang w:val="es-ES"/>
        </w:rPr>
      </w:pPr>
      <w:r>
        <w:rPr>
          <w:lang w:val="es-ES"/>
        </w:rPr>
        <w:t>¿Qué se necesita para armonizar los sistemas IMT</w:t>
        <w:noBreakHyphen/>
        <w:t>2000 en evolución?</w:t>
      </w:r>
    </w:p>
    <w:p>
      <w:pPr>
        <w:pStyle w:val="Normal"/>
        <w:rPr>
          <w:lang w:val="es-ES"/>
        </w:rPr>
      </w:pPr>
      <w:r>
        <w:rPr>
          <w:lang w:val="es-ES"/>
        </w:rPr>
        <w:t>Con el fin de proporcionar itinerancia mundial sin discontinuidades para los futuros servicios IMT</w:t>
        <w:noBreakHyphen/>
        <w:t>2000 de conjunto de capacidades, que incluirán señal de voz, datos en paquetes a elevada velocidad, multimedios y servicios basados en el IP ¿cuáles son las soluciones de red que facilitarían la armonización de los sistemas IMT</w:t>
        <w:noBreakHyphen/>
        <w:t>2000 en evolución?</w:t>
      </w:r>
    </w:p>
    <w:p>
      <w:pPr>
        <w:pStyle w:val="Headingb1"/>
        <w:rPr>
          <w:lang w:val="es-ES"/>
        </w:rPr>
      </w:pPr>
      <w:r>
        <w:rPr>
          <w:lang w:val="es-ES"/>
        </w:rPr>
        <w:t>Objetivos</w:t>
      </w:r>
    </w:p>
    <w:p>
      <w:pPr>
        <w:pStyle w:val="Normal"/>
        <w:rPr>
          <w:lang w:val="es-ES"/>
        </w:rPr>
      </w:pPr>
      <w:r>
        <w:rPr>
          <w:lang w:val="es-ES"/>
        </w:rPr>
        <w:t>Entre los objetivos específicos están:</w:t>
      </w:r>
    </w:p>
    <w:p>
      <w:pPr>
        <w:pStyle w:val="Enumlev1"/>
        <w:rPr>
          <w:lang w:val="es-ES"/>
        </w:rPr>
      </w:pPr>
      <w:r>
        <w:rPr>
          <w:lang w:val="es-ES"/>
        </w:rPr>
        <w:t>1)</w:t>
        <w:tab/>
        <w:t>Establecer acuerdos de cooperación con las organizaciones externas (por ejemplo, las SDO, etc.) para garantizar que el trabajo sobre esta Cuestión en el UIT</w:t>
        <w:noBreakHyphen/>
        <w:t>T no se solape con las actividades que realizan las organizaciones externas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Este objetivo aún no se ha alcanzado.</w:t>
      </w:r>
    </w:p>
    <w:p>
      <w:pPr>
        <w:pStyle w:val="Enumlev1"/>
        <w:rPr>
          <w:lang w:val="es-ES"/>
        </w:rPr>
      </w:pPr>
      <w:r>
        <w:rPr>
          <w:lang w:val="es-ES"/>
        </w:rPr>
        <w:t>2)</w:t>
        <w:tab/>
        <w:t>Teniendo en cuenta los progresos que se han hecho en las Cuestiones 3 y 4/SSG, identificar y estudiar el grado de armonización de las redes IMT</w:t>
        <w:noBreakHyphen/>
        <w:t>2000 existentes y documentarlas de manera adecuada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El primer objetivo se alcanzará en el cuarto trimestre de 2001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Esta labor se repetirá regularmente a medida que se disponga de nueva información y durante todo el tiempo que sea necesario.</w:t>
      </w:r>
    </w:p>
    <w:p>
      <w:pPr>
        <w:pStyle w:val="Enumlev1"/>
        <w:rPr>
          <w:lang w:val="es-ES"/>
        </w:rPr>
      </w:pPr>
      <w:r>
        <w:rPr>
          <w:lang w:val="es-ES"/>
        </w:rPr>
        <w:t>3)</w:t>
        <w:tab/>
        <w:t>Sobre la base de los resultados de las Cuestiones 3 y 4/SSG, identificar y estudiar las cuestiones de armonización adecuadas de los sistemas IMT</w:t>
        <w:noBreakHyphen/>
        <w:t>2000 existentes en los que pueda ser deseable la armonización y documentarlas adecuadamente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El primer objetivo se alcanzará en el segundo trimestre de 2002.</w:t>
      </w:r>
      <w:r>
        <w:br w:type="page"/>
      </w:r>
    </w:p>
    <w:p>
      <w:pPr>
        <w:pStyle w:val="Enumlev1"/>
        <w:rPr>
          <w:lang w:val="es-ES"/>
        </w:rPr>
      </w:pPr>
      <w:r>
        <w:rPr>
          <w:lang w:val="es-ES"/>
        </w:rPr>
        <w:tab/>
        <w:t>Esta labor se repetirá regularmente a medida que se disponga de nueva información y durante todo el tiempo que sea necesario.</w:t>
      </w:r>
    </w:p>
    <w:p>
      <w:pPr>
        <w:pStyle w:val="Enumlev1"/>
        <w:rPr>
          <w:lang w:val="es-ES"/>
        </w:rPr>
      </w:pPr>
      <w:r>
        <w:rPr>
          <w:lang w:val="es-ES"/>
        </w:rPr>
        <w:t>4)</w:t>
        <w:tab/>
        <w:t>Garantizar la coherencia con el trabajo en curso sobre la Cuestión 1/SSG, desarrollar propuestas de armonización para los sistemas IMT</w:t>
        <w:noBreakHyphen/>
        <w:t>2000 en evolución, y documentarlas adecuadamente para que los Proyectos Asociados y las SDO los examinen como parte de sus planes de evolución. Esto puede comprender aspectos del protocolo que se juzguen necesarios en lo que se refiere a: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rovisionamiento del servicio;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ontrol de sesión (por ejemplo, control de llamada); y</w:t>
      </w:r>
    </w:p>
    <w:p>
      <w:pPr>
        <w:pStyle w:val="Enumlev2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ontrol de portador (por ejemplo, modo circuito, modo paquete)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El primer objetivo se alcanzará en el cuarto trimestre de 2002.</w:t>
      </w:r>
    </w:p>
    <w:p>
      <w:pPr>
        <w:pStyle w:val="Enumlev1"/>
        <w:rPr>
          <w:lang w:val="es-ES"/>
        </w:rPr>
      </w:pPr>
      <w:r>
        <w:rPr>
          <w:lang w:val="es-ES"/>
        </w:rPr>
        <w:tab/>
        <w:t>Esta labor se repetirá regularmente a medida que se disponga de nueva información y durante todo el tiempo que sea necesario.</w:t>
      </w:r>
    </w:p>
    <w:p>
      <w:pPr>
        <w:pStyle w:val="Headingb1"/>
        <w:rPr>
          <w:lang w:val="es-ES"/>
        </w:rPr>
      </w:pPr>
      <w:r>
        <w:rPr>
          <w:lang w:val="es-ES"/>
        </w:rPr>
        <w:t>Relaciones con otras actividades de normalización de las IMT</w:t>
        <w:noBreakHyphen/>
        <w:t>2000 que realizan el UIT</w:t>
        <w:noBreakHyphen/>
        <w:t>T y el UIT</w:t>
        <w:noBreakHyphen/>
        <w:t>R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Descripciones de servicio para los servicios móviles (fase 1) - Comisión de Estudio 2 del UIT</w:t>
        <w:noBreakHyphen/>
        <w:t>T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Numeración, identidades y traducciones de títulos mundiales para los servicios móviles - Comisión de Estudio 2 del UIT</w:t>
        <w:noBreakHyphen/>
        <w:t>T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Calidad del servicio y presentaciones de una red (tráfico, transmisión y fiabilidad) - Comisiones de Estudio 2 y 12 del UIT</w:t>
        <w:noBreakHyphen/>
        <w:t>T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Servicios de señalización basados en el IP y BICC - Comisión de Estudio 11 del UIT</w:t>
        <w:noBreakHyphen/>
        <w:t>T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MT</w:t>
        <w:noBreakHyphen/>
        <w:t>2000 y su evolución - (UIT</w:t>
        <w:noBreakHyphen/>
        <w:t>R)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l Manual que se está elaborando bajo la Cuestión 5/SSG en colaboración con el UIT</w:t>
        <w:noBreakHyphen/>
        <w:t>D.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s Comisiones de Estudio 13 y 16 del UIT</w:t>
        <w:noBreakHyphen/>
        <w:t>T y otras adecuadas.</w:t>
      </w:r>
    </w:p>
    <w:p>
      <w:pPr>
        <w:pStyle w:val="Headingb1"/>
        <w:rPr>
          <w:lang w:val="es-ES"/>
        </w:rPr>
      </w:pPr>
      <w:r>
        <w:rPr>
          <w:lang w:val="es-ES"/>
        </w:rPr>
        <w:t>Relaciones con otros organismos de normalización fuera de la UIT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Las SDO competentes y el IETF.</w:t>
      </w:r>
      <w:r>
        <w:br w:type="page"/>
      </w:r>
    </w:p>
    <w:p>
      <w:pPr>
        <w:pStyle w:val="AnnexNo"/>
        <w:rPr/>
      </w:pPr>
      <w:r>
        <w:rPr/>
        <w:t>anexo 4</w:t>
      </w:r>
    </w:p>
    <w:p>
      <w:pPr>
        <w:pStyle w:val="Annexref1"/>
        <w:rPr/>
      </w:pPr>
      <w:r>
        <w:rPr/>
        <w:t>(a la Circular 43 de la TSB)</w:t>
      </w:r>
    </w:p>
    <w:p>
      <w:pPr>
        <w:pStyle w:val="Annextitle1"/>
        <w:rPr>
          <w:lang w:val="es-ES"/>
        </w:rPr>
      </w:pPr>
      <w:r>
        <w:rPr>
          <w:lang w:val="es-ES"/>
        </w:rPr>
        <w:t>Cuestión 7 - Convergencias de los sistemas del servicio fijo</w:t>
        <w:br/>
        <w:t xml:space="preserve">y los sistemas IMT-2000 existentes </w:t>
      </w:r>
    </w:p>
    <w:p>
      <w:pPr>
        <w:pStyle w:val="Headingb1"/>
        <w:rPr/>
      </w:pPr>
      <w:r>
        <w:rPr/>
        <w:t>Motivos que recomiendan el estudio de la Cuestión</w:t>
      </w:r>
    </w:p>
    <w:p>
      <w:pPr>
        <w:pStyle w:val="Normal"/>
        <w:rPr/>
      </w:pPr>
      <w:r>
        <w:rPr/>
        <w:t>El rápido crecimiento del tráfico inalámbrico de datos y la importancia del interfuncionamiento de las redes basadas en el IP está revolucionando la forma en que se implementan las redes fijas y móviles. Asimismo, hay que tomar en consideración el hecho de que tanto a largo y mediano plazo como a corto plazo hay aspectos en las redes fijas y móviles que harán necesario analizar el acceso inalámbrico a las redes basadas en el IP.</w:t>
      </w:r>
    </w:p>
    <w:p>
      <w:pPr>
        <w:pStyle w:val="Normal"/>
        <w:rPr/>
      </w:pPr>
      <w:r>
        <w:rPr/>
        <w:t>En el entorno de comunicaciones convergente del futuro sería deseable el provisionamiento de servicios sin discontinuidades a través de las heterogéneas redes fijas (por ejemplo RTPC, RDSI, RDCP, tales como Internet, CATV, etc.) y las redes móviles en evolución. En el contexto más amplio de la convergencia, hay que reconocer que actualmente existen, otros sistemas además de los IMT</w:t>
        <w:noBreakHyphen/>
        <w:t>2000 (por ejemplo radiodifusión, satélite, etc.). Para tener en cuenta la interconexión de las redes fijas y móviles, deben estudiarse en el UIT-T interfaces entre las redes IMT-2000 y otras redes y tecnologías que faciliten la convergencia. Esta Cuestión no trata la convergencia de redes públicas/privadas. También se reconoce que muchos países están interesados en explotar las tecnologías IMT-2000 para aplicaciones de acceso inalámbrico fijo (FWA) (véase en la Cuestión 77/8 la utilización de tecnologías móviles para FWA y en la Cuestión 215/8 los requisitos de compartición de frecuencias y de interfaz). Por lo tanto el FWA está dentro del alcance de la Cuestión 7/SSG.</w:t>
      </w:r>
    </w:p>
    <w:p>
      <w:pPr>
        <w:pStyle w:val="Normal"/>
        <w:rPr/>
      </w:pPr>
      <w:r>
        <w:rPr/>
        <w:t>Es reconocido que las funcionalidades de servicio en las redes fijas y móviles son cada vez más convergentes y es necesaria la colaboración del UIT-T en los aspectos de red.</w:t>
      </w:r>
    </w:p>
    <w:p>
      <w:pPr>
        <w:pStyle w:val="Normal"/>
        <w:rPr/>
      </w:pPr>
      <w:r>
        <w:rPr/>
        <w:t>Se estudian los aspectos de red y los requisitos de protocolo para el provisionamiento de servicios, la gestión de movilidad (comprendida en la Cuestión 2/SSG e incluida en esta Cuestión), el control de sesión y el control de portador, para la convergencia de las redes fijas y los sistemas IMT-2000 existentes, sentarían las bases de los trayectos de migración hacia arquitecturas de red interoperables y armonizadas que proporcionen servicios de manera transparente a los usuarios mediante diferentes tipos de acceso a las redes, sujetos a acuerdos de reglamentación.</w:t>
      </w:r>
    </w:p>
    <w:p>
      <w:pPr>
        <w:pStyle w:val="Headingb1"/>
        <w:rPr/>
      </w:pPr>
      <w:r>
        <w:rPr/>
        <w:t>Preguntas</w:t>
      </w:r>
    </w:p>
    <w:p>
      <w:pPr>
        <w:pStyle w:val="Normal"/>
        <w:rPr/>
      </w:pPr>
      <w:r>
        <w:rPr/>
        <w:t>¿Cuáles son los principios y requisitos de la convergencia entre las redes fijas públicas y las redes IMT-2000?</w:t>
      </w:r>
    </w:p>
    <w:p>
      <w:pPr>
        <w:pStyle w:val="Normal"/>
        <w:rPr/>
      </w:pPr>
      <w:r>
        <w:rPr/>
        <w:t>¿Cómo evolucionarán las redes fijas existentes y en evolución para convertirse en redes básicas convergentes y soportar las capacidades IMT-2000?</w:t>
      </w:r>
    </w:p>
    <w:p>
      <w:pPr>
        <w:pStyle w:val="Normal"/>
        <w:rPr/>
      </w:pPr>
      <w:r>
        <w:rPr/>
        <w:t>¿Qué requisitos nuevos se necesitan para alcanzar la convergencia de redes fijas públicas y los sistemas IMT-2000 existentes?</w:t>
      </w:r>
    </w:p>
    <w:p>
      <w:pPr>
        <w:pStyle w:val="Normal"/>
        <w:rPr/>
      </w:pPr>
      <w:r>
        <w:rPr/>
        <w:t>¿Cuáles son los requisitos arquitecturales para que las redes básicas convergentes resulten accesibles mediante las diversas tecnologías de acceso inalámbrico por satélite y alámbrico a fin de soportar las capacidades IMT-2000 actuales y en evolución?</w:t>
      </w:r>
    </w:p>
    <w:p>
      <w:pPr>
        <w:pStyle w:val="Normal"/>
        <w:rPr/>
      </w:pPr>
      <w:r>
        <w:rPr/>
        <w:t>¿Cómo puede adaptarse más adecuadamente el estudio de la convergencia de las redes fijas públicas y las redes IMT</w:t>
        <w:noBreakHyphen/>
        <w:t>2000 existentes para satisfacer las necesidades de los países en desarrollo?</w:t>
      </w:r>
      <w:r>
        <w:br w:type="page"/>
      </w:r>
    </w:p>
    <w:p>
      <w:pPr>
        <w:pStyle w:val="Headingb1"/>
        <w:spacing w:before="80" w:after="0"/>
        <w:rPr/>
      </w:pPr>
      <w:r>
        <w:rPr/>
        <w:t>Objetivos</w:t>
      </w:r>
    </w:p>
    <w:p>
      <w:pPr>
        <w:pStyle w:val="Normal"/>
        <w:rPr/>
      </w:pPr>
      <w:r>
        <w:rPr/>
        <w:t>Los objetivos deberán tener en cuenta las potenciales repercusiones en materia de reglamentación.</w:t>
      </w:r>
    </w:p>
    <w:p>
      <w:pPr>
        <w:pStyle w:val="Enumlev1"/>
        <w:rPr/>
      </w:pPr>
      <w:r>
        <w:rPr/>
        <w:t>1)</w:t>
        <w:tab/>
        <w:t>Establecer acuerdos de cooperación con las organizaciones externas (por ejemplo las SDO, el IETF, el Foro ATM y los Proyectos Asociados) para garantizar que el trabajo emprendido sobre esta Cuestión en el UIT-T no se solape con las actividades que realizan las organizaciones externas.</w:t>
      </w:r>
    </w:p>
    <w:p>
      <w:pPr>
        <w:pStyle w:val="Enumlev1"/>
        <w:rPr/>
      </w:pPr>
      <w:r>
        <w:rPr/>
        <w:tab/>
        <w:t>Este objetivo no se ha alcanzado aún.</w:t>
      </w:r>
    </w:p>
    <w:p>
      <w:pPr>
        <w:pStyle w:val="Enumlev1"/>
        <w:rPr/>
      </w:pPr>
      <w:r>
        <w:rPr/>
        <w:t>2)</w:t>
        <w:tab/>
        <w:t>Identificar y estudiar los principios y requisitos para la convergencia de las redes fijas públicas y las redes IMT-2000 y documentarlos adecuadamente para que los Proyectos Asociados y las SDO, y otras Comisiones de Estudio del UIT-T, en particular la CE 11, los examinen como parte de sus planes de evolución.</w:t>
      </w:r>
    </w:p>
    <w:p>
      <w:pPr>
        <w:pStyle w:val="Enumlev1"/>
        <w:rPr/>
      </w:pPr>
      <w:r>
        <w:rPr/>
        <w:tab/>
        <w:t>Se espera alcanzar este objetivo en el segundo trimestre de 2002.</w:t>
      </w:r>
    </w:p>
    <w:p>
      <w:pPr>
        <w:pStyle w:val="Enumlev1"/>
        <w:rPr/>
      </w:pPr>
      <w:r>
        <w:rPr/>
        <w:t>3)</w:t>
        <w:tab/>
        <w:t>Identificar y estudiar los aspectos de arquitectura de red y de interfaz que facilitarán la evolución de las redes fijas públicas existentes hacia redes básicas convergentes, que soporten capacidades IMT-2000, en estrecha cooperación con otras Comisiones de Estudio competentes y los organismos de normalización reconocidos, y documentarlos adecuadamente para que los Proyectos Asociados y las SDO, y otras Comisiones de Estudio del UIT-T, en particular la CE 11, los examinen como parte de sus planes de evolución.</w:t>
      </w:r>
    </w:p>
    <w:p>
      <w:pPr>
        <w:pStyle w:val="Enumlev1"/>
        <w:rPr/>
      </w:pPr>
      <w:r>
        <w:rPr/>
        <w:tab/>
        <w:t>Se espera alcanzar este objetivo en el primer trimestre de 2003.</w:t>
      </w:r>
    </w:p>
    <w:p>
      <w:pPr>
        <w:pStyle w:val="Enumlev1"/>
        <w:rPr/>
      </w:pPr>
      <w:r>
        <w:rPr/>
        <w:t>4)</w:t>
        <w:tab/>
        <w:t>Identificar y estudiar los aspectos de las interfaces de la red de acceso para utilizar las tecnologías de acceso radioeléctrico IMT-2000, como es el FWA, con las redes fijas públicas existentes y documentarlos adecuadamente para que los Proyectos Asociados y las SDO, y otras Comisiones de Estudio del UIT-T, en particular la CE 11, los examinen como parte de sus planes de evolución.</w:t>
      </w:r>
    </w:p>
    <w:p>
      <w:pPr>
        <w:pStyle w:val="Enumlev1"/>
        <w:rPr/>
      </w:pPr>
      <w:r>
        <w:rPr/>
        <w:tab/>
        <w:t>Se espera alcanzar este objetivo en el cuarto trimestre de 2003.</w:t>
      </w:r>
    </w:p>
    <w:p>
      <w:pPr>
        <w:pStyle w:val="Enumlev1"/>
        <w:spacing w:before="60" w:after="0"/>
        <w:rPr/>
      </w:pPr>
      <w:r>
        <w:rPr/>
        <w:t>5)</w:t>
        <w:tab/>
        <w:t>Identificar y estudiar los aspectos arquitecturales y de interfaz de red, en particular el provisionamiento del servicio, el control de sesión y el control de portador, relacionados con las redes básicas convergentes de forma que sean coherentes con la arquitectura de red a largo plazo resultante de la Cuestión 1/SSG, para garantizar que se alcanzan los requisitos de convergencia, y documentarlos adecuadamente para que los Proyectos Asociados y las SDO, y otras Comisiones de Estudio del UIT-T, en particular la CE 11, los examinen como parte de sus planes de evolución.</w:t>
      </w:r>
    </w:p>
    <w:p>
      <w:pPr>
        <w:pStyle w:val="Enumlev1"/>
        <w:rPr/>
      </w:pPr>
      <w:r>
        <w:rPr/>
        <w:tab/>
        <w:t>Se espera alcanzar ese objetivo en el cuarto trimestre de 2004.</w:t>
      </w:r>
    </w:p>
    <w:p>
      <w:pPr>
        <w:pStyle w:val="Enumlev1"/>
        <w:spacing w:before="60" w:after="0"/>
        <w:rPr/>
      </w:pPr>
      <w:r>
        <w:rPr/>
        <w:t>6)</w:t>
        <w:tab/>
        <w:t>Identificar y estudiar los posibles trayectos de migración para la convergencia de redes fijas públicas y móviles, y documentarlas adecuadamente para que los Proyectos Asociados y las SDO, y otras Comisiones de Estudio del UIT-T, en particular la CE 11, los examinen como parte de sus planes de evolución.</w:t>
      </w:r>
    </w:p>
    <w:p>
      <w:pPr>
        <w:pStyle w:val="Enumlev1"/>
        <w:spacing w:before="40" w:after="0"/>
        <w:rPr/>
      </w:pPr>
      <w:r>
        <w:rPr/>
        <w:tab/>
        <w:t>Se espera alcanzar este objetivo en el cuarto trimestre de 2004.</w:t>
      </w:r>
    </w:p>
    <w:p>
      <w:pPr>
        <w:pStyle w:val="Headingb1"/>
        <w:spacing w:before="120" w:after="0"/>
        <w:rPr/>
      </w:pPr>
      <w:r>
        <w:rPr/>
        <w:t>Relaciones</w:t>
      </w:r>
    </w:p>
    <w:p>
      <w:pPr>
        <w:pStyle w:val="Enumlev1"/>
        <w:rPr/>
      </w:pPr>
      <w:r>
        <w:rPr/>
        <w:t>•</w:t>
      </w:r>
      <w:r>
        <w:rPr/>
        <w:tab/>
        <w:t>Los Grupos de Trabajo 8D y 8F del UIT-R sobre los aspectos radioeléctricos de las IMT</w:t>
        <w:noBreakHyphen/>
        <w:t xml:space="preserve">2000 y sistemas posteriores, Grupos de trabajo 8A y 8B del UIT-R. Las Cuestiones conexas: 77/8, 215/8. </w:t>
      </w:r>
    </w:p>
    <w:p>
      <w:pPr>
        <w:pStyle w:val="Enumlev1"/>
        <w:rPr/>
      </w:pPr>
      <w:r>
        <w:rPr/>
        <w:t>•</w:t>
      </w:r>
      <w:r>
        <w:rPr/>
        <w:tab/>
        <w:t>Los Grupos Mixtos de Tareas Especiales 1, 6, 8 y 9 del UIT-R.</w:t>
      </w:r>
    </w:p>
    <w:p>
      <w:pPr>
        <w:pStyle w:val="Enumlev1"/>
        <w:rPr/>
      </w:pPr>
      <w:r>
        <w:rPr/>
        <w:t>•</w:t>
      </w:r>
      <w:r>
        <w:rPr/>
        <w:tab/>
        <w:t>Las Comisiones de Estudio 4, 9, 11, 13 y 16 (Multimedios) del UIT-T.</w:t>
      </w:r>
    </w:p>
    <w:p>
      <w:pPr>
        <w:pStyle w:val="Enumlev1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6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6.01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  <w:t>(12592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En la Recomendación I.130 puede verse una explicación del proceso en la Fase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eastAsia="MS Mincho;Arial Unicode MS" w:cs="Times New Roman Bold;Times New Roman"/>
      <w:b/>
      <w:sz w:val="28"/>
      <w:lang w:val="en-GB" w:eastAsia="ja-JP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26:00Z</dcterms:created>
  <dc:creator>POOL</dc:creator>
  <dc:description/>
  <dc:language>en-US</dc:language>
  <cp:lastModifiedBy>Arvin Carlos D. Ugale</cp:lastModifiedBy>
  <cp:lastPrinted>2001-06-07T15:51:00Z</cp:lastPrinted>
  <dcterms:modified xsi:type="dcterms:W3CDTF">2001-06-07T13:51:00Z</dcterms:modified>
  <cp:revision>5</cp:revision>
  <dc:subject/>
  <dc:title>UNIÓN INTERNACIONAL DE TELECOMUNICACIONES</dc:title>
</cp:coreProperties>
</file>