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5 mai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rrigendum 1 à la </w:t>
              <w:br/>
              <w:t>Circulaire TSB 4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Réponse au Questionnaire sur les conditions</w:t>
              <w:br/>
              <w:t>de fourniture des services "call-back"</w:t>
              <w:br/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/>
        <w:t>Veuillez noter que les données relatives à l’Administration du Portugal mentionnées dans le tableau de l’Annexe 1 à la Circulaire TSB/40 sont incorrectes et doivent être remplacées comme indiqué dans le tableau ci-joint. De la même façon, l’on ne tiendra pas compte de la note 17) de l’Annexe 2 à la Circulaire 40 concernant l’Administration du Portugal.</w:t>
      </w:r>
    </w:p>
    <w:p>
      <w:pPr>
        <w:pStyle w:val="Normal"/>
        <w:ind w:right="-143" w:hanging="0"/>
        <w:rPr/>
      </w:pPr>
      <w:r>
        <w:rPr/>
        <w:t>Veuillez agréer, Madame, Monsieur, l’assurance de ma considération distinguée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nnexe : 1</w:t>
      </w:r>
    </w:p>
    <w:p>
      <w:pPr>
        <w:pStyle w:val="Normal"/>
        <w:jc w:val="center"/>
        <w:rPr>
          <w:rFonts w:ascii="Gatineau;Century Gothic" w:hAnsi="Gatineau;Century Gothic" w:cs="Gatineau;Century Gothic"/>
        </w:rPr>
      </w:pPr>
      <w:r>
        <w:rPr>
          <w:caps/>
        </w:rPr>
        <w:t>Annexe 1</w:t>
      </w:r>
      <w:r>
        <w:rPr>
          <w:rFonts w:cs="Gatineau;Century Gothic" w:ascii="Gatineau;Century Gothic" w:hAnsi="Gatineau;Century Gothic"/>
          <w:b/>
        </w:rPr>
        <w:br/>
      </w:r>
      <w:r>
        <w:rPr>
          <w:rFonts w:cs="Gatineau;Century Gothic" w:ascii="Gatineau;Century Gothic" w:hAnsi="Gatineau;Century Gothic"/>
        </w:rPr>
        <w:t>(à la Circulaire TSB 40 Corr.1)</w:t>
      </w:r>
      <w:r>
        <w:rPr>
          <w:rFonts w:cs="Gatineau;Century Gothic" w:ascii="Gatineau;Century Gothic" w:hAnsi="Gatineau;Century Gothic"/>
          <w:b/>
        </w:rPr>
        <w:br/>
      </w:r>
    </w:p>
    <w:p>
      <w:pPr>
        <w:pStyle w:val="Normal"/>
        <w:spacing w:before="0" w:after="0"/>
        <w:rPr>
          <w:rFonts w:ascii="Gatineau;Century Gothic" w:hAnsi="Gatineau;Century Gothic" w:cs="Gatineau;Century Gothic"/>
          <w:sz w:val="22"/>
        </w:rPr>
      </w:pPr>
      <w:r>
        <w:rPr>
          <w:rFonts w:cs="Gatineau;Century Gothic" w:ascii="Gatineau;Century Gothic" w:hAnsi="Gatineau;Century Gothic"/>
          <w:sz w:val="22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417"/>
        <w:gridCol w:w="1276"/>
        <w:gridCol w:w="1276"/>
        <w:gridCol w:w="567"/>
        <w:gridCol w:w="709"/>
        <w:gridCol w:w="708"/>
        <w:gridCol w:w="993"/>
        <w:gridCol w:w="992"/>
        <w:gridCol w:w="1417"/>
        <w:gridCol w:w="1418"/>
      </w:tblGrid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</w:rPr>
            </w:pPr>
            <w:r>
              <w:rPr>
                <w:rFonts w:cs="Gatineau;Century Gothic" w:ascii="Gatineau;Century Gothic" w:hAnsi="Gatineau;Century Gothic"/>
                <w:b/>
                <w:bCs/>
              </w:rPr>
              <w:t>Pays ou territoires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Century Gothic" w:hAnsi="Gatineau;Century Gothic" w:cs="Gatineau;Century Gothic"/>
                <w:b/>
                <w:b/>
                <w:bCs/>
                <w:sz w:val="24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4"/>
              </w:rPr>
              <w:t>Utilisation des services de rappe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keepNext w:val="false"/>
              <w:spacing w:before="0" w:after="0"/>
              <w:rPr>
                <w:rFonts w:ascii="Gatineau;Century Gothic" w:hAnsi="Gatineau;Century Gothic" w:cs="Gatineau;Century Gothic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caps w:val="false"/>
                <w:smallCaps w:val="false"/>
                <w:sz w:val="20"/>
              </w:rPr>
              <w:t>Opérateurs call-back autorisés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Century Gothic" w:hAnsi="Gatineau;Century Gothic" w:cs="Gatineau;Century Gothic"/>
                <w:b/>
                <w:b/>
                <w:bCs/>
                <w:sz w:val="24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4"/>
              </w:rPr>
              <w:t>Est-il prévu d’interdire/de réglementer les services call-back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  <w:sz w:val="22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2"/>
              </w:rPr>
              <w:t>Remarques</w:t>
              <w:br/>
              <w:t>(voir note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  <w:sz w:val="20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Interd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Réglement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Non réglement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Non déterminé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  <w:sz w:val="20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  <w:sz w:val="20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0"/>
              </w:rPr>
              <w:t>N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N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Pas de déci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Oui, selon la loi en vigue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  <w:t>Oui, selon la loi à adopter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Portug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240" w:after="240"/>
              <w:rPr>
                <w:rFonts w:ascii="Gatineau;Century Gothic" w:hAnsi="Gatineau;Century Gothic" w:cs="Gatineau;Century Gothic"/>
                <w:sz w:val="22"/>
                <w:lang w:val="en-US"/>
              </w:rPr>
            </w:pPr>
            <w:r>
              <w:rPr>
                <w:rFonts w:cs="Gatineau;Century Gothic" w:ascii="Gatineau;Century Gothic" w:hAnsi="Gatineau;Century Gothic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Gatineau;Century Gothic" w:hAnsi="Gatineau;Century Gothic" w:cs="Gatineau;Century Gothic"/>
                <w:sz w:val="22"/>
                <w:lang w:val="en-US"/>
              </w:rPr>
            </w:pPr>
            <w:r>
              <w:rPr>
                <w:rFonts w:cs="Gatineau;Century Gothic" w:ascii="Gatineau;Century Gothic" w:hAnsi="Gatineau;Century Gothic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Gatineau">
    <w:altName w:val="Century Gothic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3\circ\040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3\circ\040f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/>
    </w:pPr>
    <w:r>
      <w:rPr/>
      <w:t>itu-t\com-t\com3\circ\040corr1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0" w:leader="none"/>
      </w:tabs>
      <w:spacing w:before="0" w:after="0"/>
      <w:ind w:right="-2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42:00Z</dcterms:created>
  <dc:creator>schiffer</dc:creator>
  <dc:description/>
  <dc:language>en-US</dc:language>
  <cp:lastModifiedBy>Michael H. Dalangin</cp:lastModifiedBy>
  <cp:lastPrinted>2001-05-15T11:57:00Z</cp:lastPrinted>
  <dcterms:modified xsi:type="dcterms:W3CDTF">2001-05-16T14:42:00Z</dcterms:modified>
  <cp:revision>2</cp:revision>
  <dc:subject/>
  <dc:title>UNION INTERNATIONALE DES TÉLÉCOMMUNICATIONS</dc:title>
</cp:coreProperties>
</file>