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5 de may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a la</w:t>
              <w:br/>
              <w:t>Circular TSB 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espuesta al Cuestionario sobre las condiciones de la prestación de comunicaciones por intermediario (call-back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AR"/>
        </w:rPr>
      </w:pPr>
      <w:r>
        <w:rPr>
          <w:lang w:val="es-AR"/>
        </w:rPr>
        <w:t>Sírvase tomar nota de que los datos relativos a la Administración de Portugal mencionados en la tabla del Anexo 1 a la Circular TSB/40 son incorrectos y deben ser reemplazados como se indica en la tabla adjunta. De la misma manera, no se tendrá en cuenta la nota 17) del Anexo 2 de la Circular 40 relativa a la Administración de Portug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Anexo</w:t>
      </w:r>
      <w:r>
        <w:rPr/>
        <w:t>: 1</w:t>
      </w:r>
    </w:p>
    <w:p>
      <w:pPr>
        <w:pStyle w:val="Normal"/>
        <w:jc w:val="center"/>
        <w:rPr/>
      </w:pPr>
      <w:r>
        <w:rPr>
          <w:caps/>
        </w:rPr>
        <w:t>Anexo 1</w:t>
        <w:br/>
      </w:r>
      <w:r>
        <w:rPr>
          <w:rFonts w:cs="Gatineau;Century Gothic" w:ascii="Gatineau;Century Gothic" w:hAnsi="Gatineau;Century Gothic"/>
        </w:rPr>
        <w:t>(a la Circular TSB 40 Corr. 1)</w:t>
      </w:r>
      <w:r>
        <w:rPr>
          <w:rFonts w:cs="Gatineau;Century Gothic" w:ascii="Gatineau;Century Gothic" w:hAnsi="Gatineau;Century Gothic"/>
          <w:b/>
        </w:rPr>
        <w:br/>
      </w:r>
    </w:p>
    <w:p>
      <w:pPr>
        <w:pStyle w:val="Normal"/>
        <w:jc w:val="center"/>
        <w:rPr>
          <w:rFonts w:ascii="Gatineau;Century Gothic" w:hAnsi="Gatineau;Century Gothic" w:cs="Gatineau;Century Gothic"/>
          <w:b/>
          <w:b/>
        </w:rPr>
      </w:pPr>
      <w:r>
        <w:rPr>
          <w:rFonts w:cs="Gatineau;Century Gothic" w:ascii="Gatineau;Century Gothic" w:hAnsi="Gatineau;Century Gothic"/>
          <w:b/>
        </w:rPr>
      </w:r>
    </w:p>
    <w:p>
      <w:pPr>
        <w:pStyle w:val="Normal"/>
        <w:jc w:val="center"/>
        <w:rPr>
          <w:rFonts w:ascii="Gatineau;Century Gothic" w:hAnsi="Gatineau;Century Gothic" w:cs="Gatineau;Century Gothic"/>
          <w:b/>
          <w:b/>
        </w:rPr>
      </w:pPr>
      <w:r>
        <w:rPr>
          <w:rFonts w:cs="Gatineau;Century Gothic" w:ascii="Gatineau;Century Gothic" w:hAnsi="Gatineau;Century Gothic"/>
          <w:b/>
        </w:rPr>
      </w:r>
    </w:p>
    <w:p>
      <w:pPr>
        <w:pStyle w:val="Normal"/>
        <w:jc w:val="center"/>
        <w:rPr>
          <w:rFonts w:ascii="Gatineau;Century Gothic" w:hAnsi="Gatineau;Century Gothic" w:cs="Gatineau;Century Gothic"/>
          <w:b/>
          <w:b/>
        </w:rPr>
      </w:pPr>
      <w:r>
        <w:rPr>
          <w:rFonts w:cs="Gatineau;Century Gothic" w:ascii="Gatineau;Century Gothic" w:hAnsi="Gatineau;Century Gothic"/>
          <w:b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Gatineau;Century Gothic" w:hAnsi="Gatineau;Century Gothic" w:cs="Gatineau;Century Gothic"/>
          <w:sz w:val="12"/>
        </w:rPr>
      </w:pPr>
      <w:r>
        <w:rPr>
          <w:rFonts w:cs="Gatineau;Century Gothic" w:ascii="Gatineau;Century Gothic" w:hAnsi="Gatineau;Century Gothic"/>
          <w:sz w:val="12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276"/>
        <w:gridCol w:w="1276"/>
        <w:gridCol w:w="709"/>
        <w:gridCol w:w="850"/>
        <w:gridCol w:w="709"/>
        <w:gridCol w:w="1134"/>
        <w:gridCol w:w="1417"/>
        <w:gridCol w:w="1560"/>
        <w:gridCol w:w="1701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b/>
                <w:b/>
                <w:bCs/>
              </w:rPr>
            </w:pPr>
            <w:r>
              <w:rPr>
                <w:rFonts w:cs="Gatineau;Century Gothic" w:ascii="Gatineau;Century Gothic" w:hAnsi="Gatineau;Century Gothic"/>
                <w:b/>
                <w:bCs/>
              </w:rPr>
              <w:t xml:space="preserve">País o </w:t>
              <w:br/>
              <w:t>Territorio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sz w:val="24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4"/>
              </w:rPr>
              <w:t>Utilización de los servicios call-back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keepNext w:val="false"/>
              <w:spacing w:before="0" w:after="0"/>
              <w:rPr>
                <w:rFonts w:ascii="Gatineau;Century Gothic" w:hAnsi="Gatineau;Century Gothic" w:cs="Gatineau;Century Gothic"/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caps w:val="false"/>
                <w:smallCaps w:val="false"/>
                <w:sz w:val="22"/>
              </w:rPr>
              <w:t>Operadores call-back autorizados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Century Gothic" w:hAnsi="Gatineau;Century Gothic" w:cs="Gatineau;Century Gothic"/>
                <w:b/>
                <w:b/>
                <w:bCs/>
                <w:sz w:val="24"/>
              </w:rPr>
            </w:pPr>
            <w:r>
              <w:rPr>
                <w:rFonts w:cs="Gatineau;Century Gothic" w:ascii="Gatineau;Century Gothic" w:hAnsi="Gatineau;Century Gothic"/>
                <w:b/>
                <w:bCs/>
                <w:sz w:val="24"/>
              </w:rPr>
              <w:t>Proyecta su país prohibir o reglamentar los servicios call-bac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Gatineau;Century Gothic" w:hAnsi="Gatineau;Century Gothic" w:cs="Gatineau;Century Gothic"/>
              </w:rPr>
            </w:pPr>
            <w:r>
              <w:rPr>
                <w:rFonts w:cs="Gatineau;Century Gothic" w:ascii="Gatineau;Century Gothic" w:hAnsi="Gatineau;Century Gothic"/>
              </w:rPr>
              <w:t>Observaciones</w:t>
              <w:br/>
              <w:t>(Véase Nota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Prohib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Regla-ment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Gatineau;Century Gothic" w:hAnsi="Gatineau;Century Gothic" w:cs="Gatineau;Century Gothic"/>
              </w:rPr>
            </w:pPr>
            <w:r>
              <w:rPr>
                <w:rFonts w:cs="Gatineau;Century Gothic" w:ascii="Gatineau;Century Gothic" w:hAnsi="Gatineau;Century Gothic"/>
              </w:rPr>
              <w:t>No regla-</w:t>
              <w:br/>
              <w:t>ment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No deter-</w:t>
              <w:br/>
              <w:t>min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No se ha tomado decis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Si mediante legislación exist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Si mediante legislación en vigor pront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Century Gothic" w:hAnsi="Gatineau;Century Gothic" w:cs="Gatineau;Century Gothic"/>
                <w:sz w:val="20"/>
              </w:rPr>
            </w:pPr>
            <w:r>
              <w:rPr>
                <w:rFonts w:cs="Gatineau;Century Gothic" w:ascii="Gatineau;Century Gothic" w:hAnsi="Gatineau;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  <w:t>Portug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240"/>
              <w:rPr>
                <w:rFonts w:ascii="Gatineau;Century Gothic" w:hAnsi="Gatineau;Century Gothic" w:cs="Gatineau;Century Gothic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</w:rPr>
            </w:pPr>
            <w:r>
              <w:rPr>
                <w:rFonts w:cs="Gatineau;Century Gothic" w:ascii="Gatineau;Century Gothic" w:hAnsi="Gatineau;Century Gothic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40" w:after="240"/>
              <w:rPr>
                <w:rFonts w:ascii="Gatineau;Century Gothic" w:hAnsi="Gatineau;Century Gothic" w:cs="Gatineau;Century Gothic"/>
                <w:sz w:val="22"/>
                <w:lang w:val="en-US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tineau;Century Gothic" w:hAnsi="Gatineau;Century Gothic" w:cs="Gatineau;Century Gothic"/>
                <w:sz w:val="22"/>
                <w:lang w:val="fr-FR"/>
              </w:rPr>
            </w:pPr>
            <w:r>
              <w:rPr>
                <w:rFonts w:cs="Gatineau;Century Gothic" w:ascii="Gatineau;Century Gothic" w:hAnsi="Gatineau;Century Gothic"/>
                <w:sz w:val="22"/>
                <w:lang w:val="fr-FR"/>
              </w:rPr>
            </w:r>
          </w:p>
        </w:tc>
      </w:tr>
    </w:tbl>
    <w:p>
      <w:pPr>
        <w:pStyle w:val="Annex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  <w:t>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tineau">
    <w:altName w:val="Century Gothic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040corr1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0" w:after="0"/>
      <w:ind w:right="-267" w:hanging="0"/>
    </w:pPr>
    <w:rPr>
      <w:lang w:val="fr-FR"/>
    </w:rPr>
  </w:style>
  <w:style w:type="paragraph" w:styleId="BlockText">
    <w:name w:val="Block Text"/>
    <w:basedOn w:val="Normal"/>
    <w:qFormat/>
    <w:pPr>
      <w:ind w:left="720" w:right="-336" w:hanging="0"/>
    </w:pPr>
    <w:rPr/>
  </w:style>
  <w:style w:type="paragraph" w:styleId="TextBodyIndent">
    <w:name w:val="Body Text Indent"/>
    <w:basedOn w:val="Normal"/>
    <w:pPr>
      <w:spacing w:before="60" w:after="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42:00Z</dcterms:created>
  <dc:creator>Sophie Blondeau</dc:creator>
  <dc:description/>
  <dc:language>en-US</dc:language>
  <cp:lastModifiedBy>Michael H. Dalangin</cp:lastModifiedBy>
  <cp:lastPrinted>2001-05-15T11:57:00Z</cp:lastPrinted>
  <dcterms:modified xsi:type="dcterms:W3CDTF">2001-05-16T14:42:00Z</dcterms:modified>
  <cp:revision>2</cp:revision>
  <dc:subject/>
  <dc:title>UNIÓN INTERNACIONAL DE TELECOMUNICACIONES</dc:title>
</cp:coreProperties>
</file>