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 de abril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3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SAG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stablecimiento de la nueva Comisión de Estudio 17 del UIT-T (Fusión de las Comisiones de Estudio 7 y 10 del UIT</w:t>
              <w:noBreakHyphen/>
              <w:t>T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Estimado señor/señora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Resolución 22 de la AMNT-2000, entre otras cosas, autoriza al GANT (Grupo Asesor de Normalización de las Telecomunicaciones) a que, entre Asambleas Mundiales de Normalización de las Telecomunicaciones (AMNT) y en respuesta a los cambios del mercado de las telecomunicaciones, reestructure y establezca Comisiones de Estudio del UIT</w:t>
        <w:noBreakHyphen/>
        <w:t>T y nombre Presidentes y Vicepresidentes hasta la siguiente AMNT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n su primera reunión (Ginebra, 19</w:t>
        <w:noBreakHyphen/>
        <w:t>23 de marzo de 2001), el GANT acordó lo siguiente:</w:t>
      </w:r>
    </w:p>
    <w:p>
      <w:pPr>
        <w:pStyle w:val="Normal"/>
        <w:rPr/>
      </w:pPr>
      <w:r>
        <w:rPr>
          <w:bCs/>
        </w:rPr>
        <w:t>2.1</w:t>
        <w:tab/>
        <w:t xml:space="preserve">Aprobar la fusión de las Comisiones de Estudio 7 y 10 en una sola Comisión de Estudio 17 llamada "Redes de datos y soporte lógico de telecomunicaciones" y conservar intactas y sin modificaciones todas las Cuestiones y Recomendaciones de las dos Comisiones de Estudio mencionadas (véase el </w:t>
      </w:r>
      <w:r>
        <w:rPr>
          <w:b/>
        </w:rPr>
        <w:t>anexo 1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2.2</w:t>
        <w:tab/>
        <w:t>Aprobar las siguientes "Esferas generales de estudio" de la nueva Comisión de Estudio 17, que corresponden a la combinación del mandato de las dos Comisiones de Estudio (tal como se estipula actualmente en la Resolución 2):</w:t>
      </w:r>
    </w:p>
    <w:p>
      <w:pPr>
        <w:pStyle w:val="Normal"/>
        <w:rPr>
          <w:bCs/>
        </w:rPr>
      </w:pPr>
      <w:r>
        <w:rPr>
          <w:bCs/>
        </w:rPr>
        <w:t>"Encargada de los estudios relacionados con:</w:t>
      </w:r>
    </w:p>
    <w:p>
      <w:pPr>
        <w:pStyle w:val="Enumlev1"/>
        <w:rPr/>
      </w:pPr>
      <w:r>
        <w:rPr/>
        <w:t>•</w:t>
      </w:r>
      <w:r>
        <w:rPr/>
        <w:tab/>
        <w:t>las redes de comunicación de datos;</w:t>
      </w:r>
    </w:p>
    <w:p>
      <w:pPr>
        <w:pStyle w:val="Enumlev1"/>
        <w:rPr/>
      </w:pPr>
      <w:r>
        <w:rPr/>
        <w:t>•</w:t>
      </w:r>
      <w:r>
        <w:rPr/>
        <w:tab/>
        <w:t>la aplicación de las comunicaciones de sistemas abiertos, incluidos la interconexión de redes, el directorio y la seguridad;</w:t>
      </w:r>
    </w:p>
    <w:p>
      <w:pPr>
        <w:pStyle w:val="Enumlev1"/>
        <w:rPr/>
      </w:pPr>
      <w:r>
        <w:rPr/>
        <w:t>•</w:t>
      </w:r>
      <w:r>
        <w:rPr/>
        <w:tab/>
        <w:t>los lenguajes técnicos y los métodos para su utilización;</w:t>
      </w:r>
    </w:p>
    <w:p>
      <w:pPr>
        <w:pStyle w:val="Enumlev1"/>
        <w:rPr/>
      </w:pPr>
      <w:r>
        <w:rPr/>
        <w:t>•</w:t>
      </w:r>
      <w:r>
        <w:rPr/>
        <w:tab/>
        <w:t>los aspectos de soporte lógico de los sistemas de telecomunicación."</w:t>
      </w:r>
      <w:r>
        <w:br w:type="page"/>
      </w:r>
    </w:p>
    <w:p>
      <w:pPr>
        <w:pStyle w:val="Normal"/>
        <w:ind w:right="92" w:hanging="0"/>
        <w:rPr/>
      </w:pPr>
      <w:r>
        <w:rPr/>
        <w:t>2.3</w:t>
        <w:tab/>
        <w:t xml:space="preserve">Aprobar que la nueva Comisión de Estudio 17 sea la Comisión de Estudio Rectora (sin cambios con respecto a lo estipulado en la Resolución 2 en relación con las </w:t>
      </w:r>
      <w:r>
        <w:rPr>
          <w:bCs/>
        </w:rPr>
        <w:t>Comisiones de Estudio 7 y 10) para:</w:t>
      </w:r>
    </w:p>
    <w:p>
      <w:pPr>
        <w:pStyle w:val="Enumlev1"/>
        <w:rPr/>
      </w:pPr>
      <w:r>
        <w:rPr/>
        <w:t>a)</w:t>
        <w:tab/>
        <w:t>retransmisión de tramas;</w:t>
      </w:r>
    </w:p>
    <w:p>
      <w:pPr>
        <w:pStyle w:val="Enumlev1"/>
        <w:rPr/>
      </w:pPr>
      <w:r>
        <w:rPr/>
        <w:t>b)</w:t>
        <w:tab/>
        <w:t>seguridad de los sistemas de comunicación; y</w:t>
      </w:r>
    </w:p>
    <w:p>
      <w:pPr>
        <w:pStyle w:val="Enumlev1"/>
        <w:rPr/>
      </w:pPr>
      <w:r>
        <w:rPr/>
        <w:t>c)</w:t>
        <w:tab/>
        <w:t>lenguajes y técnicas de descripción.</w:t>
      </w:r>
    </w:p>
    <w:p>
      <w:pPr>
        <w:pStyle w:val="Normal"/>
        <w:rPr/>
      </w:pPr>
      <w:r>
        <w:rPr/>
        <w:t>2.4</w:t>
        <w:tab/>
        <w:t>Aprobar los siguientes nombramientos:</w:t>
      </w:r>
    </w:p>
    <w:p>
      <w:pPr>
        <w:pStyle w:val="Enumlev1"/>
        <w:rPr/>
      </w:pPr>
      <w:r>
        <w:rPr/>
        <w:t>a)</w:t>
        <w:tab/>
        <w:t xml:space="preserve">los actuales Presidentes de las </w:t>
      </w:r>
      <w:r>
        <w:rPr>
          <w:bCs/>
        </w:rPr>
        <w:t>Comisiones de Estudio 7 y 10 serán los co</w:t>
        <w:noBreakHyphen/>
        <w:t>Presidentes de la Comisión de Estudio 17;</w:t>
      </w:r>
    </w:p>
    <w:p>
      <w:pPr>
        <w:pStyle w:val="Enumlev1"/>
        <w:rPr>
          <w:bCs/>
        </w:rPr>
      </w:pPr>
      <w:r>
        <w:rPr>
          <w:bCs/>
        </w:rPr>
        <w:t>b)</w:t>
        <w:tab/>
        <w:t>todos los Vicepresidentes de las Comisiones de Estudio 7 y 10 serán los Vicepresidentes de la Comisión de Estudio 17.</w:t>
      </w:r>
    </w:p>
    <w:p>
      <w:pPr>
        <w:pStyle w:val="Normal"/>
        <w:rPr/>
      </w:pPr>
      <w:r>
        <w:rPr/>
        <w:t>2.5</w:t>
        <w:tab/>
        <w:t>Aprobar que la mencionada fusión entre en vigor el 17 de septiembre de 2001 y encargar</w:t>
      </w:r>
      <w:r>
        <w:rPr>
          <w:bCs/>
        </w:rPr>
        <w:t xml:space="preserve"> a las Comisiones de Estudio 7 y 10 que esa fusión se realice sin sobresaltos.</w:t>
      </w:r>
    </w:p>
    <w:p>
      <w:pPr>
        <w:pStyle w:val="Normal"/>
        <w:rPr>
          <w:bCs/>
        </w:rPr>
      </w:pPr>
      <w:r>
        <w:rPr>
          <w:bCs/>
        </w:rPr>
        <w:t>3</w:t>
        <w:tab/>
        <w:t>La base de datos del UIT</w:t>
        <w:noBreakHyphen/>
        <w:t>T relativa a la Comisión de Estudio 17 constará inicialmente de la fusión de las bases de datos relativas a las Comisiones de Estudio 7 y 10.</w:t>
      </w:r>
    </w:p>
    <w:p>
      <w:pPr>
        <w:pStyle w:val="Normal"/>
        <w:rPr>
          <w:bCs/>
        </w:rPr>
      </w:pPr>
      <w:r>
        <w:rPr>
          <w:bCs/>
        </w:rPr>
        <w:t>En caso de que desee aclarar alguna duda, sírvase ponerse en contacto con la TSB o acudir al sitio del UIT</w:t>
        <w:noBreakHyphen/>
        <w:t>T en la web, que contiene información detallada sobre las actividades del Sector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/>
      </w:pPr>
      <w:r>
        <w:rPr>
          <w:b/>
        </w:rPr>
        <w:t>Anexo:</w:t>
      </w:r>
      <w:r>
        <w:rPr>
          <w:bCs/>
        </w:rPr>
        <w:t xml:space="preserve">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TSB 36)</w:t>
      </w:r>
    </w:p>
    <w:p>
      <w:pPr>
        <w:pStyle w:val="AnnexTitle"/>
        <w:rPr/>
      </w:pPr>
      <w:r>
        <w:rPr/>
        <w:t>Establecimiento de la nueva Comisión de Estudio 17</w:t>
        <w:br/>
        <w:t>(Redes de datos y soporte lógico de telecomunicacione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aftertitle"/>
              <w:spacing w:before="3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Presidentes</w:t>
            </w:r>
            <w:r>
              <w:rPr>
                <w:lang w:val="fr-CH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aftertitle"/>
              <w:spacing w:before="320" w:after="0"/>
              <w:rPr>
                <w:lang w:val="fr-CH"/>
              </w:rPr>
            </w:pPr>
            <w:r>
              <w:rPr>
                <w:lang w:val="fr-CH"/>
              </w:rPr>
              <w:t>Sr. H. BERTINE (Lucent Technologies, EE.UU.)</w:t>
            </w:r>
          </w:p>
          <w:p>
            <w:pPr>
              <w:pStyle w:val="Normalaftertitle"/>
              <w:spacing w:before="120" w:after="0"/>
              <w:rPr>
                <w:b/>
                <w:b/>
                <w:bCs/>
                <w:lang w:val="es-ES"/>
              </w:rPr>
            </w:pPr>
            <w:r>
              <w:rPr/>
              <w:t>Sr. A. SARMA (República Federal de Alemania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aftertitle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</w:rPr>
              <w:t>Vicepresidentes</w:t>
            </w:r>
            <w:r>
              <w:rPr/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r. B. M. CHIN (ETRI, Core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. V. EFIMOUCHKINE (Rus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. A. MEISINGSET (Telenor, Norueg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. O. MONKEWICH (Nortel Networks, Canadá)</w:t>
            </w:r>
          </w:p>
          <w:p>
            <w:pPr>
              <w:pStyle w:val="Normalaftertitl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r. V. OSSIPOV (Rusia)</w:t>
            </w:r>
          </w:p>
        </w:tc>
      </w:tr>
    </w:tbl>
    <w:p>
      <w:pPr>
        <w:pStyle w:val="Normal"/>
        <w:rPr/>
      </w:pPr>
      <w:r>
        <w:rPr/>
        <w:t>La decisión de la fusión de las Comisiones de Estudio 7 y 10 entrará en vigor el 17 de septiembre de 2001.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/>
        <w:t>Asignación de Cuestiones a los Grupo de Trabajo como resultado</w:t>
        <w:br/>
        <w:t>de la fusión de la Comisión de Estudio 7 y la Comisión de Estudio 10</w:t>
      </w:r>
    </w:p>
    <w:p>
      <w:pPr>
        <w:pStyle w:val="Heading1"/>
        <w:spacing w:before="0" w:after="0"/>
        <w:ind w:left="794" w:hanging="794"/>
        <w:jc w:val="center"/>
        <w:rPr>
          <w:lang w:val="en-US"/>
        </w:rPr>
      </w:pPr>
      <w:r>
        <w:rPr>
          <w:lang w:val="en-US"/>
        </w:rPr>
      </w:r>
    </w:p>
    <w:p>
      <w:pPr>
        <w:pStyle w:val="Index1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TA - Redes de da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aracterísticas técnicas, clases de servicio, facilidades y categorías de acceso para redes que proporcionan comunicación de da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uncionamiento y calidad de servicio de las redes de comunicación de da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umeración y encaminamiento para redes públicas de da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Procedimientos de acceso e interfuncionamien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Interfaces y señalización para DTE y redes públicas que emplean o suministran servicios de retransmisión de tram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visión de Recomendaciones terminales sobre redes de da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TB - Tecnología de sistemas abier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otocolos de capas inferiores relacionados con el protocolo Internet y mecanismos de los servici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alidad de servicio de extremo a extremo para comunicaciones de multidistribu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evisión de Recomendaciones terminales sobre interconexión de sistemas abiertos (OSI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cios y sistemas de directo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rvicios, mecanismos y protocolos de segurida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GTC – Lenguajes y not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tación de sintaxis abstracta uno (ASN.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je de modelización unificado (UML) combinado con lenguajes del UIT</w:t>
              <w:noBreakHyphen/>
              <w:t xml:space="preserve">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dificación de datos SD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DL: Lenguaje de especificación y 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Expresividad del tiempo y notas sobre la calidad de funcionamiento en los lenguajes de modelización del UIT</w:t>
              <w:noBreakHyphen/>
              <w:t>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SC: Gráficos de secuencias de mensaj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rrespondencia entre el lenguaje de especificación y descripción (SDL) y los gráficos de secuencias de mensajes (MSC)</w:t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GTD – Calidad y métod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uebas de protocolos de información y comunic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Garantía de calidad, metodología y utilización de técnicas de 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jes de prueba y validación sobre la base de modelos form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URN: Notación de requisitos de usua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spectos de calidad de las Recomendaciones sobre los protocolos</w:t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GTE – Tecnologías de objetos distribuid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/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cesamiento distribuido abierto (ODP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ODL: Lenguaje de definición de obje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lataforma de soporte lógico y programas intermedios para las telecomunicaci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CL: Lenguaje de configuración y puesta en march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SAVEDATE \@"dd.MM.yy" </w:instrText>
    </w:r>
    <w:r>
      <w:rPr>
        <w:lang w:val="fr-CH"/>
      </w:rPr>
      <w:fldChar w:fldCharType="separate"/>
    </w:r>
    <w:r>
      <w:rPr>
        <w:lang w:val="fr-CH"/>
      </w:rPr>
      <w:t>03.04.01</w:t>
    </w:r>
    <w:r>
      <w:rPr>
        <w:lang w:val="fr-CH"/>
      </w:rPr>
      <w:fldChar w:fldCharType="end"/>
    </w:r>
    <w:r>
      <w:rPr>
        <w:lang w:val="fr-CH"/>
      </w:rPr>
      <w:tab/>
    </w:r>
    <w:r>
      <w:rPr>
        <w:lang w:val="fr-CH"/>
      </w:rPr>
      <w:fldChar w:fldCharType="begin"/>
    </w:r>
    <w:r>
      <w:rPr>
        <w:lang w:val="fr-CH"/>
      </w:rPr>
      <w:instrText xml:space="preserve"> PRINTDATE \@"dd.MM.yy" </w:instrText>
    </w:r>
    <w:r>
      <w:rPr>
        <w:lang w:val="fr-CH"/>
      </w:rPr>
      <w:fldChar w:fldCharType="separate"/>
    </w:r>
    <w:r>
      <w:rPr>
        <w:lang w:val="fr-CH"/>
      </w:rPr>
      <w:t>30.03.01</w:t>
    </w:r>
    <w:r>
      <w:rPr>
        <w:lang w:val="fr-CH"/>
      </w:rPr>
      <w:fldChar w:fldCharType="end"/>
    </w:r>
    <w:r>
      <w:rPr>
        <w:lang w:val="fr-CH"/>
      </w:rPr>
      <w:br/>
      <w:t>(12327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18:00Z</dcterms:created>
  <dc:creator>POOL</dc:creator>
  <dc:description/>
  <dc:language>en-US</dc:language>
  <cp:lastModifiedBy>POOL</cp:lastModifiedBy>
  <cp:lastPrinted>2001-03-30T16:14:00Z</cp:lastPrinted>
  <dcterms:modified xsi:type="dcterms:W3CDTF">2001-04-03T15:59:00Z</dcterms:modified>
  <cp:revision>7</cp:revision>
  <dc:subject/>
  <dc:title>UNIÓN INTERNACIONAL DE TELECOMUNICACIONES</dc:title>
</cp:coreProperties>
</file>