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22 février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2/ZJ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john.tar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, Président Adjoint et Vice-présidents de la Commission d'études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13 Recommandations UIT-T révisées ou nouvelle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6 du 9 novembre 2000 et à son Addendum 1, du 7 décembre 2000, j’ai l’honneur de vous informer que 26 Etats Membres participant à la dernière réunion de la Commission d’études 2 </w:t>
      </w:r>
      <w:r>
        <w:rPr>
          <w:b/>
        </w:rPr>
        <w:t>ont approuvé</w:t>
      </w:r>
      <w:r>
        <w:rPr/>
        <w:t>, durant les séances plénières du 23 janvier et 2 janvier 2001, huit projets de Recommandation UIT-T révisée et cinq projets de Recommandation nouvelle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publiées des Recommandation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44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 xml:space="preserve">Annexe: </w:t>
      </w:r>
      <w:r>
        <w:rPr>
          <w:bCs/>
        </w:rPr>
        <w:t>1</w:t>
      </w:r>
      <w:r>
        <w:br w:type="page"/>
      </w:r>
    </w:p>
    <w:p>
      <w:pPr>
        <w:pStyle w:val="Index1"/>
        <w:jc w:val="center"/>
        <w:rPr/>
      </w:pPr>
      <w:r>
        <w:rPr/>
        <w:t>ANNEXE 1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à la Circulaire TSB 29)</w:t>
      </w:r>
    </w:p>
    <w:p>
      <w:pPr>
        <w:pStyle w:val="BodyText2"/>
        <w:rPr/>
      </w:pPr>
      <w:r>
        <w:rPr/>
        <w:t>Titres des Recommandations UIT-T révisées et nouvelles approuvées par la Commission d’Etudes 2 à ses séances plénières du 23 janvier et 2 févri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1.</w:t>
        <w:tab/>
        <w:t>Recommandation E.118 (révisée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Carte internationale de facturation des télécommunication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2.</w:t>
        <w:tab/>
        <w:t>Recommandation E.123 (révisée)</w:t>
      </w:r>
    </w:p>
    <w:p>
      <w:pPr>
        <w:pStyle w:val="TextBodyIndent"/>
        <w:ind w:left="794" w:hanging="0"/>
        <w:rPr/>
      </w:pPr>
      <w:r>
        <w:rPr/>
        <w:t>Notation des numéros téléphoniques nationaux et internationaux, des adresses de courrier électronique et des adresses web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3.</w:t>
        <w:tab/>
        <w:t>Recommandation E.152 (révisée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Service de libre-appel international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4.</w:t>
        <w:tab/>
        <w:t>Recommandation E.155 (révisée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Service kiosque international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5.</w:t>
        <w:tab/>
        <w:t>Recommandation E.161 (révisée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Disposition des chiffres, des lettres et des symboles sur les appareils téléphoniques et les autres dispositifs permettant d’accéder au réseau téléphonique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6.</w:t>
        <w:tab/>
        <w:t>Recommandation E.164.2 (nouvelle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Ressources de numérotage E.164 pour essai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7.</w:t>
        <w:tab/>
        <w:t>Recommandation E.191.1 (nouvelle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Critères et procédures pour l’attribution d’adresses de désignateur de réseau international UIT-T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8.</w:t>
        <w:tab/>
        <w:t>Recommandation E.353 (nouvelle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Routage des appels en cas d’utilisation d’adresses de routage internationale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9.</w:t>
        <w:tab/>
        <w:t>Recommandation E.370 (nouvelle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Principes de service applicables en cas d’interfonctionnement de réseaux de télécommunication internationaux publics à commutation de circuits et de réseaux utilisant le protocole internet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10.</w:t>
        <w:tab/>
        <w:t>Recommandation E.417 (nouvelle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Cadre pour la gestion des réseaux en mode IP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11.</w:t>
        <w:tab/>
        <w:t>Recommandation E.451 (révisée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Taux d’interruption de communication de télécopie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12.</w:t>
        <w:tab/>
        <w:t>Recommandation E.502 (révisée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Spécifications des mesures de trafic relatives aux commutateurs de télécomunications numérique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13.</w:t>
        <w:tab/>
        <w:t>Recommandation E.737 (révisée)</w:t>
      </w:r>
    </w:p>
    <w:p>
      <w:pPr>
        <w:pStyle w:val="Contents1"/>
        <w:spacing w:before="120" w:after="0"/>
        <w:ind w:left="794" w:hanging="0"/>
        <w:jc w:val="center"/>
        <w:rPr>
          <w:i/>
          <w:i/>
          <w:iCs/>
        </w:rPr>
      </w:pPr>
      <w:r>
        <w:rPr>
          <w:i/>
          <w:iCs/>
        </w:rPr>
        <w:t>Méthodes de dimensionnement pour le RNIS à large band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2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firstLine="851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ohn.ta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6:57:00Z</dcterms:created>
  <dc:creator>comas</dc:creator>
  <dc:description/>
  <dc:language>en-US</dc:language>
  <cp:lastModifiedBy>Michael H. Dalangin</cp:lastModifiedBy>
  <cp:lastPrinted>2001-02-21T11:05:00Z</cp:lastPrinted>
  <dcterms:modified xsi:type="dcterms:W3CDTF">2001-03-01T16:57:00Z</dcterms:modified>
  <cp:revision>2</cp:revision>
  <dc:subject/>
  <dc:title>UNION INTERNATIONALE DES TÉLÉCOMMUNICATIONS</dc:title>
</cp:coreProperties>
</file>