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Recommendation K.61</w:t>
      </w:r>
    </w:p>
    <w:p>
      <w:pPr>
        <w:pStyle w:val="Rectitle"/>
        <w:rPr/>
      </w:pPr>
      <w:r>
        <w:rPr/>
        <w:t>Guidance to measurement and numerical prediction of electromagnetic fields for compliance with human exposure limits for telecommunication installations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>This Recommendation helps telecommunication operators to verify compliance with exposure standard promulgated by local or national authorities.  This Recommendation gives guidance on measurement methods that can be used to achieve a compliance assessment.  It also provides guidance on the selection of numerical methods suitable for exposure prediction in various situations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ITU</w:t>
      <w:noBreakHyphen/>
      <w:t xml:space="preserve">T Rec. </w:t>
    </w:r>
    <w:r>
      <w:rPr>
        <w:lang w:val="fr-FR"/>
      </w:rPr>
      <w:t>K.61 (06/2003)</w:t>
    </w:r>
    <w:r>
      <w:rPr>
        <w:lang w:val="fr-CH"/>
      </w:rPr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i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3366FF"/>
      <w:sz w:val="20"/>
    </w:rPr>
  </w:style>
  <w:style w:type="character" w:styleId="WW8Num80z1">
    <w:name w:val="WW8Num80z1"/>
    <w:qFormat/>
    <w:rPr>
      <w:rFonts w:ascii="Symbol" w:hAnsi="Symbol" w:cs="Symbol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3366FF"/>
      <w:sz w:val="20"/>
    </w:rPr>
  </w:style>
  <w:style w:type="character" w:styleId="WW8Num100z1">
    <w:name w:val="WW8Num100z1"/>
    <w:qFormat/>
    <w:rPr>
      <w:rFonts w:ascii="Symbol" w:hAnsi="Symbol" w:cs="Symbol"/>
      <w:sz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MS Mincho;ＭＳ 明朝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  <w:color w:val="0000FF"/>
    </w:rPr>
  </w:style>
  <w:style w:type="character" w:styleId="WW8Num141z1">
    <w:name w:val="WW8Num141z1"/>
    <w:qFormat/>
    <w:rPr>
      <w:rFonts w:ascii="Symbol" w:hAnsi="Symbol" w:cs="Symbol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2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2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2" w:hanging="56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2" w:hanging="907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Ref1">
    <w:name w:val="Part_Ref"/>
    <w:basedOn w:val="Normal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13:00Z</dcterms:created>
  <dc:creator>ITU-T TSB SG5</dc:creator>
  <dc:description>K21-e.doc  For: 
Document date: 
Saved by YA--2736 at 09:11:36 on 27/06/03</dc:description>
  <dc:language>en-US</dc:language>
  <cp:lastModifiedBy>azelart</cp:lastModifiedBy>
  <cp:lastPrinted>2003-06-26T14:38:00Z</cp:lastPrinted>
  <dcterms:modified xsi:type="dcterms:W3CDTF">2003-06-30T09:11:00Z</dcterms:modified>
  <cp:revision>5</cp:revision>
  <dc:subject>Resistibility of Telecommunication Equipment installed in</dc:subject>
  <dc:title>Draft revised Recommendation K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K21-e.doc</vt:lpwstr>
  </property>
  <property fmtid="{D5CDD505-2E9C-101B-9397-08002B2CF9AE}" pid="7" name="Docorlang">
    <vt:lpwstr/>
  </property>
</Properties>
</file>