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MS Mincho;ＭＳ 明朝"/>
        </w:rPr>
      </w:pPr>
      <w:r>
        <w:rPr>
          <w:rFonts w:eastAsia="MS Mincho;ＭＳ 明朝"/>
        </w:rPr>
        <w:t>Draft revised Recommendation K.45</w:t>
      </w:r>
    </w:p>
    <w:p>
      <w:pPr>
        <w:pStyle w:val="Rectitle"/>
        <w:rPr/>
      </w:pPr>
      <w:r>
        <w:rPr/>
        <w:t>Resistibility of Telecommunication Equipment installed in the Access</w:t>
        <w:br/>
        <w:t>and Trunk Networks to Overvoltages and Overcurrents</w:t>
      </w:r>
    </w:p>
    <w:p>
      <w:pPr>
        <w:pStyle w:val="Normal"/>
        <w:rPr/>
      </w:pPr>
      <w:r>
        <w:rPr/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/>
      </w:pPr>
      <w:r>
        <w:rPr/>
        <w:t>This Recommendation specifies resistibility requirements and test procedures for telecommunication equipment installed between Telecommunication Centres and between a Telecommunication Centre and Customer’s premises building.</w:t>
      </w:r>
    </w:p>
    <w:p>
      <w:pPr>
        <w:pStyle w:val="Normal"/>
        <w:rPr/>
      </w:pPr>
      <w:r>
        <w:rPr/>
        <w:t>Overvoltages or overcurrents covered by this Recommendation include surges due to lightning on or near the line plant, short-term induction from adjacent a.c. power lines or railway systems, earth potential rise due to power faults, direct contacts between telecommunication lines and power lines and electrostatic discharges.</w:t>
      </w:r>
    </w:p>
    <w:p>
      <w:pPr>
        <w:pStyle w:val="Normal"/>
        <w:rPr/>
      </w:pPr>
      <w:r>
        <w:rPr/>
        <w:t>Major changes compared with the 2000 version of K.45 include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replacing the longitudinal test with a port to earth test,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the introduction of an external port to port test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>ITU</w:t>
      <w:noBreakHyphen/>
      <w:t xml:space="preserve">T Rec. </w:t>
    </w:r>
    <w:r>
      <w:rPr>
        <w:lang w:val="fr-FR"/>
      </w:rPr>
      <w:t>K.21 (06/2003)</w:t>
    </w:r>
    <w:r>
      <w:rPr>
        <w:lang w:val="fr-CH"/>
      </w:rPr>
      <w:tab/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i</w:t>
    </w:r>
    <w:r>
      <w:rPr>
        <w:rStyle w:val="PageNumber"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2" w:hanging="907"/>
    </w:pPr>
    <w:rPr>
      <w:sz w:val="20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2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2" w:hanging="567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2" w:hanging="907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Contents9">
    <w:name w:val="TOC 9"/>
    <w:basedOn w:val="Contents3"/>
    <w:pPr/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Ref1">
    <w:name w:val="Part_Ref"/>
    <w:basedOn w:val="Normal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ppendixNoTitle">
    <w:name w:val="Appendi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bCs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ppendixRef">
    <w:name w:val="Appendi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RecDate1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right"/>
      <w:textAlignment w:val="auto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SectionTitle1">
    <w:name w:val="Section_Title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31:00Z</dcterms:created>
  <dc:creator>ITU-T TSB SG5</dc:creator>
  <dc:description>K45-e.doc  For: 
Document date: 
Saved by YA--2736 at 10:58:05 on 27/06/03</dc:description>
  <dc:language>en-US</dc:language>
  <cp:lastModifiedBy>azelart</cp:lastModifiedBy>
  <cp:lastPrinted>2003-06-26T14:38:00Z</cp:lastPrinted>
  <dcterms:modified xsi:type="dcterms:W3CDTF">2003-06-30T08:32:00Z</dcterms:modified>
  <cp:revision>3</cp:revision>
  <dc:subject>Resistibility of Telecommunication Equipment installed in the Access</dc:subject>
  <dc:title>Draft revised Recommendation K.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K45-e.doc</vt:lpwstr>
  </property>
  <property fmtid="{D5CDD505-2E9C-101B-9397-08002B2CF9AE}" pid="7" name="Docorlang">
    <vt:lpwstr/>
  </property>
</Properties>
</file>