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spacing w:before="120" w:after="0"/>
        <w:rPr>
          <w:ins w:id="3" w:author="Allen, Keith" w:date="2002-04-17T03:32:00Z"/>
        </w:rPr>
      </w:pPr>
      <w:r>
        <w:rPr>
          <w:b/>
          <w:bCs/>
          <w:lang w:val="fr-CH"/>
        </w:rPr>
        <w:t>Corrigendum</w:t>
      </w:r>
      <w:ins w:id="0" w:author="Allen, Keith" w:date="2002-04-17T03:32:00Z">
        <w:r>
          <w:rPr>
            <w:b/>
            <w:bCs/>
            <w:lang w:val="fr-CH"/>
          </w:rPr>
          <w:t xml:space="preserve"> </w:t>
        </w:r>
      </w:ins>
      <w:r>
        <w:rPr>
          <w:b/>
          <w:bCs/>
          <w:lang w:val="fr-CH"/>
        </w:rPr>
        <w:t>2 Recommendation</w:t>
      </w:r>
      <w:ins w:id="1" w:author="Allen, Keith" w:date="2002-04-17T03:32:00Z">
        <w:r>
          <w:rPr>
            <w:b/>
            <w:bCs/>
            <w:lang w:val="fr-CH"/>
          </w:rPr>
          <w:t xml:space="preserve"> </w:t>
        </w:r>
      </w:ins>
      <w:r>
        <w:rPr>
          <w:b/>
          <w:bCs/>
          <w:lang w:val="fr-CH"/>
        </w:rPr>
        <w:t>X.780</w:t>
      </w:r>
      <w:ins w:id="2" w:author="Allen, Keith" w:date="2002-04-17T03:32:00Z">
        <w:r>
          <w:rPr>
            <w:b/>
            <w:bCs/>
            <w:lang w:val="fr-CH"/>
          </w:rPr>
          <w:t xml:space="preserve"> </w:t>
        </w:r>
      </w:ins>
    </w:p>
    <w:p>
      <w:pPr>
        <w:pStyle w:val="Figure"/>
        <w:spacing w:before="120" w:after="0"/>
        <w:jc w:val="left"/>
        <w:rPr>
          <w:sz w:val="24"/>
        </w:rPr>
      </w:pPr>
      <w:r>
        <w:rPr>
          <w:sz w:val="24"/>
        </w:rPr>
        <w:t>TMN guidelines for defining CORBA managed objects (Corr 2)</w:t>
      </w:r>
    </w:p>
    <w:p>
      <w:pPr>
        <w:pStyle w:val="Figure"/>
        <w:spacing w:before="120" w:after="0"/>
        <w:jc w:val="left"/>
        <w:rPr>
          <w:rFonts w:ascii="Trebuchet MS" w:hAnsi="Trebuchet MS" w:cs="Trebuchet MS"/>
          <w:sz w:val="24"/>
        </w:rPr>
      </w:pPr>
      <w:r>
        <w:rPr>
          <w:rFonts w:cs="Trebuchet MS" w:ascii="Trebuchet MS" w:hAnsi="Trebuchet MS"/>
          <w:sz w:val="24"/>
        </w:rPr>
      </w:r>
    </w:p>
    <w:p>
      <w:pPr>
        <w:pStyle w:val="Figure"/>
        <w:spacing w:before="120" w:after="0"/>
        <w:jc w:val="left"/>
        <w:rPr>
          <w:b/>
          <w:b/>
          <w:bCs/>
          <w:sz w:val="24"/>
        </w:rPr>
      </w:pPr>
      <w:r>
        <w:rPr>
          <w:b/>
          <w:bCs/>
          <w:sz w:val="24"/>
        </w:rPr>
        <w:t>Summary</w:t>
      </w:r>
    </w:p>
    <w:p>
      <w:pPr>
        <w:pStyle w:val="Figure"/>
        <w:spacing w:before="120" w:after="0"/>
        <w:jc w:val="left"/>
        <w:rPr>
          <w:ins w:id="8" w:author="Allen, Keith" w:date="2002-04-17T03:32:00Z"/>
        </w:rPr>
      </w:pPr>
      <w:ins w:id="4" w:author="Allen, Keith" w:date="2002-04-17T03:32:00Z">
        <w:r>
          <w:rPr>
            <w:sz w:val="24"/>
          </w:rPr>
          <w:t xml:space="preserve">This </w:t>
        </w:r>
      </w:ins>
      <w:r>
        <w:rPr>
          <w:sz w:val="24"/>
        </w:rPr>
        <w:t>Corrigendum</w:t>
      </w:r>
      <w:ins w:id="5" w:author="Allen, Keith" w:date="2002-04-17T03:32:00Z">
        <w:r>
          <w:rPr>
            <w:sz w:val="24"/>
          </w:rPr>
          <w:t xml:space="preserve"> to ITU-T Rec. </w:t>
        </w:r>
      </w:ins>
      <w:r>
        <w:rPr>
          <w:sz w:val="24"/>
        </w:rPr>
        <w:t>X.780</w:t>
      </w:r>
      <w:ins w:id="6" w:author="Allen, Keith" w:date="2002-04-17T03:32:00Z">
        <w:r>
          <w:rPr>
            <w:sz w:val="24"/>
          </w:rPr>
          <w:t xml:space="preserve"> (2001) </w:t>
        </w:r>
      </w:ins>
      <w:r>
        <w:rPr>
          <w:sz w:val="24"/>
        </w:rPr>
        <w:t>addresses incorrect terminology and adds a null data type to the CORBA TMN framework</w:t>
      </w:r>
      <w:ins w:id="7" w:author="Allen, Keith" w:date="2002-04-17T03:32:00Z">
        <w:r>
          <w:rPr>
            <w:sz w:val="24"/>
          </w:rPr>
          <w:t xml:space="preserve">. </w:t>
        </w:r>
      </w:ins>
    </w:p>
    <w:p>
      <w:pPr>
        <w:pStyle w:val="Figure"/>
        <w:spacing w:before="120" w:after="0"/>
        <w:rPr>
          <w:del w:id="11" w:author="Allen, Keith" w:date="2002-01-08T09:58:00Z"/>
        </w:rPr>
      </w:pPr>
      <w:ins w:id="9" w:author="Allen, Keith" w:date="2002-01-08T10:37:00Z">
        <w:r>
          <w:rPr>
            <w:sz w:val="24"/>
          </w:rPr>
          <w:t>__________</w:t>
        </w:r>
      </w:ins>
      <w:del w:id="10" w:author="Allen, Keith" w:date="2002-01-08T09:58:00Z">
        <w:r>
          <w:rPr>
            <w:sz w:val="24"/>
          </w:rPr>
          <w:delText>[8]</w:delText>
          <w:tab/>
          <w:delText>ITU-T Recommendation, X.739 (1993) |  ISO/IEC 10164-11, "Information technology – Open Systems Interconnection – Systems management: Metric objects and attributes".</w:delText>
        </w:r>
      </w:del>
    </w:p>
    <w:p>
      <w:pPr>
        <w:pStyle w:val="Figure"/>
        <w:widowControl/>
        <w:bidi w:val="0"/>
        <w:spacing w:before="120" w:after="0"/>
        <w:jc w:val="center"/>
        <w:rPr>
          <w:del w:id="13" w:author="Allen, Keith" w:date="2002-01-08T09:58:00Z"/>
        </w:rPr>
      </w:pPr>
      <w:del w:id="12" w:author="Allen, Keith" w:date="2002-01-08T09:58:00Z">
        <w:r>
          <w:rPr/>
        </w:r>
      </w:del>
    </w:p>
    <w:p>
      <w:pPr>
        <w:pStyle w:val="Figure"/>
        <w:widowControl/>
        <w:bidi w:val="0"/>
        <w:spacing w:before="120" w:after="0"/>
        <w:jc w:val="center"/>
        <w:rPr>
          <w:del w:id="15" w:author="Allen, Keith" w:date="2002-01-08T10:02:00Z"/>
        </w:rPr>
      </w:pPr>
      <w:del w:id="14" w:author="Allen, Keith" w:date="2002-01-08T10:02:00Z">
        <w:r>
          <w:rPr/>
          <w:delText>Subclause 5.1.3</w:delText>
        </w:r>
      </w:del>
    </w:p>
    <w:p>
      <w:pPr>
        <w:pStyle w:val="Normal"/>
        <w:spacing w:before="120" w:after="0"/>
        <w:rPr>
          <w:sz w:val="24"/>
          <w:lang w:val="en-US"/>
          <w:del w:id="17" w:author="Allen, Keith" w:date="2002-01-08T10:02:00Z"/>
        </w:rPr>
      </w:pPr>
      <w:del w:id="16" w:author="Allen, Keith" w:date="2002-01-08T10:02:00Z">
        <w:r>
          <w:rPr>
            <w:sz w:val="24"/>
            <w:lang w:val="en-US"/>
          </w:rPr>
          <w:delText>After the second sentence in the first paragraph, add the following sentence:</w:delText>
        </w:r>
      </w:del>
    </w:p>
    <w:p>
      <w:pPr>
        <w:pStyle w:val="Normal"/>
        <w:spacing w:before="120" w:after="0"/>
        <w:rPr>
          <w:sz w:val="24"/>
          <w:lang w:val="en-US"/>
          <w:del w:id="19" w:author="Allen, Keith" w:date="2002-01-08T10:02:00Z"/>
        </w:rPr>
      </w:pPr>
      <w:del w:id="18" w:author="Allen, Keith" w:date="2002-01-08T10:02:00Z">
        <w:r>
          <w:rPr>
            <w:sz w:val="24"/>
            <w:lang w:val="en-US"/>
          </w:rPr>
          <w:delText>String constants are defined for each conditional package string name.</w:delText>
        </w:r>
      </w:del>
    </w:p>
    <w:p>
      <w:pPr>
        <w:pStyle w:val="Normal"/>
        <w:spacing w:before="120" w:after="0"/>
        <w:rPr>
          <w:sz w:val="24"/>
          <w:lang w:val="en-US"/>
          <w:del w:id="21" w:author="Allen, Keith" w:date="2002-01-08T10:02:00Z"/>
        </w:rPr>
      </w:pPr>
      <w:del w:id="20" w:author="Allen, Keith" w:date="2002-01-08T10:02:00Z">
        <w:r>
          <w:rPr>
            <w:sz w:val="24"/>
            <w:lang w:val="en-US"/>
          </w:rPr>
          <w:delText>Subclause 5.5</w:delText>
        </w:r>
      </w:del>
    </w:p>
    <w:p>
      <w:pPr>
        <w:pStyle w:val="Normal"/>
        <w:spacing w:before="120" w:after="0"/>
        <w:rPr>
          <w:sz w:val="24"/>
          <w:lang w:val="en-US"/>
          <w:del w:id="23" w:author="Allen, Keith" w:date="2002-01-08T10:02:00Z"/>
        </w:rPr>
      </w:pPr>
      <w:del w:id="22" w:author="Allen, Keith" w:date="2002-01-08T10:02:00Z">
        <w:r>
          <w:rPr>
            <w:sz w:val="24"/>
            <w:lang w:val="en-US"/>
          </w:rPr>
          <w:delText>In the IDL, delete the following lines:</w:delText>
        </w:r>
      </w:del>
    </w:p>
    <w:p>
      <w:pPr>
        <w:pStyle w:val="Normal"/>
        <w:spacing w:before="120" w:after="0"/>
        <w:rPr>
          <w:sz w:val="24"/>
          <w:del w:id="25" w:author="Allen, Keith" w:date="2002-01-08T10:02:00Z"/>
        </w:rPr>
      </w:pPr>
      <w:del w:id="24" w:author="Allen, Keith" w:date="2002-01-08T10:02:00Z">
        <w:r>
          <w:rPr>
            <w:sz w:val="24"/>
          </w:rPr>
          <w:delText>valuetype CreateErrorInfoType : ApplicationErrorInfoType {</w:delText>
        </w:r>
      </w:del>
    </w:p>
    <w:p>
      <w:pPr>
        <w:pStyle w:val="Normal"/>
        <w:spacing w:before="120" w:after="0"/>
        <w:rPr>
          <w:sz w:val="24"/>
          <w:del w:id="27" w:author="Allen, Keith" w:date="2002-01-08T10:02:00Z"/>
        </w:rPr>
      </w:pPr>
      <w:del w:id="26" w:author="Allen, Keith" w:date="2002-01-08T10:02:00Z">
        <w:r>
          <w:rPr>
            <w:sz w:val="24"/>
          </w:rPr>
          <w:tab/>
          <w:tab/>
          <w:delText>public MOSetType</w:delText>
          <w:tab/>
          <w:delText>relatedObjects;</w:delText>
        </w:r>
      </w:del>
    </w:p>
    <w:p>
      <w:pPr>
        <w:pStyle w:val="Normal"/>
        <w:spacing w:before="120" w:after="0"/>
        <w:rPr>
          <w:sz w:val="24"/>
          <w:del w:id="29" w:author="Allen, Keith" w:date="2002-01-08T10:02:00Z"/>
        </w:rPr>
      </w:pPr>
      <w:del w:id="28" w:author="Allen, Keith" w:date="2002-01-08T10:02:00Z">
        <w:r>
          <w:rPr>
            <w:sz w:val="24"/>
          </w:rPr>
          <w:tab/>
          <w:tab/>
          <w:delText>public AttributeSetType</w:delText>
          <w:tab/>
          <w:delText>attributeList;</w:delText>
        </w:r>
      </w:del>
    </w:p>
    <w:p>
      <w:pPr>
        <w:pStyle w:val="Normal"/>
        <w:spacing w:before="120" w:after="0"/>
        <w:rPr>
          <w:sz w:val="24"/>
          <w:del w:id="31" w:author="Allen, Keith" w:date="2002-01-08T10:02:00Z"/>
        </w:rPr>
      </w:pPr>
      <w:del w:id="30" w:author="Allen, Keith" w:date="2002-01-08T10:02:00Z">
        <w:r>
          <w:rPr>
            <w:sz w:val="24"/>
          </w:rPr>
          <w:delText>};</w:delText>
        </w:r>
      </w:del>
    </w:p>
    <w:p>
      <w:pPr>
        <w:pStyle w:val="Normal"/>
        <w:spacing w:before="120" w:after="0"/>
        <w:rPr>
          <w:sz w:val="24"/>
          <w:del w:id="33" w:author="Allen, Keith" w:date="2002-01-08T10:02:00Z"/>
        </w:rPr>
      </w:pPr>
      <w:del w:id="32" w:author="Allen, Keith" w:date="2002-01-08T10:02:00Z">
        <w:r>
          <w:rPr>
            <w:sz w:val="24"/>
          </w:rPr>
        </w:r>
      </w:del>
    </w:p>
    <w:p>
      <w:pPr>
        <w:pStyle w:val="Normal"/>
        <w:spacing w:before="120" w:after="0"/>
        <w:rPr>
          <w:sz w:val="24"/>
          <w:del w:id="35" w:author="Allen, Keith" w:date="2002-01-08T10:02:00Z"/>
        </w:rPr>
      </w:pPr>
      <w:del w:id="34" w:author="Allen, Keith" w:date="2002-01-08T10:02:00Z">
        <w:r>
          <w:rPr>
            <w:sz w:val="24"/>
          </w:rPr>
          <w:delText>valuetype DeleteErrorInfoType : ApplicationErrorInfoType {</w:delText>
        </w:r>
      </w:del>
    </w:p>
    <w:p>
      <w:pPr>
        <w:pStyle w:val="Normal"/>
        <w:spacing w:before="120" w:after="0"/>
        <w:rPr>
          <w:sz w:val="24"/>
          <w:del w:id="37" w:author="Allen, Keith" w:date="2002-01-08T10:02:00Z"/>
        </w:rPr>
      </w:pPr>
      <w:del w:id="36" w:author="Allen, Keith" w:date="2002-01-08T10:02:00Z">
        <w:r>
          <w:rPr>
            <w:sz w:val="24"/>
          </w:rPr>
          <w:tab/>
          <w:tab/>
          <w:delText>public MOSetType</w:delText>
          <w:tab/>
          <w:delText>relatedObjects;</w:delText>
        </w:r>
      </w:del>
    </w:p>
    <w:p>
      <w:pPr>
        <w:pStyle w:val="Normal"/>
        <w:spacing w:before="120" w:after="0"/>
        <w:rPr>
          <w:sz w:val="24"/>
          <w:del w:id="39" w:author="Allen, Keith" w:date="2002-01-08T10:02:00Z"/>
        </w:rPr>
      </w:pPr>
      <w:del w:id="38" w:author="Allen, Keith" w:date="2002-01-08T10:02:00Z">
        <w:r>
          <w:rPr>
            <w:sz w:val="24"/>
          </w:rPr>
          <w:tab/>
          <w:tab/>
          <w:delText>public AttributeSetType</w:delText>
          <w:tab/>
          <w:delText>attributeList;</w:delText>
        </w:r>
      </w:del>
    </w:p>
    <w:p>
      <w:pPr>
        <w:pStyle w:val="Normal"/>
        <w:spacing w:before="120" w:after="0"/>
        <w:rPr>
          <w:sz w:val="24"/>
          <w:del w:id="41" w:author="Allen, Keith" w:date="2002-01-08T10:02:00Z"/>
        </w:rPr>
      </w:pPr>
      <w:del w:id="40" w:author="Allen, Keith" w:date="2002-01-08T10:02:00Z">
        <w:r>
          <w:rPr>
            <w:sz w:val="24"/>
          </w:rPr>
          <w:delText>};</w:delText>
        </w:r>
      </w:del>
    </w:p>
    <w:p>
      <w:pPr>
        <w:pStyle w:val="Normal"/>
        <w:spacing w:before="120" w:after="0"/>
        <w:rPr>
          <w:sz w:val="24"/>
          <w:lang w:val="en-US"/>
          <w:del w:id="43" w:author="Allen, Keith" w:date="2002-01-08T10:02:00Z"/>
        </w:rPr>
      </w:pPr>
      <w:del w:id="42" w:author="Allen, Keith" w:date="2002-01-08T10:02:00Z">
        <w:r>
          <w:rPr>
            <w:sz w:val="24"/>
            <w:lang w:val="en-US"/>
          </w:rPr>
          <w:delText>and replace them with the following:</w:delText>
        </w:r>
      </w:del>
    </w:p>
    <w:p>
      <w:pPr>
        <w:pStyle w:val="Normal"/>
        <w:spacing w:before="120" w:after="0"/>
        <w:rPr>
          <w:sz w:val="24"/>
          <w:del w:id="45" w:author="Allen, Keith" w:date="2002-01-08T10:02:00Z"/>
        </w:rPr>
      </w:pPr>
      <w:del w:id="44" w:author="Allen, Keith" w:date="2002-01-08T10:02:00Z">
        <w:r>
          <w:rPr>
            <w:sz w:val="24"/>
          </w:rPr>
          <w:delText>valuetype CreateErrorInfoType : ApplicationErrorInfoType {</w:delText>
        </w:r>
      </w:del>
    </w:p>
    <w:p>
      <w:pPr>
        <w:pStyle w:val="Normal"/>
        <w:spacing w:before="120" w:after="0"/>
        <w:rPr>
          <w:sz w:val="24"/>
          <w:del w:id="47" w:author="Allen, Keith" w:date="2002-01-08T10:02:00Z"/>
        </w:rPr>
      </w:pPr>
      <w:del w:id="46" w:author="Allen, Keith" w:date="2002-01-08T10:02:00Z">
        <w:r>
          <w:rPr>
            <w:sz w:val="24"/>
          </w:rPr>
          <w:tab/>
          <w:tab/>
          <w:delText>public MONameSetType</w:delText>
          <w:tab/>
          <w:delText>relatedObjects;</w:delText>
        </w:r>
      </w:del>
    </w:p>
    <w:p>
      <w:pPr>
        <w:pStyle w:val="Normal"/>
        <w:spacing w:before="120" w:after="0"/>
        <w:rPr>
          <w:sz w:val="24"/>
          <w:del w:id="49" w:author="Allen, Keith" w:date="2002-01-08T10:02:00Z"/>
        </w:rPr>
      </w:pPr>
      <w:del w:id="48" w:author="Allen, Keith" w:date="2002-01-08T10:02:00Z">
        <w:r>
          <w:rPr>
            <w:sz w:val="24"/>
          </w:rPr>
          <w:tab/>
          <w:tab/>
          <w:delText>public AttributeSetType</w:delText>
          <w:tab/>
          <w:delText>attributeList;</w:delText>
        </w:r>
      </w:del>
    </w:p>
    <w:p>
      <w:pPr>
        <w:pStyle w:val="Normal"/>
        <w:spacing w:before="120" w:after="0"/>
        <w:rPr>
          <w:sz w:val="24"/>
          <w:del w:id="51" w:author="Allen, Keith" w:date="2002-01-08T10:02:00Z"/>
        </w:rPr>
      </w:pPr>
      <w:del w:id="50" w:author="Allen, Keith" w:date="2002-01-08T10:02:00Z">
        <w:r>
          <w:rPr>
            <w:sz w:val="24"/>
          </w:rPr>
          <w:delText>};</w:delText>
        </w:r>
      </w:del>
    </w:p>
    <w:p>
      <w:pPr>
        <w:pStyle w:val="Normal"/>
        <w:spacing w:before="120" w:after="0"/>
        <w:rPr>
          <w:sz w:val="24"/>
          <w:del w:id="53" w:author="Allen, Keith" w:date="2002-01-08T10:02:00Z"/>
        </w:rPr>
      </w:pPr>
      <w:del w:id="52" w:author="Allen, Keith" w:date="2002-01-08T10:02:00Z">
        <w:r>
          <w:rPr>
            <w:sz w:val="24"/>
          </w:rPr>
        </w:r>
      </w:del>
    </w:p>
    <w:p>
      <w:pPr>
        <w:pStyle w:val="Normal"/>
        <w:spacing w:before="120" w:after="0"/>
        <w:rPr>
          <w:sz w:val="24"/>
          <w:del w:id="55" w:author="Allen, Keith" w:date="2002-01-08T10:02:00Z"/>
        </w:rPr>
      </w:pPr>
      <w:del w:id="54" w:author="Allen, Keith" w:date="2002-01-08T10:02:00Z">
        <w:r>
          <w:rPr>
            <w:sz w:val="24"/>
          </w:rPr>
          <w:delText>valuetype DeleteErrorInfoType : ApplicationErrorInfoType {</w:delText>
        </w:r>
      </w:del>
    </w:p>
    <w:p>
      <w:pPr>
        <w:pStyle w:val="Normal"/>
        <w:spacing w:before="120" w:after="0"/>
        <w:rPr>
          <w:sz w:val="24"/>
          <w:del w:id="57" w:author="Allen, Keith" w:date="2002-01-08T10:02:00Z"/>
        </w:rPr>
      </w:pPr>
      <w:del w:id="56" w:author="Allen, Keith" w:date="2002-01-08T10:02:00Z">
        <w:r>
          <w:rPr>
            <w:sz w:val="24"/>
          </w:rPr>
          <w:tab/>
          <w:tab/>
          <w:delText>public MONameSetType</w:delText>
          <w:tab/>
          <w:delText>relatedObjects;</w:delText>
        </w:r>
      </w:del>
    </w:p>
    <w:p>
      <w:pPr>
        <w:pStyle w:val="Normal"/>
        <w:spacing w:before="120" w:after="0"/>
        <w:rPr>
          <w:sz w:val="24"/>
          <w:del w:id="59" w:author="Allen, Keith" w:date="2002-01-08T10:02:00Z"/>
        </w:rPr>
      </w:pPr>
      <w:del w:id="58" w:author="Allen, Keith" w:date="2002-01-08T10:02:00Z">
        <w:r>
          <w:rPr>
            <w:sz w:val="24"/>
          </w:rPr>
          <w:tab/>
          <w:tab/>
          <w:delText>public AttributeSetType</w:delText>
          <w:tab/>
          <w:delText>attributeList;</w:delText>
        </w:r>
      </w:del>
    </w:p>
    <w:p>
      <w:pPr>
        <w:pStyle w:val="Normal"/>
        <w:spacing w:before="120" w:after="0"/>
        <w:rPr>
          <w:sz w:val="24"/>
          <w:del w:id="61" w:author="Allen, Keith" w:date="2002-01-08T10:02:00Z"/>
        </w:rPr>
      </w:pPr>
      <w:del w:id="60" w:author="Allen, Keith" w:date="2002-01-08T10:02:00Z">
        <w:r>
          <w:rPr>
            <w:sz w:val="24"/>
          </w:rPr>
          <w:delText>};</w:delText>
        </w:r>
      </w:del>
    </w:p>
    <w:p>
      <w:pPr>
        <w:pStyle w:val="Normal"/>
        <w:spacing w:before="120" w:after="0"/>
        <w:rPr>
          <w:sz w:val="24"/>
          <w:lang w:val="en-US"/>
          <w:del w:id="63" w:author="Allen, Keith" w:date="2002-01-08T10:02:00Z"/>
        </w:rPr>
      </w:pPr>
      <w:del w:id="62" w:author="Allen, Keith" w:date="2002-01-08T10:02:00Z">
        <w:r>
          <w:rPr>
            <w:sz w:val="24"/>
            <w:lang w:val="en-US"/>
          </w:rPr>
          <w:delText>Subclause 6.3</w:delText>
        </w:r>
      </w:del>
    </w:p>
    <w:p>
      <w:pPr>
        <w:pStyle w:val="Normal"/>
        <w:spacing w:before="120" w:after="0"/>
        <w:rPr>
          <w:sz w:val="24"/>
          <w:lang w:val="en-US"/>
          <w:del w:id="65" w:author="Allen, Keith" w:date="2002-01-08T10:02:00Z"/>
        </w:rPr>
      </w:pPr>
      <w:del w:id="64" w:author="Allen, Keith" w:date="2002-01-08T10:02:00Z">
        <w:r>
          <w:rPr>
            <w:sz w:val="24"/>
            <w:lang w:val="en-US"/>
          </w:rPr>
          <w:delText>Delete the last line of the first paragraph:</w:delText>
        </w:r>
      </w:del>
    </w:p>
    <w:p>
      <w:pPr>
        <w:pStyle w:val="Normal"/>
        <w:spacing w:before="120" w:after="0"/>
        <w:rPr>
          <w:sz w:val="24"/>
          <w:lang w:val="en-US"/>
          <w:del w:id="67" w:author="Allen, Keith" w:date="2002-01-08T10:02:00Z"/>
        </w:rPr>
      </w:pPr>
      <w:del w:id="66" w:author="Allen, Keith" w:date="2002-01-08T10:02:00Z">
        <w:r>
          <w:rPr>
            <w:sz w:val="24"/>
            <w:lang w:val="en-US"/>
          </w:rPr>
          <w:delText>Future versions of CORBA plan to allow user-defined exceptions on attribute access, and these guidelines may change to take advantage of this</w:delText>
        </w:r>
      </w:del>
    </w:p>
    <w:p>
      <w:pPr>
        <w:pStyle w:val="Normal"/>
        <w:spacing w:before="120" w:after="0"/>
        <w:rPr>
          <w:sz w:val="24"/>
          <w:lang w:val="en-US"/>
          <w:del w:id="69" w:author="Allen, Keith" w:date="2002-01-08T10:02:00Z"/>
        </w:rPr>
      </w:pPr>
      <w:del w:id="68" w:author="Allen, Keith" w:date="2002-01-08T10:02:00Z">
        <w:r>
          <w:rPr>
            <w:sz w:val="24"/>
            <w:lang w:val="en-US"/>
          </w:rPr>
        </w:r>
      </w:del>
    </w:p>
    <w:p>
      <w:pPr>
        <w:pStyle w:val="Normal"/>
        <w:spacing w:before="120" w:after="0"/>
        <w:rPr>
          <w:sz w:val="24"/>
          <w:lang w:val="en-US"/>
          <w:del w:id="71" w:author="Allen, Keith" w:date="2002-01-08T10:02:00Z"/>
        </w:rPr>
      </w:pPr>
      <w:del w:id="70" w:author="Allen, Keith" w:date="2002-01-08T10:02:00Z">
        <w:r>
          <w:rPr>
            <w:sz w:val="24"/>
            <w:lang w:val="en-US"/>
          </w:rPr>
          <w:delText>After the first paragraph, add the following paragraph:</w:delText>
        </w:r>
      </w:del>
    </w:p>
    <w:p>
      <w:pPr>
        <w:pStyle w:val="Normal"/>
        <w:spacing w:before="120" w:after="0"/>
        <w:rPr>
          <w:sz w:val="24"/>
          <w:lang w:val="en-US"/>
          <w:del w:id="73" w:author="Allen, Keith" w:date="2002-01-08T10:02:00Z"/>
        </w:rPr>
      </w:pPr>
      <w:del w:id="72" w:author="Allen, Keith" w:date="2002-01-08T10:02:00Z">
        <w:r>
          <w:rPr>
            <w:sz w:val="24"/>
            <w:lang w:val="en-US"/>
          </w:rPr>
          <w:delText>The definition of attributes containing references to managed objects should be avoided.  Instead, managed object names should be used.</w:delText>
        </w:r>
      </w:del>
    </w:p>
    <w:p>
      <w:pPr>
        <w:pStyle w:val="Normal"/>
        <w:spacing w:before="120" w:after="0"/>
        <w:rPr>
          <w:sz w:val="24"/>
          <w:lang w:val="en-US"/>
          <w:del w:id="75" w:author="Allen, Keith" w:date="2002-01-08T10:02:00Z"/>
        </w:rPr>
      </w:pPr>
      <w:del w:id="74" w:author="Allen, Keith" w:date="2002-01-08T10:02:00Z">
        <w:r>
          <w:rPr>
            <w:sz w:val="24"/>
            <w:lang w:val="en-US"/>
          </w:rPr>
          <w:delText>New Subclause 6.3.6</w:delText>
        </w:r>
      </w:del>
    </w:p>
    <w:p>
      <w:pPr>
        <w:pStyle w:val="Normal"/>
        <w:spacing w:before="120" w:after="0"/>
        <w:rPr>
          <w:sz w:val="24"/>
          <w:lang w:val="en-US"/>
          <w:del w:id="77" w:author="Allen, Keith" w:date="2002-01-08T10:02:00Z"/>
        </w:rPr>
      </w:pPr>
      <w:del w:id="76" w:author="Allen, Keith" w:date="2002-01-08T10:02:00Z">
        <w:r>
          <w:rPr>
            <w:sz w:val="24"/>
            <w:lang w:val="en-US"/>
          </w:rPr>
          <w:delText>Add a new subclause 6.3.6  titled "Common Types" as follows:</w:delText>
        </w:r>
      </w:del>
    </w:p>
    <w:p>
      <w:pPr>
        <w:pStyle w:val="Normal"/>
        <w:spacing w:before="120" w:after="0"/>
        <w:rPr>
          <w:sz w:val="24"/>
          <w:lang w:val="en-US"/>
          <w:del w:id="79" w:author="Allen, Keith" w:date="2002-01-08T10:02:00Z"/>
        </w:rPr>
      </w:pPr>
      <w:del w:id="78" w:author="Allen, Keith" w:date="2002-01-08T10:02:00Z">
        <w:r>
          <w:rPr>
            <w:sz w:val="24"/>
            <w:lang w:val="en-US"/>
          </w:rPr>
          <w:delText xml:space="preserve">A module defining common types is found in Annex C.   These types are used by more than one Recommendation.  This module is used to provide a single place for the definition of these types.  Additional types will be added to this module as needed. </w:delText>
        </w:r>
      </w:del>
    </w:p>
    <w:p>
      <w:pPr>
        <w:pStyle w:val="Normal"/>
        <w:spacing w:before="120" w:after="0"/>
        <w:rPr>
          <w:sz w:val="24"/>
          <w:lang w:val="en-US"/>
          <w:del w:id="81" w:author="Allen, Keith" w:date="2002-01-08T10:02:00Z"/>
        </w:rPr>
      </w:pPr>
      <w:del w:id="80" w:author="Allen, Keith" w:date="2002-01-08T10:02:00Z">
        <w:r>
          <w:rPr>
            <w:sz w:val="24"/>
            <w:lang w:val="en-US"/>
          </w:rPr>
        </w:r>
      </w:del>
    </w:p>
    <w:p>
      <w:pPr>
        <w:pStyle w:val="Normal"/>
        <w:spacing w:before="120" w:after="0"/>
        <w:rPr>
          <w:sz w:val="24"/>
          <w:lang w:val="en-US"/>
          <w:del w:id="83" w:author="Allen, Keith" w:date="2002-01-08T10:02:00Z"/>
        </w:rPr>
      </w:pPr>
      <w:del w:id="82" w:author="Allen, Keith" w:date="2002-01-08T10:02:00Z">
        <w:r>
          <w:rPr>
            <w:sz w:val="24"/>
            <w:lang w:val="en-US"/>
          </w:rPr>
          <w:delText>Subclause 6.4</w:delText>
        </w:r>
      </w:del>
    </w:p>
    <w:p>
      <w:pPr>
        <w:pStyle w:val="Normal"/>
        <w:spacing w:before="120" w:after="0"/>
        <w:rPr>
          <w:sz w:val="24"/>
          <w:lang w:val="en-US"/>
          <w:del w:id="85" w:author="Allen, Keith" w:date="2002-01-08T10:02:00Z"/>
        </w:rPr>
      </w:pPr>
      <w:del w:id="84" w:author="Allen, Keith" w:date="2002-01-08T10:02:00Z">
        <w:r>
          <w:rPr>
            <w:sz w:val="24"/>
            <w:lang w:val="en-US"/>
          </w:rPr>
          <w:delText>In the first paragraph, after the second sentence, add the following sentence:</w:delText>
        </w:r>
      </w:del>
    </w:p>
    <w:p>
      <w:pPr>
        <w:pStyle w:val="Normal"/>
        <w:spacing w:before="120" w:after="0"/>
        <w:rPr>
          <w:sz w:val="24"/>
          <w:lang w:val="en-US"/>
          <w:del w:id="87" w:author="Allen, Keith" w:date="2002-01-08T10:02:00Z"/>
        </w:rPr>
      </w:pPr>
      <w:del w:id="86" w:author="Allen, Keith" w:date="2002-01-08T10:02:00Z">
        <w:r>
          <w:rPr>
            <w:sz w:val="24"/>
            <w:lang w:val="en-US"/>
          </w:rPr>
          <w:delText>The use of parameters containing references to managed objects, however, should be avoided.  Instead, managed object names should be used</w:delText>
        </w:r>
      </w:del>
    </w:p>
    <w:p>
      <w:pPr>
        <w:pStyle w:val="Normal"/>
        <w:spacing w:before="120" w:after="0"/>
        <w:rPr>
          <w:sz w:val="24"/>
          <w:lang w:val="en-US"/>
          <w:del w:id="89" w:author="Allen, Keith" w:date="2002-01-08T10:02:00Z"/>
        </w:rPr>
      </w:pPr>
      <w:del w:id="88" w:author="Allen, Keith" w:date="2002-01-08T10:02:00Z">
        <w:r>
          <w:rPr>
            <w:sz w:val="24"/>
            <w:lang w:val="en-US"/>
          </w:rPr>
          <w:delText>Subclause 6.6</w:delText>
        </w:r>
      </w:del>
    </w:p>
    <w:p>
      <w:pPr>
        <w:pStyle w:val="Normal"/>
        <w:spacing w:before="120" w:after="0"/>
        <w:rPr>
          <w:sz w:val="24"/>
          <w:lang w:val="en-US"/>
          <w:del w:id="91" w:author="Allen, Keith" w:date="2002-01-08T10:02:00Z"/>
        </w:rPr>
      </w:pPr>
      <w:del w:id="90" w:author="Allen, Keith" w:date="2002-01-08T10:02:00Z">
        <w:r>
          <w:rPr>
            <w:sz w:val="24"/>
            <w:lang w:val="en-US"/>
          </w:rPr>
          <w:delText>After the third paragraph, add the following paragraph:</w:delText>
        </w:r>
      </w:del>
    </w:p>
    <w:p>
      <w:pPr>
        <w:pStyle w:val="Normal"/>
        <w:spacing w:before="120" w:after="0"/>
        <w:rPr>
          <w:sz w:val="24"/>
          <w:lang w:val="en-US"/>
          <w:del w:id="93" w:author="Allen, Keith" w:date="2002-01-08T10:02:00Z"/>
        </w:rPr>
      </w:pPr>
      <w:del w:id="92" w:author="Allen, Keith" w:date="2002-01-08T10:02:00Z">
        <w:r>
          <w:rPr>
            <w:sz w:val="24"/>
            <w:lang w:val="en-US"/>
          </w:rPr>
          <w:delText>In addition, for each defined conditional package, there shall be defined a constant string that can be used in the packages attribute for managed object instances using that conditional package. To differentiate packages from different IDL files, this string must be fully qualified. For example,</w:delText>
        </w:r>
      </w:del>
    </w:p>
    <w:p>
      <w:pPr>
        <w:pStyle w:val="Normal"/>
        <w:spacing w:before="120" w:after="0"/>
        <w:rPr>
          <w:sz w:val="24"/>
          <w:lang w:val="en-US"/>
          <w:del w:id="95" w:author="Allen, Keith" w:date="2002-01-08T10:02:00Z"/>
        </w:rPr>
      </w:pPr>
      <w:del w:id="94" w:author="Allen, Keith" w:date="2002-01-08T10:02:00Z">
        <w:r>
          <w:rPr>
            <w:sz w:val="24"/>
            <w:lang w:val="en-US"/>
          </w:rPr>
        </w:r>
      </w:del>
    </w:p>
    <w:p>
      <w:pPr>
        <w:pStyle w:val="Normal"/>
        <w:spacing w:before="120" w:after="0"/>
        <w:rPr>
          <w:vanish/>
          <w:sz w:val="24"/>
          <w:lang w:val="en-US"/>
          <w:del w:id="97" w:author="Allen, Keith" w:date="2002-01-08T10:02:00Z"/>
        </w:rPr>
      </w:pPr>
      <w:del w:id="96" w:author="Allen, Keith" w:date="2002-01-08T10:02:00Z">
        <w:r>
          <w:rPr>
            <w:vanish/>
            <w:sz w:val="24"/>
            <w:lang w:val="en-US"/>
          </w:rPr>
        </w:r>
      </w:del>
    </w:p>
    <w:p>
      <w:pPr>
        <w:pStyle w:val="Normal"/>
        <w:spacing w:before="120" w:after="0"/>
        <w:rPr>
          <w:sz w:val="24"/>
          <w:lang w:val="en-US"/>
          <w:del w:id="99" w:author="Allen, Keith" w:date="2002-01-08T10:02:00Z"/>
        </w:rPr>
      </w:pPr>
      <w:del w:id="98" w:author="Allen, Keith" w:date="2002-01-08T10:02:00Z">
        <w:r>
          <w:rPr>
            <w:sz w:val="24"/>
            <w:lang w:val="en-US"/>
          </w:rPr>
          <w:tab/>
          <w:delText>const string administrativeStatePackage =</w:delText>
        </w:r>
      </w:del>
    </w:p>
    <w:p>
      <w:pPr>
        <w:pStyle w:val="Normal"/>
        <w:spacing w:before="120" w:after="0"/>
        <w:rPr>
          <w:sz w:val="24"/>
          <w:lang w:val="en-US"/>
          <w:del w:id="101" w:author="Allen, Keith" w:date="2002-01-08T10:02:00Z"/>
        </w:rPr>
      </w:pPr>
      <w:del w:id="100" w:author="Allen, Keith" w:date="2002-01-08T10:02:00Z">
        <w:r>
          <w:rPr>
            <w:sz w:val="24"/>
            <w:lang w:val="en-US"/>
          </w:rPr>
          <w:tab/>
          <w:tab/>
          <w:delText>"itut_m3120::administrativeStatePackage";</w:delText>
        </w:r>
      </w:del>
    </w:p>
    <w:p>
      <w:pPr>
        <w:pStyle w:val="Normal"/>
        <w:spacing w:before="120" w:after="0"/>
        <w:rPr>
          <w:sz w:val="24"/>
          <w:lang w:val="en-US"/>
          <w:del w:id="103" w:author="Allen, Keith" w:date="2002-01-08T10:02:00Z"/>
        </w:rPr>
      </w:pPr>
      <w:del w:id="102" w:author="Allen, Keith" w:date="2002-01-08T10:02:00Z">
        <w:r>
          <w:rPr>
            <w:sz w:val="24"/>
            <w:lang w:val="en-US"/>
          </w:rPr>
          <w:delText>Subclause 6.9.1</w:delText>
        </w:r>
      </w:del>
    </w:p>
    <w:p>
      <w:pPr>
        <w:pStyle w:val="Normal"/>
        <w:spacing w:before="120" w:after="0"/>
        <w:rPr>
          <w:sz w:val="24"/>
          <w:lang w:val="en-US"/>
          <w:del w:id="105" w:author="Allen, Keith" w:date="2002-01-08T10:02:00Z"/>
        </w:rPr>
      </w:pPr>
      <w:del w:id="104" w:author="Allen, Keith" w:date="2002-01-08T10:02:00Z">
        <w:r>
          <w:rPr>
            <w:sz w:val="24"/>
            <w:lang w:val="en-US"/>
          </w:rPr>
          <w:delText>Replace subclause 6.9.1 with the following:</w:delText>
        </w:r>
      </w:del>
    </w:p>
    <w:p>
      <w:pPr>
        <w:pStyle w:val="Normal"/>
        <w:spacing w:before="120" w:after="0"/>
        <w:rPr>
          <w:sz w:val="24"/>
          <w:u w:val="single"/>
          <w:lang w:val="en-US"/>
          <w:del w:id="107" w:author="Allen, Keith" w:date="2002-01-08T10:02:00Z"/>
        </w:rPr>
      </w:pPr>
      <w:del w:id="106" w:author="Allen, Keith" w:date="2002-01-08T10:02:00Z">
        <w:r>
          <w:rPr>
            <w:sz w:val="24"/>
            <w:u w:val="single"/>
            <w:lang w:val="en-US"/>
          </w:rPr>
          <w:delText>6.9.1 Create Operations</w:delText>
        </w:r>
      </w:del>
    </w:p>
    <w:p>
      <w:pPr>
        <w:pStyle w:val="Normal"/>
        <w:spacing w:before="120" w:after="0"/>
        <w:rPr>
          <w:sz w:val="24"/>
          <w:lang w:val="en-US"/>
          <w:del w:id="109" w:author="Allen, Keith" w:date="2002-01-08T10:02:00Z"/>
        </w:rPr>
      </w:pPr>
      <w:del w:id="108" w:author="Allen, Keith" w:date="2002-01-08T10:02:00Z">
        <w:r>
          <w:rPr>
            <w:sz w:val="24"/>
            <w:lang w:val="en-US"/>
          </w:rPr>
          <w:delText>Each factory interface shall define a single operation for clients to use to create objects.  The name of this operation shall be “create” and it shall return a ManagedObject reference.  This shall be used to return a reference to the newly created object, which may then be “narrowed” by the client to the specific interface type for that object, or used directly for base class operations.  The first five parameters to every create operation are always the same.  After these come parameters for each writeable or set-by-create attribute defined for the managed object.  (A set-by-create attribute is one for which the object has no “set” operation, but for which a value is specified on the create operation.)  The names of these parameters are the same as the name of the attribute.  (This is the name of an attribute accessor operation minus the ending “Get” or “Set”.)  Each create operation also has to accept parameters to set the values of any writeable or set-by-create attributes of all super-classes of the object created by the factory.  Here is an example of a create operation for an equipment factory:</w:delText>
        </w:r>
      </w:del>
    </w:p>
    <w:p>
      <w:pPr>
        <w:pStyle w:val="Normal"/>
        <w:spacing w:before="120" w:after="0"/>
        <w:rPr>
          <w:sz w:val="24"/>
          <w:lang w:val="en-US"/>
          <w:del w:id="111" w:author="Allen, Keith" w:date="2002-01-08T10:02:00Z"/>
        </w:rPr>
      </w:pPr>
      <w:del w:id="110" w:author="Allen, Keith" w:date="2002-01-08T10:02:00Z">
        <w:r>
          <w:rPr>
            <w:sz w:val="24"/>
            <w:lang w:val="en-US"/>
          </w:rPr>
        </w:r>
      </w:del>
    </w:p>
    <w:p>
      <w:pPr>
        <w:pStyle w:val="Normal"/>
        <w:spacing w:before="120" w:after="0"/>
        <w:rPr>
          <w:sz w:val="24"/>
          <w:del w:id="113" w:author="Allen, Keith" w:date="2002-01-08T10:02:00Z"/>
        </w:rPr>
      </w:pPr>
      <w:del w:id="112" w:author="Allen, Keith" w:date="2002-01-08T10:02:00Z">
        <w:r>
          <w:rPr>
            <w:sz w:val="24"/>
          </w:rPr>
          <w:delText>ManagedObject create(</w:delText>
        </w:r>
      </w:del>
    </w:p>
    <w:p>
      <w:pPr>
        <w:pStyle w:val="Normal"/>
        <w:spacing w:before="120" w:after="0"/>
        <w:rPr>
          <w:sz w:val="24"/>
          <w:del w:id="115" w:author="Allen, Keith" w:date="2002-01-08T10:02:00Z"/>
        </w:rPr>
      </w:pPr>
      <w:del w:id="114" w:author="Allen, Keith" w:date="2002-01-08T10:02:00Z">
        <w:r>
          <w:rPr>
            <w:sz w:val="24"/>
          </w:rPr>
          <w:tab/>
          <w:delText>in NameBindingType nameBinding,</w:delText>
          <w:tab/>
          <w:tab/>
          <w:delText>// module name containing Name Binding</w:delText>
        </w:r>
      </w:del>
    </w:p>
    <w:p>
      <w:pPr>
        <w:pStyle w:val="Normal"/>
        <w:spacing w:before="120" w:after="0"/>
        <w:rPr>
          <w:sz w:val="24"/>
          <w:del w:id="117" w:author="Allen, Keith" w:date="2002-01-08T10:02:00Z"/>
        </w:rPr>
      </w:pPr>
      <w:del w:id="116" w:author="Allen, Keith" w:date="2002-01-08T10:02:00Z">
        <w:r>
          <w:rPr>
            <w:sz w:val="24"/>
          </w:rPr>
          <w:tab/>
          <w:tab/>
          <w:tab/>
          <w:tab/>
          <w:tab/>
          <w:tab/>
          <w:delText>// info.</w:delText>
        </w:r>
      </w:del>
    </w:p>
    <w:p>
      <w:pPr>
        <w:pStyle w:val="Normal"/>
        <w:spacing w:before="120" w:after="0"/>
        <w:rPr>
          <w:sz w:val="24"/>
          <w:del w:id="119" w:author="Allen, Keith" w:date="2002-01-08T10:02:00Z"/>
        </w:rPr>
      </w:pPr>
      <w:del w:id="118" w:author="Allen, Keith" w:date="2002-01-08T10:02:00Z">
        <w:r>
          <w:rPr>
            <w:sz w:val="24"/>
          </w:rPr>
          <w:tab/>
          <w:delText>in MONameType superiorObject,</w:delText>
          <w:tab/>
          <w:tab/>
          <w:delText>// Name of containing object.</w:delText>
        </w:r>
      </w:del>
    </w:p>
    <w:p>
      <w:pPr>
        <w:pStyle w:val="Normal"/>
        <w:spacing w:before="120" w:after="0"/>
        <w:rPr>
          <w:sz w:val="24"/>
          <w:del w:id="121" w:author="Allen, Keith" w:date="2002-01-08T10:02:00Z"/>
        </w:rPr>
      </w:pPr>
      <w:del w:id="120" w:author="Allen, Keith" w:date="2002-01-08T10:02:00Z">
        <w:r>
          <w:rPr>
            <w:sz w:val="24"/>
          </w:rPr>
          <w:tab/>
          <w:delText>in string reqID,</w:delText>
          <w:tab/>
          <w:tab/>
          <w:tab/>
          <w:delText xml:space="preserve">// Requested ID value for name, will be </w:delText>
        </w:r>
      </w:del>
    </w:p>
    <w:p>
      <w:pPr>
        <w:pStyle w:val="Normal"/>
        <w:spacing w:before="120" w:after="0"/>
        <w:rPr>
          <w:sz w:val="24"/>
          <w:del w:id="123" w:author="Allen, Keith" w:date="2002-01-08T10:02:00Z"/>
        </w:rPr>
      </w:pPr>
      <w:del w:id="122" w:author="Allen, Keith" w:date="2002-01-08T10:02:00Z">
        <w:r>
          <w:rPr>
            <w:sz w:val="24"/>
          </w:rPr>
          <w:tab/>
          <w:tab/>
          <w:tab/>
          <w:tab/>
          <w:tab/>
          <w:tab/>
          <w:delText>// empty if auto-naming is to be used.</w:delText>
        </w:r>
      </w:del>
    </w:p>
    <w:p>
      <w:pPr>
        <w:pStyle w:val="Normal"/>
        <w:spacing w:before="120" w:after="0"/>
        <w:rPr>
          <w:sz w:val="24"/>
          <w:del w:id="125" w:author="Allen, Keith" w:date="2002-01-08T10:02:00Z"/>
        </w:rPr>
      </w:pPr>
      <w:del w:id="124" w:author="Allen, Keith" w:date="2002-01-08T10:02:00Z">
        <w:r>
          <w:rPr>
            <w:sz w:val="24"/>
          </w:rPr>
          <w:tab/>
          <w:delText>out MONameType name,</w:delText>
          <w:tab/>
          <w:tab/>
          <w:tab/>
          <w:delText xml:space="preserve">// Entire name of newly created object. </w:delText>
        </w:r>
      </w:del>
    </w:p>
    <w:p>
      <w:pPr>
        <w:pStyle w:val="Normal"/>
        <w:spacing w:before="120" w:after="0"/>
        <w:rPr>
          <w:sz w:val="24"/>
          <w:del w:id="127" w:author="Allen, Keith" w:date="2002-01-08T10:02:00Z"/>
        </w:rPr>
      </w:pPr>
      <w:del w:id="126" w:author="Allen, Keith" w:date="2002-01-08T10:02:00Z">
        <w:r>
          <w:rPr>
            <w:sz w:val="24"/>
          </w:rPr>
          <w:tab/>
          <w:delText>in StringSetType packages,</w:delText>
          <w:tab/>
          <w:tab/>
          <w:delText>// List of packages requested.</w:delText>
        </w:r>
      </w:del>
    </w:p>
    <w:p>
      <w:pPr>
        <w:pStyle w:val="Normal"/>
        <w:spacing w:before="120" w:after="0"/>
        <w:rPr>
          <w:sz w:val="24"/>
          <w:del w:id="129" w:author="Allen, Keith" w:date="2002-01-08T10:02:00Z"/>
        </w:rPr>
      </w:pPr>
      <w:del w:id="128" w:author="Allen, Keith" w:date="2002-01-08T10:02:00Z">
        <w:r>
          <w:rPr>
            <w:sz w:val="24"/>
          </w:rPr>
          <w:tab/>
          <w:delText>…</w:delText>
          <w:tab/>
          <w:tab/>
          <w:tab/>
          <w:tab/>
          <w:tab/>
          <w:delText>// Writeable and set-by-create values</w:delText>
        </w:r>
      </w:del>
    </w:p>
    <w:p>
      <w:pPr>
        <w:pStyle w:val="Normal"/>
        <w:spacing w:before="120" w:after="0"/>
        <w:rPr>
          <w:sz w:val="24"/>
          <w:del w:id="131" w:author="Allen, Keith" w:date="2002-01-08T10:02:00Z"/>
        </w:rPr>
      </w:pPr>
      <w:del w:id="130" w:author="Allen, Keith" w:date="2002-01-08T10:02:00Z">
        <w:r>
          <w:rPr>
            <w:sz w:val="24"/>
          </w:rPr>
          <w:tab/>
          <w:tab/>
          <w:tab/>
          <w:tab/>
          <w:tab/>
          <w:tab/>
          <w:delText>// for Equipment superclass attributes.</w:delText>
        </w:r>
      </w:del>
    </w:p>
    <w:p>
      <w:pPr>
        <w:pStyle w:val="Normal"/>
        <w:spacing w:before="120" w:after="0"/>
        <w:rPr>
          <w:sz w:val="24"/>
          <w:del w:id="133" w:author="Allen, Keith" w:date="2002-01-08T10:02:00Z"/>
        </w:rPr>
      </w:pPr>
      <w:del w:id="132" w:author="Allen, Keith" w:date="2002-01-08T10:02:00Z">
        <w:r>
          <w:rPr>
            <w:sz w:val="24"/>
          </w:rPr>
          <w:tab/>
          <w:delText>…</w:delText>
          <w:tab/>
          <w:tab/>
          <w:tab/>
          <w:tab/>
          <w:tab/>
          <w:delText>// Writeable and set-by-create values</w:delText>
        </w:r>
      </w:del>
    </w:p>
    <w:p>
      <w:pPr>
        <w:pStyle w:val="Normal"/>
        <w:spacing w:before="120" w:after="0"/>
        <w:rPr>
          <w:sz w:val="24"/>
          <w:del w:id="135" w:author="Allen, Keith" w:date="2002-01-08T10:02:00Z"/>
        </w:rPr>
      </w:pPr>
      <w:del w:id="134" w:author="Allen, Keith" w:date="2002-01-08T10:02:00Z">
        <w:r>
          <w:rPr>
            <w:sz w:val="24"/>
          </w:rPr>
          <w:tab/>
          <w:tab/>
          <w:tab/>
          <w:tab/>
          <w:tab/>
          <w:tab/>
          <w:delText>// for Equipment attributes.</w:delText>
        </w:r>
      </w:del>
    </w:p>
    <w:p>
      <w:pPr>
        <w:pStyle w:val="Normal"/>
        <w:spacing w:before="120" w:after="0"/>
        <w:rPr>
          <w:sz w:val="24"/>
          <w:del w:id="137" w:author="Allen, Keith" w:date="2002-01-08T10:02:00Z"/>
        </w:rPr>
      </w:pPr>
      <w:del w:id="136" w:author="Allen, Keith" w:date="2002-01-08T10:02:00Z">
        <w:r>
          <w:rPr>
            <w:sz w:val="24"/>
          </w:rPr>
          <w:delText>);</w:delText>
        </w:r>
      </w:del>
    </w:p>
    <w:p>
      <w:pPr>
        <w:pStyle w:val="Normal"/>
        <w:spacing w:before="120" w:after="0"/>
        <w:rPr>
          <w:sz w:val="24"/>
          <w:lang w:val="en-US"/>
          <w:del w:id="139" w:author="Allen, Keith" w:date="2002-01-08T10:02:00Z"/>
        </w:rPr>
      </w:pPr>
      <w:del w:id="138" w:author="Allen, Keith" w:date="2002-01-08T10:02:00Z">
        <w:r>
          <w:rPr>
            <w:sz w:val="24"/>
            <w:lang w:val="en-US"/>
          </w:rPr>
          <w:delText>Subclause 6.9.1.2</w:delText>
        </w:r>
      </w:del>
    </w:p>
    <w:p>
      <w:pPr>
        <w:pStyle w:val="Normal"/>
        <w:spacing w:before="120" w:after="0"/>
        <w:rPr>
          <w:sz w:val="24"/>
          <w:lang w:val="en-US"/>
          <w:del w:id="141" w:author="Allen, Keith" w:date="2002-01-08T10:02:00Z"/>
        </w:rPr>
      </w:pPr>
      <w:del w:id="140" w:author="Allen, Keith" w:date="2002-01-08T10:02:00Z">
        <w:r>
          <w:rPr>
            <w:sz w:val="24"/>
            <w:lang w:val="en-US"/>
          </w:rPr>
          <w:delText>In the first sentence of the first paragraph, replace the words “is a reference to” with “is the name of.”  In the third sentence of the first paragraph, replace the words “supplied reference” with “superior object.”  In the last sentence of the second paragraph, replace the words “reference would be null” with “name would be an empty string.”</w:delText>
        </w:r>
      </w:del>
    </w:p>
    <w:p>
      <w:pPr>
        <w:pStyle w:val="Normal"/>
        <w:spacing w:before="120" w:after="0"/>
        <w:rPr>
          <w:sz w:val="24"/>
          <w:lang w:val="en-US"/>
          <w:del w:id="143" w:author="Allen, Keith" w:date="2002-01-08T10:02:00Z"/>
        </w:rPr>
      </w:pPr>
      <w:del w:id="142" w:author="Allen, Keith" w:date="2002-01-08T10:02:00Z">
        <w:r>
          <w:rPr>
            <w:sz w:val="24"/>
            <w:lang w:val="en-US"/>
          </w:rPr>
          <w:delText>New Subclause 6.9.1.3</w:delText>
        </w:r>
      </w:del>
    </w:p>
    <w:p>
      <w:pPr>
        <w:pStyle w:val="Normal"/>
        <w:spacing w:before="120" w:after="0"/>
        <w:rPr>
          <w:sz w:val="24"/>
          <w:lang w:val="en-US"/>
          <w:del w:id="145" w:author="Allen, Keith" w:date="2002-01-08T10:02:00Z"/>
        </w:rPr>
      </w:pPr>
      <w:del w:id="144" w:author="Allen, Keith" w:date="2002-01-08T10:02:00Z">
        <w:r>
          <w:rPr>
            <w:sz w:val="24"/>
            <w:lang w:val="en-US"/>
          </w:rPr>
          <w:delText>Insert a new subclause 6.9.1.3 titled “Requested ID” and renumber the existing subclause 6.9.1.3 and subsequent subclauses.  The contents of the new subclause is the following:</w:delText>
        </w:r>
      </w:del>
    </w:p>
    <w:p>
      <w:pPr>
        <w:pStyle w:val="Normal"/>
        <w:spacing w:before="120" w:after="0"/>
        <w:rPr>
          <w:sz w:val="24"/>
          <w:lang w:val="en-US"/>
          <w:del w:id="147" w:author="Allen, Keith" w:date="2002-01-08T10:02:00Z"/>
        </w:rPr>
      </w:pPr>
      <w:del w:id="146" w:author="Allen, Keith" w:date="2002-01-08T10:02:00Z">
        <w:r>
          <w:rPr>
            <w:sz w:val="24"/>
            <w:lang w:val="en-US"/>
          </w:rPr>
          <w:delText>The third parameter is the ID requested to be assigned to the new object.  This string will become the ID field of the CORBA Name Binding created in the CORBA naming service for the new object.  Thus, this ID string, along with the kind field contained in the name binding module, names the new object relative to the superior object.  If the client supplies an empty string for this parameter, the factory shall automatically choose an ID value.  The factory raises a duplicateName CreateError exception if the supplied ID is a duplicate.  (This means both the ID and kind fields match an existing object contained by the superior object.)</w:delText>
        </w:r>
      </w:del>
    </w:p>
    <w:p>
      <w:pPr>
        <w:pStyle w:val="Normal"/>
        <w:spacing w:before="120" w:after="0"/>
        <w:rPr>
          <w:sz w:val="24"/>
          <w:lang w:val="en-US"/>
          <w:del w:id="149" w:author="Allen, Keith" w:date="2002-01-08T10:02:00Z"/>
        </w:rPr>
      </w:pPr>
      <w:del w:id="148" w:author="Allen, Keith" w:date="2002-01-08T10:02:00Z">
        <w:r>
          <w:rPr>
            <w:sz w:val="24"/>
            <w:lang w:val="en-US"/>
          </w:rPr>
          <w:delText>Subclause 6.9.1.4</w:delText>
        </w:r>
      </w:del>
    </w:p>
    <w:p>
      <w:pPr>
        <w:pStyle w:val="Normal"/>
        <w:spacing w:before="120" w:after="0"/>
        <w:rPr>
          <w:sz w:val="24"/>
          <w:lang w:val="en-US"/>
          <w:del w:id="151" w:author="Allen, Keith" w:date="2002-01-08T10:02:00Z"/>
        </w:rPr>
      </w:pPr>
      <w:del w:id="150" w:author="Allen, Keith" w:date="2002-01-08T10:02:00Z">
        <w:r>
          <w:rPr>
            <w:sz w:val="24"/>
            <w:lang w:val="en-US"/>
          </w:rPr>
          <w:delText>Replace the contents of subclause 6.9.1.4 (titled “Name,” and newly re-numbered by the item above) with the following:</w:delText>
        </w:r>
      </w:del>
    </w:p>
    <w:p>
      <w:pPr>
        <w:pStyle w:val="Figure"/>
        <w:spacing w:before="120" w:after="0"/>
        <w:rPr>
          <w:sz w:val="24"/>
          <w:lang w:val="en-US"/>
          <w:del w:id="153" w:author="Allen, Keith" w:date="2002-01-08T10:02:00Z"/>
        </w:rPr>
      </w:pPr>
      <w:del w:id="152" w:author="Allen, Keith" w:date="2002-01-08T10:02:00Z">
        <w:r>
          <w:rPr>
            <w:sz w:val="24"/>
            <w:lang w:val="en-US"/>
          </w:rPr>
          <w:delText>The fourth parameter shall be used by the factory to return the entire name of the newly created managed object to the client.</w:delText>
        </w:r>
      </w:del>
    </w:p>
    <w:p>
      <w:pPr>
        <w:pStyle w:val="Figure"/>
        <w:spacing w:before="120" w:after="0"/>
        <w:rPr>
          <w:sz w:val="24"/>
          <w:lang w:val="en-US"/>
          <w:del w:id="155" w:author="Allen, Keith" w:date="2001-08-21T11:12:00Z"/>
        </w:rPr>
      </w:pPr>
      <w:del w:id="154" w:author="Allen, Keith" w:date="2001-08-21T11:12:00Z">
        <w:r>
          <w:rPr>
            <w:sz w:val="24"/>
            <w:lang w:val="en-US"/>
          </w:rPr>
        </w:r>
      </w:del>
    </w:p>
    <w:p>
      <w:pPr>
        <w:pStyle w:val="Figure"/>
        <w:spacing w:before="120" w:after="0"/>
        <w:rPr>
          <w:sz w:val="24"/>
          <w:lang w:val="en-US"/>
          <w:del w:id="157" w:author="Allen, Keith" w:date="2002-01-08T10:02:00Z"/>
        </w:rPr>
      </w:pPr>
      <w:del w:id="156" w:author="Allen, Keith" w:date="2002-01-08T10:02:00Z">
        <w:r>
          <w:rPr>
            <w:sz w:val="24"/>
            <w:lang w:val="en-US"/>
          </w:rPr>
          <w:delText>Subclause 7.10</w:delText>
        </w:r>
      </w:del>
    </w:p>
    <w:p>
      <w:pPr>
        <w:pStyle w:val="Figure"/>
        <w:spacing w:before="120" w:after="0"/>
        <w:rPr>
          <w:sz w:val="24"/>
          <w:lang w:val="en-US" w:eastAsia="fr-FR"/>
          <w:del w:id="160" w:author="Allen, Keith" w:date="2002-01-08T10:02:00Z"/>
        </w:rPr>
      </w:pPr>
      <w:del w:id="158" w:author="Allen, Keith" w:date="2001-08-21T11:19:00Z">
        <w:r>
          <w:rPr>
            <w:sz w:val="24"/>
            <w:lang w:val="en-US" w:eastAsia="fr-FR"/>
          </w:rPr>
          <w:delText xml:space="preserve">Add </w:delText>
        </w:r>
      </w:del>
      <w:del w:id="159" w:author="Allen, Keith" w:date="2001-08-21T11:19:00Z">
        <w:r>
          <w:rPr>
            <w:sz w:val="24"/>
            <w:lang w:val="en-US" w:eastAsia="fr-FR"/>
          </w:rPr>
          <w:delText>a 'government health warning' at the top of subclause 7.10 :</w:delText>
        </w:r>
      </w:del>
    </w:p>
    <w:p>
      <w:pPr>
        <w:pStyle w:val="Normal"/>
        <w:spacing w:before="120" w:after="0"/>
        <w:rPr>
          <w:sz w:val="24"/>
          <w:lang w:val="en-US" w:eastAsia="fr-FR"/>
          <w:del w:id="162" w:author="Allen, Keith" w:date="2002-01-08T10:02:00Z"/>
        </w:rPr>
      </w:pPr>
      <w:del w:id="161" w:author="Allen, Keith" w:date="2002-01-08T10:02:00Z">
        <w:r>
          <w:rPr>
            <w:sz w:val="24"/>
            <w:lang w:val="en-US" w:eastAsia="fr-FR"/>
          </w:rPr>
        </w:r>
      </w:del>
    </w:p>
    <w:p>
      <w:pPr>
        <w:pStyle w:val="Figure"/>
        <w:spacing w:before="120" w:after="0"/>
        <w:rPr>
          <w:sz w:val="24"/>
          <w:lang w:val="en-US" w:eastAsia="fr-FR"/>
          <w:del w:id="168" w:author="Allen, Keith" w:date="2001-08-21T11:11:00Z"/>
        </w:rPr>
      </w:pPr>
      <w:ins w:id="163" w:author="boulvija" w:date="2001-08-10T12:40:00Z">
        <w:del w:id="164" w:author="Allen, Keith" w:date="2002-01-08T10:02:00Z">
          <w:r>
            <w:rPr>
              <w:sz w:val="24"/>
              <w:lang w:val="en-US" w:eastAsia="fr-FR"/>
            </w:rPr>
            <w:delText xml:space="preserve">Type information (all tags, some subtype constraints, some abstract value definitions, some constructed type clauses for instance) may be lost whentranslating from CORBA IDL </w:delText>
          </w:r>
        </w:del>
      </w:ins>
      <w:ins w:id="165" w:author="boulvija" w:date="2001-08-10T12:40:00Z">
        <w:del w:id="166" w:author="Allen, Keith" w:date="2001-08-21T11:05:00Z">
          <w:r>
            <w:rPr>
              <w:sz w:val="24"/>
              <w:lang w:val="en-US" w:eastAsia="fr-FR"/>
            </w:rPr>
            <w:delText xml:space="preserve">into ASN.1 </w:delText>
          </w:r>
        </w:del>
      </w:ins>
      <w:del w:id="167" w:author="Allen, Keith" w:date="2002-01-08T10:02:00Z">
        <w:r>
          <w:rPr>
            <w:sz w:val="24"/>
            <w:lang w:val="en-US" w:eastAsia="fr-FR"/>
          </w:rPr>
          <w:delText>because ASN.1 proves to be of a higherlevel than IDL.</w:delText>
        </w:r>
      </w:del>
    </w:p>
    <w:p>
      <w:pPr>
        <w:pStyle w:val="Figure"/>
        <w:spacing w:before="120" w:after="0"/>
        <w:rPr>
          <w:sz w:val="24"/>
          <w:lang w:val="en-US" w:eastAsia="fr-FR"/>
          <w:del w:id="170" w:author="Allen, Keith" w:date="2001-08-21T11:10:00Z"/>
        </w:rPr>
      </w:pPr>
      <w:del w:id="169" w:author="Allen, Keith" w:date="2001-08-21T11:10:00Z">
        <w:r>
          <w:rPr>
            <w:sz w:val="24"/>
            <w:lang w:val="en-US" w:eastAsia="fr-FR"/>
          </w:rPr>
        </w:r>
      </w:del>
    </w:p>
    <w:p>
      <w:pPr>
        <w:pStyle w:val="Figure"/>
        <w:spacing w:before="120" w:after="0"/>
        <w:rPr>
          <w:iCs/>
          <w:sz w:val="24"/>
          <w:lang w:val="en-US" w:eastAsia="fr-FR"/>
          <w:del w:id="174" w:author="Allen, Keith" w:date="2001-08-21T11:39:00Z"/>
        </w:rPr>
      </w:pPr>
      <w:ins w:id="171" w:author="boulvija" w:date="2001-08-10T12:43:00Z">
        <w:del w:id="172" w:author="Allen, Keith" w:date="2001-08-21T11:10:00Z">
          <w:r>
            <w:rPr>
              <w:iCs/>
              <w:sz w:val="24"/>
              <w:lang w:val="en-US" w:eastAsia="fr-FR"/>
            </w:rPr>
            <w:delText>Delete</w:delText>
          </w:r>
        </w:del>
      </w:ins>
      <w:del w:id="173" w:author="Allen, Keith" w:date="2002-01-08T10:02:00Z">
        <w:r>
          <w:rPr>
            <w:iCs/>
            <w:sz w:val="24"/>
            <w:lang w:val="en-US" w:eastAsia="fr-FR"/>
          </w:rPr>
          <w:delText xml:space="preserve"> the sentence "A choice between a sequence of (or set of) and null can</w:delText>
        </w:r>
      </w:del>
    </w:p>
    <w:p>
      <w:pPr>
        <w:pStyle w:val="Figure"/>
        <w:spacing w:before="120" w:after="0"/>
        <w:rPr>
          <w:sz w:val="24"/>
          <w:lang w:val="en-US" w:eastAsia="fr-FR"/>
          <w:del w:id="182" w:author="Allen, Keith" w:date="2001-08-21T11:53:00Z"/>
        </w:rPr>
      </w:pPr>
      <w:ins w:id="175" w:author="boulvija" w:date="2001-08-10T12:43:00Z">
        <w:del w:id="176" w:author="Allen, Keith" w:date="2002-01-08T10:02:00Z">
          <w:r>
            <w:rPr>
              <w:iCs/>
              <w:sz w:val="24"/>
              <w:lang w:val="en-US" w:eastAsia="fr-FR"/>
            </w:rPr>
            <w:delText>likewise be translated to just the sequence</w:delText>
          </w:r>
        </w:del>
      </w:ins>
      <w:ins w:id="177" w:author="boulvija" w:date="2001-08-10T12:43:00Z">
        <w:del w:id="178" w:author="Allen, Keith" w:date="2001-08-21T11:41:00Z">
          <w:r>
            <w:rPr>
              <w:iCs/>
              <w:sz w:val="24"/>
              <w:lang w:val="en-US" w:eastAsia="fr-FR"/>
            </w:rPr>
            <w:delText>.</w:delText>
          </w:r>
        </w:del>
      </w:ins>
      <w:ins w:id="179" w:author="boulvija" w:date="2001-08-10T12:43:00Z">
        <w:del w:id="180" w:author="Allen, Keith" w:date="2002-01-08T10:02:00Z">
          <w:r>
            <w:rPr>
              <w:iCs/>
              <w:sz w:val="24"/>
              <w:lang w:val="en-US" w:eastAsia="fr-FR"/>
            </w:rPr>
            <w:delText>"</w:delText>
          </w:r>
        </w:del>
      </w:ins>
      <w:del w:id="181" w:author="Allen, Keith" w:date="2001-08-21T11:41:00Z">
        <w:r>
          <w:rPr>
            <w:sz w:val="24"/>
            <w:lang w:val="en-US" w:eastAsia="fr-FR"/>
          </w:rPr>
          <w:delText xml:space="preserve"> </w:delText>
        </w:r>
      </w:del>
    </w:p>
    <w:p>
      <w:pPr>
        <w:pStyle w:val="Figure"/>
        <w:spacing w:before="120" w:after="0"/>
        <w:rPr>
          <w:rFonts w:ascii="Courier New" w:hAnsi="Courier New" w:cs="Courier New"/>
          <w:sz w:val="24"/>
          <w:lang w:val="en-US" w:eastAsia="fr-FR"/>
          <w:del w:id="184" w:author="Allen, Keith" w:date="2001-08-21T11:13:00Z"/>
        </w:rPr>
      </w:pPr>
      <w:del w:id="183" w:author="Allen, Keith" w:date="2001-08-21T11:13:00Z">
        <w:r>
          <w:rPr>
            <w:rFonts w:cs="Courier New" w:ascii="Courier New" w:hAnsi="Courier New"/>
            <w:sz w:val="24"/>
            <w:lang w:val="en-US" w:eastAsia="fr-FR"/>
          </w:rPr>
        </w:r>
      </w:del>
    </w:p>
    <w:p>
      <w:pPr>
        <w:pStyle w:val="Figure"/>
        <w:spacing w:before="120" w:after="0"/>
        <w:rPr>
          <w:rFonts w:ascii="Courier New" w:hAnsi="Courier New" w:cs="Courier New"/>
          <w:sz w:val="24"/>
          <w:lang w:val="en-US" w:eastAsia="fr-FR"/>
          <w:del w:id="190" w:author="Allen, Keith" w:date="2001-08-21T11:13:00Z"/>
        </w:rPr>
      </w:pPr>
      <w:ins w:id="185" w:author="boulvija" w:date="2001-08-10T12:46:00Z">
        <w:del w:id="186" w:author="Allen, Keith" w:date="2001-08-21T11:13:00Z">
          <w:r>
            <w:rPr>
              <w:sz w:val="24"/>
              <w:lang w:val="en-US" w:eastAsia="fr-FR"/>
            </w:rPr>
            <w:delText xml:space="preserve">7.10.7 : </w:delText>
          </w:r>
        </w:del>
      </w:ins>
      <w:ins w:id="187" w:author="boulvija" w:date="2001-08-10T13:50:00Z">
        <w:del w:id="188" w:author="Allen, Keith" w:date="2001-08-21T11:13:00Z">
          <w:r>
            <w:rPr>
              <w:sz w:val="24"/>
              <w:lang w:val="en-US" w:eastAsia="fr-FR"/>
            </w:rPr>
            <w:delText>G</w:delText>
          </w:r>
        </w:del>
      </w:ins>
      <w:del w:id="189" w:author="Allen, Keith" w:date="2001-08-21T11:13:00Z">
        <w:r>
          <w:rPr>
            <w:sz w:val="24"/>
            <w:lang w:val="en-US" w:eastAsia="fr-FR"/>
          </w:rPr>
          <w:delText xml:space="preserve">ive a definition of "ASN.1 object instance types". </w:delText>
        </w:r>
      </w:del>
    </w:p>
    <w:p>
      <w:pPr>
        <w:pStyle w:val="Figure"/>
        <w:spacing w:before="120" w:after="0"/>
        <w:rPr>
          <w:rFonts w:ascii="Courier New" w:hAnsi="Courier New" w:cs="Courier New"/>
          <w:sz w:val="24"/>
          <w:lang w:val="en-US" w:eastAsia="fr-FR"/>
          <w:del w:id="192" w:author="Allen, Keith" w:date="2002-01-08T10:02:00Z"/>
        </w:rPr>
      </w:pPr>
      <w:del w:id="191" w:author="Allen, Keith" w:date="2002-01-08T10:02:00Z">
        <w:r>
          <w:rPr>
            <w:rFonts w:cs="Courier New" w:ascii="Courier New" w:hAnsi="Courier New"/>
            <w:sz w:val="24"/>
            <w:lang w:val="en-US" w:eastAsia="fr-FR"/>
          </w:rPr>
        </w:r>
      </w:del>
    </w:p>
    <w:p>
      <w:pPr>
        <w:pStyle w:val="Figure"/>
        <w:spacing w:before="120" w:after="0"/>
        <w:rPr>
          <w:sz w:val="24"/>
          <w:lang w:val="en-US" w:eastAsia="fr-FR"/>
          <w:del w:id="202" w:author="Allen, Keith" w:date="2001-08-21T11:37:00Z"/>
        </w:rPr>
      </w:pPr>
      <w:ins w:id="193" w:author="boulvija" w:date="2001-08-10T13:51:00Z">
        <w:del w:id="194" w:author="Allen, Keith" w:date="2001-08-21T11:37:00Z">
          <w:r>
            <w:rPr>
              <w:sz w:val="24"/>
              <w:lang w:val="en-US" w:eastAsia="fr-FR"/>
            </w:rPr>
            <w:delText xml:space="preserve">In </w:delText>
          </w:r>
        </w:del>
      </w:ins>
      <w:ins w:id="195" w:author="boulvija" w:date="2001-08-10T12:48:00Z">
        <w:del w:id="196" w:author="Allen, Keith" w:date="2001-08-21T11:37:00Z">
          <w:r>
            <w:rPr>
              <w:sz w:val="24"/>
              <w:lang w:val="en-US" w:eastAsia="fr-FR"/>
            </w:rPr>
            <w:delText>subclause 7.10</w:delText>
          </w:r>
        </w:del>
      </w:ins>
      <w:ins w:id="197" w:author="boulvija" w:date="2001-08-10T13:51:00Z">
        <w:del w:id="198" w:author="Allen, Keith" w:date="2001-08-21T11:37:00Z">
          <w:r>
            <w:rPr>
              <w:sz w:val="24"/>
              <w:lang w:val="en-US" w:eastAsia="fr-FR"/>
            </w:rPr>
            <w:delText xml:space="preserve">, add a text explaining </w:delText>
          </w:r>
        </w:del>
      </w:ins>
      <w:ins w:id="199" w:author="boulvija" w:date="2001-08-10T12:48:00Z">
        <w:del w:id="200" w:author="Allen, Keith" w:date="2001-08-21T11:37:00Z">
          <w:r>
            <w:rPr>
              <w:sz w:val="24"/>
              <w:lang w:val="en-US" w:eastAsia="fr-FR"/>
            </w:rPr>
            <w:delText>how ITU-T Rec. X.681 &amp; X.682 &amp; X.683 are translated into IDL</w:delText>
          </w:r>
        </w:del>
      </w:ins>
      <w:del w:id="201" w:author="Allen, Keith" w:date="2001-08-21T11:37:00Z">
        <w:r>
          <w:rPr>
            <w:sz w:val="24"/>
            <w:lang w:val="en-US" w:eastAsia="fr-FR"/>
          </w:rPr>
          <w:delText>.</w:delText>
        </w:r>
      </w:del>
    </w:p>
    <w:p>
      <w:pPr>
        <w:pStyle w:val="Figure"/>
        <w:spacing w:before="120" w:after="0"/>
        <w:rPr>
          <w:sz w:val="24"/>
          <w:lang w:val="en-US" w:eastAsia="fr-FR"/>
          <w:del w:id="204" w:author="Allen, Keith" w:date="2002-01-08T10:02:00Z"/>
        </w:rPr>
      </w:pPr>
      <w:del w:id="203" w:author="Allen, Keith" w:date="2002-01-08T10:02:00Z">
        <w:r>
          <w:rPr>
            <w:sz w:val="24"/>
            <w:lang w:val="en-US" w:eastAsia="fr-FR"/>
          </w:rPr>
        </w:r>
      </w:del>
    </w:p>
    <w:p>
      <w:pPr>
        <w:pStyle w:val="Normal"/>
        <w:spacing w:before="120" w:after="0"/>
        <w:rPr>
          <w:sz w:val="24"/>
          <w:lang w:val="en-US" w:eastAsia="fr-FR"/>
          <w:del w:id="206" w:author="Allen, Keith" w:date="2002-01-08T10:02:00Z"/>
        </w:rPr>
      </w:pPr>
      <w:del w:id="205" w:author="Allen, Keith" w:date="2002-01-08T10:02:00Z">
        <w:r>
          <w:rPr>
            <w:sz w:val="24"/>
            <w:lang w:val="en-US" w:eastAsia="fr-FR"/>
          </w:rPr>
        </w:r>
      </w:del>
    </w:p>
    <w:p>
      <w:pPr>
        <w:pStyle w:val="Normal"/>
        <w:spacing w:before="120" w:after="0"/>
        <w:rPr>
          <w:b/>
          <w:b/>
          <w:sz w:val="24"/>
          <w:lang w:val="en-US" w:eastAsia="fr-FR"/>
          <w:del w:id="208" w:author="Allen, Keith" w:date="2002-01-08T10:02:00Z"/>
        </w:rPr>
      </w:pPr>
      <w:del w:id="207" w:author="Allen, Keith" w:date="2002-01-08T10:02:00Z">
        <w:r>
          <w:rPr>
            <w:b/>
            <w:sz w:val="24"/>
            <w:lang w:val="en-US" w:eastAsia="fr-FR"/>
          </w:rPr>
          <w:delText>Subclause 8.4</w:delText>
        </w:r>
      </w:del>
    </w:p>
    <w:p>
      <w:pPr>
        <w:pStyle w:val="Normal"/>
        <w:spacing w:before="120" w:after="0"/>
        <w:rPr>
          <w:b/>
          <w:b/>
          <w:sz w:val="24"/>
          <w:lang w:val="en-US" w:eastAsia="fr-FR"/>
          <w:del w:id="210" w:author="Allen, Keith" w:date="2002-01-08T10:02:00Z"/>
        </w:rPr>
      </w:pPr>
      <w:del w:id="209" w:author="Allen, Keith" w:date="2002-01-08T10:02:00Z">
        <w:r>
          <w:rPr>
            <w:b/>
            <w:sz w:val="24"/>
            <w:lang w:val="en-US" w:eastAsia="fr-FR"/>
          </w:rPr>
        </w:r>
      </w:del>
    </w:p>
    <w:p>
      <w:pPr>
        <w:pStyle w:val="Figure"/>
        <w:spacing w:before="120" w:after="0"/>
        <w:rPr>
          <w:b/>
          <w:b/>
          <w:sz w:val="24"/>
          <w:lang w:val="en-US" w:eastAsia="fr-FR"/>
          <w:del w:id="232" w:author="Allen, Keith" w:date="2002-01-08T10:02:00Z"/>
        </w:rPr>
      </w:pPr>
      <w:ins w:id="211" w:author="boulvija" w:date="2001-08-10T12:51:00Z">
        <w:del w:id="212" w:author="Allen, Keith" w:date="2001-08-21T11:54:00Z">
          <w:r>
            <w:rPr>
              <w:sz w:val="24"/>
              <w:lang w:val="en-US" w:eastAsia="fr-FR"/>
            </w:rPr>
            <w:delText>F</w:delText>
          </w:r>
        </w:del>
      </w:ins>
      <w:ins w:id="213" w:author="boulvija" w:date="2001-08-10T12:51:00Z">
        <w:del w:id="214" w:author="Allen, Keith" w:date="2002-01-08T10:02:00Z">
          <w:r>
            <w:rPr>
              <w:sz w:val="24"/>
              <w:lang w:val="en-US" w:eastAsia="fr-FR"/>
            </w:rPr>
            <w:delText>irst line</w:delText>
          </w:r>
        </w:del>
      </w:ins>
      <w:ins w:id="215" w:author="boulvija" w:date="2001-08-10T12:51:00Z">
        <w:del w:id="216" w:author="Allen, Keith" w:date="2001-08-21T11:53:00Z">
          <w:r>
            <w:rPr>
              <w:sz w:val="24"/>
              <w:lang w:val="en-US" w:eastAsia="fr-FR"/>
            </w:rPr>
            <w:delText> :</w:delText>
          </w:r>
        </w:del>
      </w:ins>
      <w:ins w:id="217" w:author="boulvija" w:date="2001-08-10T12:51:00Z">
        <w:del w:id="218" w:author="Allen, Keith" w:date="2002-01-08T10:02:00Z">
          <w:r>
            <w:rPr>
              <w:sz w:val="24"/>
              <w:lang w:val="en-US" w:eastAsia="fr-FR"/>
            </w:rPr>
            <w:delText xml:space="preserve"> replace</w:delText>
          </w:r>
        </w:del>
      </w:ins>
      <w:ins w:id="219" w:author="boulvija" w:date="2001-08-10T12:51:00Z">
        <w:del w:id="220" w:author="Allen, Keith" w:date="2002-01-08T10:02:00Z">
          <w:r>
            <w:rPr>
              <w:b/>
              <w:sz w:val="24"/>
              <w:lang w:val="en-US" w:eastAsia="fr-FR"/>
            </w:rPr>
            <w:delText xml:space="preserve">  </w:delText>
          </w:r>
        </w:del>
      </w:ins>
      <w:ins w:id="221" w:author="boulvija" w:date="2001-08-10T12:51:00Z">
        <w:del w:id="222" w:author="Allen, Keith" w:date="2002-01-08T10:02:00Z">
          <w:r>
            <w:rPr>
              <w:sz w:val="24"/>
              <w:lang w:val="en-US"/>
            </w:rPr>
            <w:delText>“</w:delText>
          </w:r>
        </w:del>
      </w:ins>
      <w:ins w:id="223" w:author="boulvija" w:date="2001-08-10T12:51:00Z">
        <w:del w:id="224" w:author="Allen, Keith" w:date="2001-08-21T11:53:00Z">
          <w:r>
            <w:rPr>
              <w:b/>
              <w:sz w:val="24"/>
              <w:lang w:val="en-US" w:eastAsia="fr-FR"/>
            </w:rPr>
            <w:delText> </w:delText>
          </w:r>
        </w:del>
      </w:ins>
      <w:ins w:id="225" w:author="boulvija" w:date="2001-08-10T12:51:00Z">
        <w:del w:id="226" w:author="Allen, Keith" w:date="2002-01-08T10:02:00Z">
          <w:r>
            <w:rPr>
              <w:sz w:val="24"/>
              <w:lang w:val="en-US" w:eastAsia="fr-FR"/>
            </w:rPr>
            <w:delText>…</w:delText>
          </w:r>
        </w:del>
      </w:ins>
      <w:ins w:id="227" w:author="boulvija" w:date="2001-08-10T12:51:00Z">
        <w:del w:id="228" w:author="Allen, Keith" w:date="2002-01-08T10:02:00Z">
          <w:r>
            <w:rPr>
              <w:sz w:val="24"/>
              <w:lang w:val="en-US"/>
            </w:rPr>
            <w:delText xml:space="preserve"> use the ASN OPTIONAL…” </w:delText>
          </w:r>
        </w:del>
      </w:ins>
      <w:ins w:id="229" w:author="boulvija" w:date="2001-08-10T12:51:00Z">
        <w:del w:id="230" w:author="Allen, Keith" w:date="2001-08-21T11:54:00Z">
          <w:r>
            <w:rPr>
              <w:sz w:val="24"/>
              <w:lang w:val="en-US"/>
            </w:rPr>
            <w:delText>by</w:delText>
          </w:r>
        </w:del>
      </w:ins>
      <w:del w:id="231" w:author="Allen, Keith" w:date="2002-01-08T10:02:00Z">
        <w:r>
          <w:rPr>
            <w:sz w:val="24"/>
            <w:lang w:val="en-US"/>
          </w:rPr>
          <w:delText xml:space="preserve"> “…use the ASN.1 OPTIONAL…”</w:delText>
        </w:r>
      </w:del>
    </w:p>
    <w:p>
      <w:pPr>
        <w:pStyle w:val="Figure"/>
        <w:spacing w:before="120" w:after="0"/>
        <w:rPr>
          <w:b/>
          <w:b/>
          <w:sz w:val="24"/>
          <w:lang w:val="en-US" w:eastAsia="fr-FR"/>
          <w:del w:id="234" w:author="Allen, Keith" w:date="2002-01-08T10:02:00Z"/>
        </w:rPr>
      </w:pPr>
      <w:del w:id="233" w:author="Allen, Keith" w:date="2002-01-08T10:02:00Z">
        <w:r>
          <w:rPr>
            <w:b/>
            <w:sz w:val="24"/>
            <w:lang w:val="en-US" w:eastAsia="fr-FR"/>
          </w:rPr>
        </w:r>
      </w:del>
    </w:p>
    <w:p>
      <w:pPr>
        <w:pStyle w:val="Normal"/>
        <w:spacing w:before="120" w:after="0"/>
        <w:rPr>
          <w:sz w:val="24"/>
          <w:lang w:val="en-US"/>
          <w:del w:id="236" w:author="Allen, Keith" w:date="2002-01-08T10:02:00Z"/>
        </w:rPr>
      </w:pPr>
      <w:del w:id="235" w:author="Allen, Keith" w:date="2002-01-08T10:02:00Z">
        <w:r>
          <w:rPr>
            <w:sz w:val="24"/>
            <w:lang w:val="en-US"/>
          </w:rPr>
          <w:delText>Subclause 9.1</w:delText>
        </w:r>
      </w:del>
    </w:p>
    <w:p>
      <w:pPr>
        <w:pStyle w:val="Normal"/>
        <w:spacing w:before="120" w:after="0"/>
        <w:rPr>
          <w:del w:id="240" w:author="Allen, Keith" w:date="2002-01-08T10:02:00Z"/>
        </w:rPr>
      </w:pPr>
      <w:del w:id="237" w:author="Allen, Keith" w:date="2002-01-08T10:02:00Z">
        <w:r>
          <w:rPr>
            <w:sz w:val="24"/>
            <w:lang w:val="en-US"/>
          </w:rPr>
          <w:delText>After the 8</w:delText>
        </w:r>
      </w:del>
      <w:del w:id="238" w:author="Allen, Keith" w:date="2002-01-08T10:02:00Z">
        <w:r>
          <w:rPr>
            <w:sz w:val="24"/>
            <w:vertAlign w:val="superscript"/>
            <w:lang w:val="en-US"/>
          </w:rPr>
          <w:delText>th</w:delText>
        </w:r>
      </w:del>
      <w:del w:id="239" w:author="Allen, Keith" w:date="2002-01-08T10:02:00Z">
        <w:r>
          <w:rPr>
            <w:sz w:val="24"/>
            <w:lang w:val="en-US"/>
          </w:rPr>
          <w:delText xml:space="preserve"> list item, add the following list item:</w:delText>
        </w:r>
      </w:del>
    </w:p>
    <w:p>
      <w:pPr>
        <w:pStyle w:val="Normal"/>
        <w:spacing w:before="120" w:after="0"/>
        <w:rPr>
          <w:sz w:val="24"/>
          <w:lang w:val="en-US"/>
          <w:del w:id="242" w:author="Allen, Keith" w:date="2002-01-08T10:02:00Z"/>
        </w:rPr>
      </w:pPr>
      <w:del w:id="241" w:author="Allen, Keith" w:date="2002-01-08T10:02:00Z">
        <w:r>
          <w:rPr>
            <w:sz w:val="24"/>
            <w:lang w:val="en-US"/>
          </w:rPr>
          <w:delText>9. Adhere to the conditional package string constant conventions specified in Section 6.6.</w:delText>
        </w:r>
      </w:del>
    </w:p>
    <w:p>
      <w:pPr>
        <w:pStyle w:val="Normal"/>
        <w:spacing w:before="120" w:after="0"/>
        <w:rPr>
          <w:sz w:val="24"/>
          <w:lang w:val="en-US"/>
          <w:del w:id="244" w:author="Allen, Keith" w:date="2002-01-08T10:02:00Z"/>
        </w:rPr>
      </w:pPr>
      <w:del w:id="243" w:author="Allen, Keith" w:date="2002-01-08T10:02:00Z">
        <w:r>
          <w:rPr>
            <w:sz w:val="24"/>
            <w:lang w:val="en-US"/>
          </w:rPr>
          <w:delText>The subsequent items should be renumbered.</w:delText>
        </w:r>
      </w:del>
    </w:p>
    <w:p>
      <w:pPr>
        <w:pStyle w:val="Normal"/>
        <w:spacing w:before="120" w:after="0"/>
        <w:rPr>
          <w:sz w:val="24"/>
          <w:lang w:val="en-US"/>
          <w:del w:id="246" w:author="Allen, Keith" w:date="2002-01-08T10:02:00Z"/>
        </w:rPr>
      </w:pPr>
      <w:del w:id="245" w:author="Allen, Keith" w:date="2002-01-08T10:02:00Z">
        <w:r>
          <w:rPr>
            <w:sz w:val="24"/>
            <w:lang w:val="en-US"/>
          </w:rPr>
          <w:delText>Annex A</w:delText>
        </w:r>
      </w:del>
    </w:p>
    <w:p>
      <w:pPr>
        <w:pStyle w:val="Normal"/>
        <w:spacing w:before="120" w:after="0"/>
        <w:rPr>
          <w:sz w:val="24"/>
          <w:lang w:val="en-US"/>
          <w:del w:id="248" w:author="Allen, Keith" w:date="2002-01-08T10:02:00Z"/>
        </w:rPr>
      </w:pPr>
      <w:del w:id="247" w:author="Allen, Keith" w:date="2002-01-08T10:02:00Z">
        <w:r>
          <w:rPr>
            <w:sz w:val="24"/>
            <w:lang w:val="en-US"/>
          </w:rPr>
          <w:delText>In the IDL, delete the following lines:</w:delText>
        </w:r>
      </w:del>
    </w:p>
    <w:p>
      <w:pPr>
        <w:pStyle w:val="Normal"/>
        <w:spacing w:before="120" w:after="0"/>
        <w:rPr>
          <w:sz w:val="24"/>
          <w:del w:id="250" w:author="Allen, Keith" w:date="2002-01-08T10:02:00Z"/>
        </w:rPr>
      </w:pPr>
      <w:del w:id="249" w:author="Allen, Keith" w:date="2002-01-08T10:02:00Z">
        <w:r>
          <w:rPr>
            <w:sz w:val="24"/>
          </w:rPr>
          <w:tab/>
          <w:delText xml:space="preserve">/** A SuspectObject identifies an object that may be the cause of a </w:delText>
        </w:r>
      </w:del>
    </w:p>
    <w:p>
      <w:pPr>
        <w:pStyle w:val="Normal"/>
        <w:spacing w:before="120" w:after="0"/>
        <w:rPr>
          <w:sz w:val="24"/>
          <w:del w:id="252" w:author="Allen, Keith" w:date="2002-01-08T10:02:00Z"/>
        </w:rPr>
      </w:pPr>
      <w:del w:id="251" w:author="Allen, Keith" w:date="2002-01-08T10:02:00Z">
        <w:r>
          <w:rPr>
            <w:sz w:val="24"/>
          </w:rPr>
          <w:tab/>
          <w:delText>failure.  It is usually a component of a SuspectObjectList.</w:delText>
        </w:r>
      </w:del>
    </w:p>
    <w:p>
      <w:pPr>
        <w:pStyle w:val="Normal"/>
        <w:spacing w:before="120" w:after="0"/>
        <w:rPr>
          <w:sz w:val="24"/>
          <w:del w:id="254" w:author="Allen, Keith" w:date="2002-01-08T10:02:00Z"/>
        </w:rPr>
      </w:pPr>
      <w:del w:id="253" w:author="Allen, Keith" w:date="2002-01-08T10:02:00Z">
        <w:r>
          <w:rPr>
            <w:sz w:val="24"/>
          </w:rPr>
          <w:tab/>
          <w:delText>@member objectClass</w:delText>
          <w:tab/>
          <w:tab/>
          <w:delText>Object class of the suspect object</w:delText>
        </w:r>
      </w:del>
    </w:p>
    <w:p>
      <w:pPr>
        <w:pStyle w:val="Normal"/>
        <w:spacing w:before="120" w:after="0"/>
        <w:rPr>
          <w:sz w:val="24"/>
          <w:del w:id="256" w:author="Allen, Keith" w:date="2002-01-08T10:02:00Z"/>
        </w:rPr>
      </w:pPr>
      <w:del w:id="255" w:author="Allen, Keith" w:date="2002-01-08T10:02:00Z">
        <w:r>
          <w:rPr>
            <w:sz w:val="24"/>
          </w:rPr>
          <w:tab/>
          <w:delText>@member suspectObjectInstance</w:delText>
          <w:tab/>
          <w:delText xml:space="preserve">Object instance of the suspect </w:delText>
        </w:r>
      </w:del>
    </w:p>
    <w:p>
      <w:pPr>
        <w:pStyle w:val="Normal"/>
        <w:spacing w:before="120" w:after="0"/>
        <w:rPr>
          <w:sz w:val="24"/>
          <w:del w:id="258" w:author="Allen, Keith" w:date="2002-01-08T10:02:00Z"/>
        </w:rPr>
      </w:pPr>
      <w:del w:id="257" w:author="Allen, Keith" w:date="2002-01-08T10:02:00Z">
        <w:r>
          <w:rPr>
            <w:sz w:val="24"/>
          </w:rPr>
          <w:tab/>
          <w:tab/>
          <w:tab/>
          <w:tab/>
          <w:tab/>
          <w:delText>object</w:delText>
        </w:r>
      </w:del>
    </w:p>
    <w:p>
      <w:pPr>
        <w:pStyle w:val="Normal"/>
        <w:spacing w:before="120" w:after="0"/>
        <w:rPr>
          <w:sz w:val="24"/>
          <w:del w:id="260" w:author="Allen, Keith" w:date="2002-01-08T10:02:00Z"/>
        </w:rPr>
      </w:pPr>
      <w:del w:id="259" w:author="Allen, Keith" w:date="2002-01-08T10:02:00Z">
        <w:r>
          <w:rPr>
            <w:sz w:val="24"/>
          </w:rPr>
          <w:tab/>
          <w:delText>@member failureProbability</w:delText>
          <w:tab/>
          <w:delText xml:space="preserve">Optional failure responsibility </w:delText>
        </w:r>
      </w:del>
    </w:p>
    <w:p>
      <w:pPr>
        <w:pStyle w:val="Normal"/>
        <w:spacing w:before="120" w:after="0"/>
        <w:rPr>
          <w:sz w:val="24"/>
          <w:del w:id="262" w:author="Allen, Keith" w:date="2002-01-08T10:02:00Z"/>
        </w:rPr>
      </w:pPr>
      <w:del w:id="261" w:author="Allen, Keith" w:date="2002-01-08T10:02:00Z">
        <w:r>
          <w:rPr>
            <w:sz w:val="24"/>
          </w:rPr>
          <w:tab/>
          <w:tab/>
          <w:tab/>
          <w:tab/>
          <w:tab/>
          <w:delText>probability from 1 to 100</w:delText>
        </w:r>
      </w:del>
    </w:p>
    <w:p>
      <w:pPr>
        <w:pStyle w:val="Normal"/>
        <w:spacing w:before="120" w:after="0"/>
        <w:rPr>
          <w:sz w:val="24"/>
          <w:del w:id="264" w:author="Allen, Keith" w:date="2002-01-08T10:02:00Z"/>
        </w:rPr>
      </w:pPr>
      <w:del w:id="263" w:author="Allen, Keith" w:date="2002-01-08T10:02:00Z">
        <w:r>
          <w:rPr>
            <w:sz w:val="24"/>
          </w:rPr>
          <w:tab/>
          <w:delText>*/</w:delText>
        </w:r>
      </w:del>
    </w:p>
    <w:p>
      <w:pPr>
        <w:pStyle w:val="Normal"/>
        <w:spacing w:before="120" w:after="0"/>
        <w:rPr>
          <w:sz w:val="24"/>
          <w:del w:id="266" w:author="Allen, Keith" w:date="2002-01-08T10:02:00Z"/>
        </w:rPr>
      </w:pPr>
      <w:del w:id="265" w:author="Allen, Keith" w:date="2002-01-08T10:02:00Z">
        <w:r>
          <w:rPr>
            <w:sz w:val="24"/>
          </w:rPr>
        </w:r>
      </w:del>
    </w:p>
    <w:p>
      <w:pPr>
        <w:pStyle w:val="Normal"/>
        <w:spacing w:before="120" w:after="0"/>
        <w:rPr>
          <w:sz w:val="24"/>
          <w:del w:id="268" w:author="Allen, Keith" w:date="2002-01-08T10:02:00Z"/>
        </w:rPr>
      </w:pPr>
      <w:del w:id="267" w:author="Allen, Keith" w:date="2002-01-08T10:02:00Z">
        <w:r>
          <w:rPr>
            <w:sz w:val="24"/>
          </w:rPr>
          <w:tab/>
          <w:delText>struct SuspectObjectType {</w:delText>
        </w:r>
      </w:del>
    </w:p>
    <w:p>
      <w:pPr>
        <w:pStyle w:val="Normal"/>
        <w:spacing w:before="120" w:after="0"/>
        <w:rPr>
          <w:sz w:val="24"/>
          <w:del w:id="270" w:author="Allen, Keith" w:date="2002-01-08T10:02:00Z"/>
        </w:rPr>
      </w:pPr>
      <w:del w:id="269" w:author="Allen, Keith" w:date="2002-01-08T10:02:00Z">
        <w:r>
          <w:rPr>
            <w:sz w:val="24"/>
          </w:rPr>
          <w:tab/>
          <w:tab/>
          <w:delText>ObjectClassType</w:delText>
          <w:tab/>
          <w:tab/>
          <w:tab/>
          <w:delText>objectClass;</w:delText>
        </w:r>
      </w:del>
    </w:p>
    <w:p>
      <w:pPr>
        <w:pStyle w:val="Normal"/>
        <w:spacing w:before="120" w:after="0"/>
        <w:rPr>
          <w:sz w:val="24"/>
          <w:del w:id="272" w:author="Allen, Keith" w:date="2002-01-08T10:02:00Z"/>
        </w:rPr>
      </w:pPr>
      <w:del w:id="271" w:author="Allen, Keith" w:date="2002-01-08T10:02:00Z">
        <w:r>
          <w:rPr>
            <w:sz w:val="24"/>
          </w:rPr>
          <w:tab/>
          <w:tab/>
          <w:delText>ManagedObject</w:delText>
          <w:tab/>
          <w:tab/>
          <w:tab/>
          <w:delText>suspectObjectInstance;</w:delText>
        </w:r>
      </w:del>
    </w:p>
    <w:p>
      <w:pPr>
        <w:pStyle w:val="Normal"/>
        <w:spacing w:before="120" w:after="0"/>
        <w:rPr>
          <w:sz w:val="24"/>
          <w:del w:id="274" w:author="Allen, Keith" w:date="2002-01-08T10:02:00Z"/>
        </w:rPr>
      </w:pPr>
      <w:del w:id="273" w:author="Allen, Keith" w:date="2002-01-08T10:02:00Z">
        <w:r>
          <w:rPr>
            <w:sz w:val="24"/>
          </w:rPr>
          <w:tab/>
          <w:tab/>
          <w:delText>UnsignedShortTypeOpt</w:delText>
          <w:tab/>
          <w:tab/>
          <w:delText>failureProbability;</w:delText>
        </w:r>
      </w:del>
    </w:p>
    <w:p>
      <w:pPr>
        <w:pStyle w:val="Normal"/>
        <w:spacing w:before="120" w:after="0"/>
        <w:rPr>
          <w:sz w:val="24"/>
          <w:del w:id="276" w:author="Allen, Keith" w:date="2002-01-08T10:02:00Z"/>
        </w:rPr>
      </w:pPr>
      <w:del w:id="275" w:author="Allen, Keith" w:date="2002-01-08T10:02:00Z">
        <w:r>
          <w:rPr>
            <w:sz w:val="24"/>
          </w:rPr>
          <w:tab/>
          <w:delText>};</w:delText>
        </w:r>
      </w:del>
    </w:p>
    <w:p>
      <w:pPr>
        <w:pStyle w:val="Normal"/>
        <w:spacing w:before="120" w:after="0"/>
        <w:rPr>
          <w:sz w:val="24"/>
          <w:lang w:val="en-US"/>
          <w:del w:id="278" w:author="Allen, Keith" w:date="2002-01-08T10:02:00Z"/>
        </w:rPr>
      </w:pPr>
      <w:del w:id="277" w:author="Allen, Keith" w:date="2002-01-08T10:02:00Z">
        <w:r>
          <w:rPr>
            <w:sz w:val="24"/>
            <w:lang w:val="en-US"/>
          </w:rPr>
          <w:delText>and in their place insert the following lines:</w:delText>
        </w:r>
      </w:del>
    </w:p>
    <w:p>
      <w:pPr>
        <w:pStyle w:val="Normal"/>
        <w:spacing w:before="120" w:after="0"/>
        <w:rPr>
          <w:sz w:val="24"/>
          <w:del w:id="280" w:author="Allen, Keith" w:date="2002-01-08T10:02:00Z"/>
        </w:rPr>
      </w:pPr>
      <w:del w:id="279" w:author="Allen, Keith" w:date="2002-01-08T10:02:00Z">
        <w:r>
          <w:rPr>
            <w:sz w:val="24"/>
          </w:rPr>
          <w:tab/>
          <w:delText xml:space="preserve">/** A SuspectObject identifies an object that may be the cause of a </w:delText>
        </w:r>
      </w:del>
    </w:p>
    <w:p>
      <w:pPr>
        <w:pStyle w:val="Normal"/>
        <w:spacing w:before="120" w:after="0"/>
        <w:rPr>
          <w:sz w:val="24"/>
          <w:del w:id="282" w:author="Allen, Keith" w:date="2002-01-08T10:02:00Z"/>
        </w:rPr>
      </w:pPr>
      <w:del w:id="281" w:author="Allen, Keith" w:date="2002-01-08T10:02:00Z">
        <w:r>
          <w:rPr>
            <w:sz w:val="24"/>
          </w:rPr>
          <w:tab/>
          <w:delText>failure.  It is usually a component of a SuspectObjectList.</w:delText>
        </w:r>
      </w:del>
    </w:p>
    <w:p>
      <w:pPr>
        <w:pStyle w:val="Normal"/>
        <w:spacing w:before="120" w:after="0"/>
        <w:rPr>
          <w:sz w:val="24"/>
          <w:del w:id="284" w:author="Allen, Keith" w:date="2002-01-08T10:02:00Z"/>
        </w:rPr>
      </w:pPr>
      <w:del w:id="283" w:author="Allen, Keith" w:date="2002-01-08T10:02:00Z">
        <w:r>
          <w:rPr>
            <w:sz w:val="24"/>
          </w:rPr>
          <w:tab/>
          <w:delText>@member objectClass</w:delText>
          <w:tab/>
          <w:tab/>
          <w:delText>Object class of the suspect object</w:delText>
        </w:r>
      </w:del>
    </w:p>
    <w:p>
      <w:pPr>
        <w:pStyle w:val="Normal"/>
        <w:spacing w:before="120" w:after="0"/>
        <w:rPr>
          <w:sz w:val="24"/>
          <w:del w:id="286" w:author="Allen, Keith" w:date="2002-01-08T10:02:00Z"/>
        </w:rPr>
      </w:pPr>
      <w:del w:id="285" w:author="Allen, Keith" w:date="2002-01-08T10:02:00Z">
        <w:r>
          <w:rPr>
            <w:sz w:val="24"/>
          </w:rPr>
          <w:tab/>
          <w:delText>@member suspectObject</w:delText>
          <w:tab/>
          <w:tab/>
          <w:delText>Name of the suspect object</w:delText>
        </w:r>
      </w:del>
    </w:p>
    <w:p>
      <w:pPr>
        <w:pStyle w:val="Normal"/>
        <w:spacing w:before="120" w:after="0"/>
        <w:rPr>
          <w:sz w:val="24"/>
          <w:del w:id="288" w:author="Allen, Keith" w:date="2002-01-08T10:02:00Z"/>
        </w:rPr>
      </w:pPr>
      <w:del w:id="287" w:author="Allen, Keith" w:date="2002-01-08T10:02:00Z">
        <w:r>
          <w:rPr>
            <w:sz w:val="24"/>
          </w:rPr>
          <w:tab/>
          <w:delText>@member failureProbability</w:delText>
          <w:tab/>
          <w:delText xml:space="preserve">Optional failure responsibility </w:delText>
        </w:r>
      </w:del>
    </w:p>
    <w:p>
      <w:pPr>
        <w:pStyle w:val="Normal"/>
        <w:spacing w:before="120" w:after="0"/>
        <w:rPr>
          <w:sz w:val="24"/>
          <w:del w:id="290" w:author="Allen, Keith" w:date="2002-01-08T10:02:00Z"/>
        </w:rPr>
      </w:pPr>
      <w:del w:id="289" w:author="Allen, Keith" w:date="2002-01-08T10:02:00Z">
        <w:r>
          <w:rPr>
            <w:sz w:val="24"/>
          </w:rPr>
          <w:tab/>
          <w:tab/>
          <w:tab/>
          <w:tab/>
          <w:tab/>
          <w:delText>probability from 1 to 100</w:delText>
        </w:r>
      </w:del>
    </w:p>
    <w:p>
      <w:pPr>
        <w:pStyle w:val="Normal"/>
        <w:spacing w:before="120" w:after="0"/>
        <w:rPr>
          <w:sz w:val="24"/>
          <w:del w:id="292" w:author="Allen, Keith" w:date="2002-01-08T10:02:00Z"/>
        </w:rPr>
      </w:pPr>
      <w:del w:id="291" w:author="Allen, Keith" w:date="2002-01-08T10:02:00Z">
        <w:r>
          <w:rPr>
            <w:sz w:val="24"/>
          </w:rPr>
          <w:tab/>
          <w:delText>*/</w:delText>
        </w:r>
      </w:del>
    </w:p>
    <w:p>
      <w:pPr>
        <w:pStyle w:val="Normal"/>
        <w:spacing w:before="120" w:after="0"/>
        <w:rPr>
          <w:sz w:val="24"/>
          <w:del w:id="294" w:author="Allen, Keith" w:date="2002-01-08T10:02:00Z"/>
        </w:rPr>
      </w:pPr>
      <w:del w:id="293" w:author="Allen, Keith" w:date="2002-01-08T10:02:00Z">
        <w:r>
          <w:rPr>
            <w:sz w:val="24"/>
          </w:rPr>
        </w:r>
      </w:del>
    </w:p>
    <w:p>
      <w:pPr>
        <w:pStyle w:val="Normal"/>
        <w:spacing w:before="120" w:after="0"/>
        <w:rPr>
          <w:sz w:val="24"/>
          <w:del w:id="296" w:author="Allen, Keith" w:date="2002-01-08T10:02:00Z"/>
        </w:rPr>
      </w:pPr>
      <w:del w:id="295" w:author="Allen, Keith" w:date="2002-01-08T10:02:00Z">
        <w:r>
          <w:rPr>
            <w:sz w:val="24"/>
          </w:rPr>
          <w:tab/>
          <w:delText>struct SuspectObjectType {</w:delText>
        </w:r>
      </w:del>
    </w:p>
    <w:p>
      <w:pPr>
        <w:pStyle w:val="Normal"/>
        <w:spacing w:before="120" w:after="0"/>
        <w:rPr>
          <w:sz w:val="24"/>
          <w:del w:id="298" w:author="Allen, Keith" w:date="2002-01-08T10:02:00Z"/>
        </w:rPr>
      </w:pPr>
      <w:del w:id="297" w:author="Allen, Keith" w:date="2002-01-08T10:02:00Z">
        <w:r>
          <w:rPr>
            <w:sz w:val="24"/>
          </w:rPr>
          <w:tab/>
          <w:tab/>
          <w:delText>ObjectClassType</w:delText>
          <w:tab/>
          <w:tab/>
          <w:tab/>
          <w:delText>objectClass;</w:delText>
        </w:r>
      </w:del>
    </w:p>
    <w:p>
      <w:pPr>
        <w:pStyle w:val="Normal"/>
        <w:spacing w:before="120" w:after="0"/>
        <w:rPr>
          <w:sz w:val="24"/>
          <w:del w:id="300" w:author="Allen, Keith" w:date="2002-01-08T10:02:00Z"/>
        </w:rPr>
      </w:pPr>
      <w:del w:id="299" w:author="Allen, Keith" w:date="2002-01-08T10:02:00Z">
        <w:r>
          <w:rPr>
            <w:sz w:val="24"/>
          </w:rPr>
          <w:tab/>
          <w:tab/>
          <w:delText>MONameType</w:delText>
          <w:tab/>
          <w:tab/>
          <w:tab/>
          <w:delText>suspectObject;</w:delText>
        </w:r>
      </w:del>
    </w:p>
    <w:p>
      <w:pPr>
        <w:pStyle w:val="Normal"/>
        <w:spacing w:before="120" w:after="0"/>
        <w:rPr>
          <w:sz w:val="24"/>
          <w:del w:id="302" w:author="Allen, Keith" w:date="2002-01-08T10:02:00Z"/>
        </w:rPr>
      </w:pPr>
      <w:del w:id="301" w:author="Allen, Keith" w:date="2002-01-08T10:02:00Z">
        <w:r>
          <w:rPr>
            <w:sz w:val="24"/>
          </w:rPr>
          <w:tab/>
          <w:tab/>
          <w:delText>UnsignedShortTypeOpt</w:delText>
          <w:tab/>
          <w:tab/>
          <w:delText>failureProbability;</w:delText>
        </w:r>
      </w:del>
    </w:p>
    <w:p>
      <w:pPr>
        <w:pStyle w:val="Normal"/>
        <w:spacing w:before="120" w:after="0"/>
        <w:rPr>
          <w:sz w:val="24"/>
          <w:del w:id="304" w:author="Allen, Keith" w:date="2002-01-08T10:02:00Z"/>
        </w:rPr>
      </w:pPr>
      <w:del w:id="303" w:author="Allen, Keith" w:date="2002-01-08T10:02:00Z">
        <w:r>
          <w:rPr>
            <w:sz w:val="24"/>
          </w:rPr>
          <w:tab/>
          <w:delText>};</w:delText>
        </w:r>
      </w:del>
    </w:p>
    <w:p>
      <w:pPr>
        <w:pStyle w:val="Normal"/>
        <w:spacing w:before="120" w:after="0"/>
        <w:rPr>
          <w:sz w:val="24"/>
          <w:lang w:val="en-US"/>
          <w:del w:id="306" w:author="Allen, Keith" w:date="2002-01-08T10:02:00Z"/>
        </w:rPr>
      </w:pPr>
      <w:del w:id="305" w:author="Allen, Keith" w:date="2002-01-08T10:02:00Z">
        <w:r>
          <w:rPr>
            <w:sz w:val="24"/>
            <w:lang w:val="en-US"/>
          </w:rPr>
        </w:r>
      </w:del>
    </w:p>
    <w:p>
      <w:pPr>
        <w:pStyle w:val="Normal"/>
        <w:spacing w:before="120" w:after="0"/>
        <w:rPr>
          <w:sz w:val="24"/>
          <w:lang w:val="en-US"/>
          <w:del w:id="308" w:author="Allen, Keith" w:date="2002-01-08T10:02:00Z"/>
        </w:rPr>
      </w:pPr>
      <w:del w:id="307" w:author="Allen, Keith" w:date="2002-01-08T10:02:00Z">
        <w:r>
          <w:rPr>
            <w:sz w:val="24"/>
            <w:lang w:val="en-US"/>
          </w:rPr>
          <w:delText>Delete the following lines:</w:delText>
        </w:r>
      </w:del>
    </w:p>
    <w:p>
      <w:pPr>
        <w:pStyle w:val="Normal"/>
        <w:spacing w:before="120" w:after="0"/>
        <w:rPr>
          <w:sz w:val="24"/>
          <w:del w:id="310" w:author="Allen, Keith" w:date="2002-01-08T10:02:00Z"/>
        </w:rPr>
      </w:pPr>
      <w:del w:id="309" w:author="Allen, Keith" w:date="2002-01-08T10:02:00Z">
        <w:r>
          <w:rPr>
            <w:sz w:val="24"/>
          </w:rPr>
          <w:delText>valuetype CreateErrorInfoType : ApplicationErrorInfoType {</w:delText>
        </w:r>
      </w:del>
    </w:p>
    <w:p>
      <w:pPr>
        <w:pStyle w:val="Normal"/>
        <w:spacing w:before="120" w:after="0"/>
        <w:rPr>
          <w:sz w:val="24"/>
          <w:del w:id="312" w:author="Allen, Keith" w:date="2002-01-08T10:02:00Z"/>
        </w:rPr>
      </w:pPr>
      <w:del w:id="311" w:author="Allen, Keith" w:date="2002-01-08T10:02:00Z">
        <w:r>
          <w:rPr>
            <w:sz w:val="24"/>
          </w:rPr>
          <w:tab/>
          <w:tab/>
          <w:delText>public MOSetType</w:delText>
          <w:tab/>
          <w:delText>relatedObjects;</w:delText>
        </w:r>
      </w:del>
    </w:p>
    <w:p>
      <w:pPr>
        <w:pStyle w:val="Normal"/>
        <w:spacing w:before="120" w:after="0"/>
        <w:rPr>
          <w:sz w:val="24"/>
          <w:del w:id="314" w:author="Allen, Keith" w:date="2002-01-08T10:02:00Z"/>
        </w:rPr>
      </w:pPr>
      <w:del w:id="313" w:author="Allen, Keith" w:date="2002-01-08T10:02:00Z">
        <w:r>
          <w:rPr>
            <w:sz w:val="24"/>
          </w:rPr>
          <w:tab/>
          <w:tab/>
          <w:delText>public AttributeSetType</w:delText>
          <w:tab/>
          <w:delText>attributeList;</w:delText>
        </w:r>
      </w:del>
    </w:p>
    <w:p>
      <w:pPr>
        <w:pStyle w:val="Normal"/>
        <w:spacing w:before="120" w:after="0"/>
        <w:rPr>
          <w:sz w:val="24"/>
          <w:del w:id="316" w:author="Allen, Keith" w:date="2002-01-08T10:02:00Z"/>
        </w:rPr>
      </w:pPr>
      <w:del w:id="315" w:author="Allen, Keith" w:date="2002-01-08T10:02:00Z">
        <w:r>
          <w:rPr>
            <w:sz w:val="24"/>
          </w:rPr>
          <w:delText>};</w:delText>
        </w:r>
      </w:del>
    </w:p>
    <w:p>
      <w:pPr>
        <w:pStyle w:val="Normal"/>
        <w:spacing w:before="120" w:after="0"/>
        <w:rPr>
          <w:sz w:val="24"/>
          <w:lang w:val="en-US"/>
          <w:del w:id="318" w:author="Allen, Keith" w:date="2002-01-08T10:02:00Z"/>
        </w:rPr>
      </w:pPr>
      <w:del w:id="317" w:author="Allen, Keith" w:date="2002-01-08T10:02:00Z">
        <w:r>
          <w:rPr>
            <w:sz w:val="24"/>
            <w:lang w:val="en-US"/>
          </w:rPr>
          <w:delText>and in their place insert the following lines:</w:delText>
        </w:r>
      </w:del>
    </w:p>
    <w:p>
      <w:pPr>
        <w:pStyle w:val="Normal"/>
        <w:spacing w:before="120" w:after="0"/>
        <w:rPr>
          <w:sz w:val="24"/>
          <w:del w:id="320" w:author="Allen, Keith" w:date="2002-01-08T10:02:00Z"/>
        </w:rPr>
      </w:pPr>
      <w:del w:id="319" w:author="Allen, Keith" w:date="2002-01-08T10:02:00Z">
        <w:r>
          <w:rPr>
            <w:sz w:val="24"/>
          </w:rPr>
          <w:delText>valuetype CreateErrorInfoType : ApplicationErrorInfoType {</w:delText>
        </w:r>
      </w:del>
    </w:p>
    <w:p>
      <w:pPr>
        <w:pStyle w:val="Normal"/>
        <w:spacing w:before="120" w:after="0"/>
        <w:rPr>
          <w:sz w:val="24"/>
          <w:del w:id="322" w:author="Allen, Keith" w:date="2002-01-08T10:02:00Z"/>
        </w:rPr>
      </w:pPr>
      <w:del w:id="321" w:author="Allen, Keith" w:date="2002-01-08T10:02:00Z">
        <w:r>
          <w:rPr>
            <w:sz w:val="24"/>
          </w:rPr>
          <w:tab/>
          <w:tab/>
          <w:delText>public MONameSetType</w:delText>
          <w:tab/>
          <w:delText>relatedObjects;</w:delText>
        </w:r>
      </w:del>
    </w:p>
    <w:p>
      <w:pPr>
        <w:pStyle w:val="Normal"/>
        <w:spacing w:before="120" w:after="0"/>
        <w:rPr>
          <w:sz w:val="24"/>
          <w:del w:id="324" w:author="Allen, Keith" w:date="2002-01-08T10:02:00Z"/>
        </w:rPr>
      </w:pPr>
      <w:del w:id="323" w:author="Allen, Keith" w:date="2002-01-08T10:02:00Z">
        <w:r>
          <w:rPr>
            <w:sz w:val="24"/>
          </w:rPr>
          <w:tab/>
          <w:tab/>
          <w:delText>public AttributeSetType</w:delText>
          <w:tab/>
          <w:delText>attributeList;</w:delText>
        </w:r>
      </w:del>
    </w:p>
    <w:p>
      <w:pPr>
        <w:pStyle w:val="Normal"/>
        <w:spacing w:before="120" w:after="0"/>
        <w:rPr>
          <w:sz w:val="24"/>
          <w:del w:id="326" w:author="Allen, Keith" w:date="2002-01-08T10:02:00Z"/>
        </w:rPr>
      </w:pPr>
      <w:del w:id="325" w:author="Allen, Keith" w:date="2002-01-08T10:02:00Z">
        <w:r>
          <w:rPr>
            <w:sz w:val="24"/>
          </w:rPr>
          <w:delText>};</w:delText>
        </w:r>
      </w:del>
    </w:p>
    <w:p>
      <w:pPr>
        <w:pStyle w:val="Normal"/>
        <w:spacing w:before="120" w:after="0"/>
        <w:rPr>
          <w:sz w:val="24"/>
          <w:lang w:val="en-US"/>
          <w:del w:id="328" w:author="Allen, Keith" w:date="2002-01-08T10:02:00Z"/>
        </w:rPr>
      </w:pPr>
      <w:del w:id="327" w:author="Allen, Keith" w:date="2002-01-08T10:02:00Z">
        <w:r>
          <w:rPr>
            <w:sz w:val="24"/>
            <w:lang w:val="en-US"/>
          </w:rPr>
        </w:r>
      </w:del>
    </w:p>
    <w:p>
      <w:pPr>
        <w:pStyle w:val="Normal"/>
        <w:spacing w:before="120" w:after="0"/>
        <w:rPr>
          <w:sz w:val="24"/>
          <w:lang w:val="en-US"/>
          <w:del w:id="330" w:author="Allen, Keith" w:date="2002-01-08T10:02:00Z"/>
        </w:rPr>
      </w:pPr>
      <w:del w:id="329" w:author="Allen, Keith" w:date="2002-01-08T10:02:00Z">
        <w:r>
          <w:rPr>
            <w:sz w:val="24"/>
            <w:lang w:val="en-US"/>
          </w:rPr>
          <w:delText>Delete the following lines:</w:delText>
        </w:r>
      </w:del>
    </w:p>
    <w:p>
      <w:pPr>
        <w:pStyle w:val="Normal"/>
        <w:spacing w:before="120" w:after="0"/>
        <w:rPr>
          <w:sz w:val="24"/>
          <w:del w:id="332" w:author="Allen, Keith" w:date="2002-01-08T10:02:00Z"/>
        </w:rPr>
      </w:pPr>
      <w:del w:id="331" w:author="Allen, Keith" w:date="2002-01-08T10:02:00Z">
        <w:r>
          <w:rPr>
            <w:sz w:val="24"/>
          </w:rPr>
          <w:delText>valuetype DeleteErrorInfoType : ApplicationErrorInfoType {</w:delText>
        </w:r>
      </w:del>
    </w:p>
    <w:p>
      <w:pPr>
        <w:pStyle w:val="Normal"/>
        <w:spacing w:before="120" w:after="0"/>
        <w:rPr>
          <w:sz w:val="24"/>
          <w:del w:id="334" w:author="Allen, Keith" w:date="2002-01-08T10:02:00Z"/>
        </w:rPr>
      </w:pPr>
      <w:del w:id="333" w:author="Allen, Keith" w:date="2002-01-08T10:02:00Z">
        <w:r>
          <w:rPr>
            <w:sz w:val="24"/>
          </w:rPr>
          <w:tab/>
          <w:tab/>
          <w:delText>public MOSetType</w:delText>
          <w:tab/>
          <w:delText>relatedObjects;</w:delText>
        </w:r>
      </w:del>
    </w:p>
    <w:p>
      <w:pPr>
        <w:pStyle w:val="Normal"/>
        <w:spacing w:before="120" w:after="0"/>
        <w:rPr>
          <w:sz w:val="24"/>
          <w:del w:id="336" w:author="Allen, Keith" w:date="2002-01-08T10:02:00Z"/>
        </w:rPr>
      </w:pPr>
      <w:del w:id="335" w:author="Allen, Keith" w:date="2002-01-08T10:02:00Z">
        <w:r>
          <w:rPr>
            <w:sz w:val="24"/>
          </w:rPr>
          <w:tab/>
          <w:tab/>
          <w:delText>public AttributeSetType</w:delText>
          <w:tab/>
          <w:delText>attributeList;</w:delText>
        </w:r>
      </w:del>
    </w:p>
    <w:p>
      <w:pPr>
        <w:pStyle w:val="Normal"/>
        <w:spacing w:before="120" w:after="0"/>
        <w:rPr>
          <w:sz w:val="24"/>
          <w:del w:id="338" w:author="Allen, Keith" w:date="2002-01-08T10:02:00Z"/>
        </w:rPr>
      </w:pPr>
      <w:del w:id="337" w:author="Allen, Keith" w:date="2002-01-08T10:02:00Z">
        <w:r>
          <w:rPr>
            <w:sz w:val="24"/>
          </w:rPr>
          <w:delText>};</w:delText>
        </w:r>
      </w:del>
    </w:p>
    <w:p>
      <w:pPr>
        <w:pStyle w:val="Normal"/>
        <w:spacing w:before="120" w:after="0"/>
        <w:rPr>
          <w:sz w:val="24"/>
          <w:lang w:val="en-US"/>
          <w:del w:id="340" w:author="Allen, Keith" w:date="2002-01-08T10:02:00Z"/>
        </w:rPr>
      </w:pPr>
      <w:del w:id="339" w:author="Allen, Keith" w:date="2002-01-08T10:02:00Z">
        <w:r>
          <w:rPr>
            <w:sz w:val="24"/>
            <w:lang w:val="en-US"/>
          </w:rPr>
          <w:delText>and in their place insert the following lines:</w:delText>
        </w:r>
      </w:del>
    </w:p>
    <w:p>
      <w:pPr>
        <w:pStyle w:val="Normal"/>
        <w:spacing w:before="120" w:after="0"/>
        <w:rPr>
          <w:sz w:val="24"/>
          <w:del w:id="342" w:author="Allen, Keith" w:date="2002-01-08T10:02:00Z"/>
        </w:rPr>
      </w:pPr>
      <w:del w:id="341" w:author="Allen, Keith" w:date="2002-01-08T10:02:00Z">
        <w:r>
          <w:rPr>
            <w:sz w:val="24"/>
          </w:rPr>
          <w:delText>valuetype DeleteErrorInfoType : ApplicationErrorInfoType {</w:delText>
        </w:r>
      </w:del>
    </w:p>
    <w:p>
      <w:pPr>
        <w:pStyle w:val="Normal"/>
        <w:spacing w:before="120" w:after="0"/>
        <w:rPr>
          <w:sz w:val="24"/>
          <w:del w:id="344" w:author="Allen, Keith" w:date="2002-01-08T10:02:00Z"/>
        </w:rPr>
      </w:pPr>
      <w:del w:id="343" w:author="Allen, Keith" w:date="2002-01-08T10:02:00Z">
        <w:r>
          <w:rPr>
            <w:sz w:val="24"/>
          </w:rPr>
          <w:tab/>
          <w:tab/>
          <w:delText>public MONameSetType</w:delText>
          <w:tab/>
          <w:delText>relatedObjects;</w:delText>
        </w:r>
      </w:del>
    </w:p>
    <w:p>
      <w:pPr>
        <w:pStyle w:val="Normal"/>
        <w:spacing w:before="120" w:after="0"/>
        <w:rPr>
          <w:sz w:val="24"/>
          <w:del w:id="346" w:author="Allen, Keith" w:date="2002-01-08T10:02:00Z"/>
        </w:rPr>
      </w:pPr>
      <w:del w:id="345" w:author="Allen, Keith" w:date="2002-01-08T10:02:00Z">
        <w:r>
          <w:rPr>
            <w:sz w:val="24"/>
          </w:rPr>
          <w:tab/>
          <w:tab/>
          <w:delText>public AttributeSetType</w:delText>
          <w:tab/>
          <w:delText>attributeList;</w:delText>
        </w:r>
      </w:del>
    </w:p>
    <w:p>
      <w:pPr>
        <w:pStyle w:val="Normal"/>
        <w:spacing w:before="120" w:after="0"/>
        <w:rPr>
          <w:sz w:val="24"/>
          <w:del w:id="348" w:author="Allen, Keith" w:date="2002-01-08T10:02:00Z"/>
        </w:rPr>
      </w:pPr>
      <w:del w:id="347" w:author="Allen, Keith" w:date="2002-01-08T10:02:00Z">
        <w:r>
          <w:rPr>
            <w:sz w:val="24"/>
          </w:rPr>
          <w:delText>};</w:delText>
        </w:r>
      </w:del>
    </w:p>
    <w:p>
      <w:pPr>
        <w:pStyle w:val="Normal"/>
        <w:spacing w:before="120" w:after="0"/>
        <w:rPr>
          <w:sz w:val="24"/>
          <w:lang w:val="en-US"/>
          <w:del w:id="350" w:author="Allen, Keith" w:date="2002-01-08T10:02:00Z"/>
        </w:rPr>
      </w:pPr>
      <w:del w:id="349" w:author="Allen, Keith" w:date="2002-01-08T10:02:00Z">
        <w:r>
          <w:rPr>
            <w:sz w:val="24"/>
            <w:lang w:val="en-US"/>
          </w:rPr>
        </w:r>
      </w:del>
    </w:p>
    <w:p>
      <w:pPr>
        <w:pStyle w:val="Normal"/>
        <w:spacing w:before="120" w:after="0"/>
        <w:rPr>
          <w:sz w:val="24"/>
          <w:lang w:val="en-US"/>
          <w:del w:id="352" w:author="Allen, Keith" w:date="2002-01-08T10:02:00Z"/>
        </w:rPr>
      </w:pPr>
      <w:del w:id="351" w:author="Allen, Keith" w:date="2002-01-08T10:02:00Z">
        <w:r>
          <w:rPr>
            <w:sz w:val="24"/>
            <w:lang w:val="en-US"/>
          </w:rPr>
          <w:delText>Delete the following lines:</w:delText>
        </w:r>
      </w:del>
    </w:p>
    <w:p>
      <w:pPr>
        <w:pStyle w:val="Normal"/>
        <w:spacing w:before="120" w:after="0"/>
        <w:rPr>
          <w:sz w:val="24"/>
          <w:del w:id="354" w:author="Allen, Keith" w:date="2002-01-08T10:02:00Z"/>
        </w:rPr>
      </w:pPr>
      <w:del w:id="353" w:author="Allen, Keith" w:date="2002-01-08T10:02:00Z">
        <w:r>
          <w:rPr>
            <w:sz w:val="24"/>
          </w:rPr>
          <w:tab/>
          <w:delText xml:space="preserve">/** Forward declaration.  CORBA uses object references </w:delText>
        </w:r>
      </w:del>
    </w:p>
    <w:p>
      <w:pPr>
        <w:pStyle w:val="Normal"/>
        <w:spacing w:before="120" w:after="0"/>
        <w:rPr>
          <w:sz w:val="24"/>
          <w:del w:id="356" w:author="Allen, Keith" w:date="2002-01-08T10:02:00Z"/>
        </w:rPr>
      </w:pPr>
      <w:del w:id="355" w:author="Allen, Keith" w:date="2002-01-08T10:02:00Z">
        <w:r>
          <w:rPr>
            <w:sz w:val="24"/>
          </w:rPr>
          <w:tab/>
          <w:delText xml:space="preserve">of type "object" to identify objects.  These are used instead of ASN.1 </w:delText>
        </w:r>
      </w:del>
    </w:p>
    <w:p>
      <w:pPr>
        <w:pStyle w:val="Normal"/>
        <w:spacing w:before="120" w:after="0"/>
        <w:rPr>
          <w:sz w:val="24"/>
          <w:del w:id="358" w:author="Allen, Keith" w:date="2002-01-08T10:02:00Z"/>
        </w:rPr>
      </w:pPr>
      <w:del w:id="357" w:author="Allen, Keith" w:date="2002-01-08T10:02:00Z">
        <w:r>
          <w:rPr>
            <w:sz w:val="24"/>
          </w:rPr>
          <w:tab/>
          <w:delText xml:space="preserve">object instances.  For network management interfaces, all objects will </w:delText>
        </w:r>
      </w:del>
    </w:p>
    <w:p>
      <w:pPr>
        <w:pStyle w:val="Normal"/>
        <w:spacing w:before="120" w:after="0"/>
        <w:rPr>
          <w:sz w:val="24"/>
          <w:del w:id="360" w:author="Allen, Keith" w:date="2002-01-08T10:02:00Z"/>
        </w:rPr>
      </w:pPr>
      <w:del w:id="359" w:author="Allen, Keith" w:date="2002-01-08T10:02:00Z">
        <w:r>
          <w:rPr>
            <w:sz w:val="24"/>
          </w:rPr>
          <w:tab/>
          <w:delText>inherit from the "ManagedObject" interface.  */</w:delText>
        </w:r>
      </w:del>
    </w:p>
    <w:p>
      <w:pPr>
        <w:pStyle w:val="Normal"/>
        <w:spacing w:before="120" w:after="0"/>
        <w:rPr>
          <w:sz w:val="24"/>
          <w:del w:id="362" w:author="Allen, Keith" w:date="2002-01-08T10:02:00Z"/>
        </w:rPr>
      </w:pPr>
      <w:del w:id="361" w:author="Allen, Keith" w:date="2002-01-08T10:02:00Z">
        <w:r>
          <w:rPr>
            <w:sz w:val="24"/>
          </w:rPr>
        </w:r>
      </w:del>
    </w:p>
    <w:p>
      <w:pPr>
        <w:pStyle w:val="Normal"/>
        <w:spacing w:before="120" w:after="0"/>
        <w:rPr>
          <w:sz w:val="24"/>
          <w:del w:id="364" w:author="Allen, Keith" w:date="2002-01-08T10:02:00Z"/>
        </w:rPr>
      </w:pPr>
      <w:del w:id="363" w:author="Allen, Keith" w:date="2002-01-08T10:02:00Z">
        <w:r>
          <w:rPr>
            <w:sz w:val="24"/>
          </w:rPr>
          <w:tab/>
          <w:delText>interface ManagedObject;</w:delText>
        </w:r>
      </w:del>
    </w:p>
    <w:p>
      <w:pPr>
        <w:pStyle w:val="Normal"/>
        <w:spacing w:before="120" w:after="0"/>
        <w:rPr>
          <w:sz w:val="24"/>
          <w:del w:id="366" w:author="Allen, Keith" w:date="2002-01-08T10:02:00Z"/>
        </w:rPr>
      </w:pPr>
      <w:del w:id="365" w:author="Allen, Keith" w:date="2002-01-08T10:02:00Z">
        <w:r>
          <w:rPr>
            <w:sz w:val="24"/>
          </w:rPr>
        </w:r>
      </w:del>
    </w:p>
    <w:p>
      <w:pPr>
        <w:pStyle w:val="Normal"/>
        <w:spacing w:before="120" w:after="0"/>
        <w:rPr>
          <w:sz w:val="24"/>
          <w:del w:id="368" w:author="Allen, Keith" w:date="2002-01-08T10:02:00Z"/>
        </w:rPr>
      </w:pPr>
      <w:del w:id="367" w:author="Allen, Keith" w:date="2002-01-08T10:02:00Z">
        <w:r>
          <w:rPr>
            <w:sz w:val="24"/>
          </w:rPr>
          <w:tab/>
          <w:delText>/** MO Set is a set of ManagedObject references. */</w:delText>
        </w:r>
      </w:del>
    </w:p>
    <w:p>
      <w:pPr>
        <w:pStyle w:val="Normal"/>
        <w:spacing w:before="120" w:after="0"/>
        <w:rPr>
          <w:sz w:val="24"/>
          <w:del w:id="370" w:author="Allen, Keith" w:date="2002-01-08T10:02:00Z"/>
        </w:rPr>
      </w:pPr>
      <w:del w:id="369" w:author="Allen, Keith" w:date="2002-01-08T10:02:00Z">
        <w:r>
          <w:rPr>
            <w:sz w:val="24"/>
          </w:rPr>
          <w:tab/>
        </w:r>
      </w:del>
    </w:p>
    <w:p>
      <w:pPr>
        <w:pStyle w:val="Normal"/>
        <w:spacing w:before="120" w:after="0"/>
        <w:rPr>
          <w:sz w:val="24"/>
          <w:del w:id="372" w:author="Allen, Keith" w:date="2002-01-08T10:02:00Z"/>
        </w:rPr>
      </w:pPr>
      <w:del w:id="371" w:author="Allen, Keith" w:date="2002-01-08T10:02:00Z">
        <w:r>
          <w:rPr>
            <w:sz w:val="24"/>
          </w:rPr>
          <w:tab/>
          <w:delText>typedef sequence &lt;ManagedObject&gt; MOSetType;</w:delText>
        </w:r>
      </w:del>
    </w:p>
    <w:p>
      <w:pPr>
        <w:pStyle w:val="Normal"/>
        <w:spacing w:before="120" w:after="0"/>
        <w:rPr>
          <w:sz w:val="24"/>
          <w:del w:id="374" w:author="Allen, Keith" w:date="2002-01-08T10:02:00Z"/>
        </w:rPr>
      </w:pPr>
      <w:del w:id="373" w:author="Allen, Keith" w:date="2002-01-08T10:02:00Z">
        <w:r>
          <w:rPr>
            <w:sz w:val="24"/>
          </w:rPr>
        </w:r>
      </w:del>
    </w:p>
    <w:p>
      <w:pPr>
        <w:pStyle w:val="Normal"/>
        <w:spacing w:before="120" w:after="0"/>
        <w:rPr>
          <w:sz w:val="24"/>
          <w:del w:id="376" w:author="Allen, Keith" w:date="2002-01-08T10:02:00Z"/>
        </w:rPr>
      </w:pPr>
      <w:del w:id="375" w:author="Allen, Keith" w:date="2002-01-08T10:02:00Z">
        <w:r>
          <w:rPr>
            <w:sz w:val="24"/>
          </w:rPr>
          <w:tab/>
          <w:delText>/** MO Seq is a sequence of ManagedObject references. */</w:delText>
        </w:r>
      </w:del>
    </w:p>
    <w:p>
      <w:pPr>
        <w:pStyle w:val="Normal"/>
        <w:spacing w:before="120" w:after="0"/>
        <w:rPr>
          <w:sz w:val="24"/>
          <w:del w:id="378" w:author="Allen, Keith" w:date="2002-01-08T10:02:00Z"/>
        </w:rPr>
      </w:pPr>
      <w:del w:id="377" w:author="Allen, Keith" w:date="2002-01-08T10:02:00Z">
        <w:r>
          <w:rPr>
            <w:sz w:val="24"/>
          </w:rPr>
        </w:r>
      </w:del>
    </w:p>
    <w:p>
      <w:pPr>
        <w:pStyle w:val="Normal"/>
        <w:spacing w:before="120" w:after="0"/>
        <w:rPr>
          <w:sz w:val="24"/>
          <w:del w:id="380" w:author="Allen, Keith" w:date="2002-01-08T10:02:00Z"/>
        </w:rPr>
      </w:pPr>
      <w:del w:id="379" w:author="Allen, Keith" w:date="2002-01-08T10:02:00Z">
        <w:r>
          <w:rPr>
            <w:sz w:val="24"/>
          </w:rPr>
          <w:tab/>
          <w:delText>typedef sequence &lt;ManagedObject&gt; MOSeqType;</w:delText>
        </w:r>
      </w:del>
    </w:p>
    <w:p>
      <w:pPr>
        <w:pStyle w:val="Normal"/>
        <w:spacing w:before="120" w:after="0"/>
        <w:rPr>
          <w:sz w:val="24"/>
          <w:lang w:val="en-US"/>
          <w:del w:id="382" w:author="Allen, Keith" w:date="2002-01-08T10:02:00Z"/>
        </w:rPr>
      </w:pPr>
      <w:del w:id="381" w:author="Allen, Keith" w:date="2002-01-08T10:02:00Z">
        <w:r>
          <w:rPr>
            <w:sz w:val="24"/>
            <w:lang w:val="en-US"/>
          </w:rPr>
          <w:delText>and in their place insert the following lines:</w:delText>
        </w:r>
      </w:del>
    </w:p>
    <w:p>
      <w:pPr>
        <w:pStyle w:val="Normal"/>
        <w:spacing w:before="120" w:after="0"/>
        <w:rPr>
          <w:sz w:val="24"/>
          <w:del w:id="384" w:author="Allen, Keith" w:date="2002-01-08T10:02:00Z"/>
        </w:rPr>
      </w:pPr>
      <w:del w:id="383" w:author="Allen, Keith" w:date="2002-01-08T10:02:00Z">
        <w:r>
          <w:rPr>
            <w:sz w:val="24"/>
          </w:rPr>
          <w:tab/>
          <w:delText>/** A sequence of names is defined as just a sequence of names.  */</w:delText>
        </w:r>
      </w:del>
    </w:p>
    <w:p>
      <w:pPr>
        <w:pStyle w:val="Normal"/>
        <w:spacing w:before="120" w:after="0"/>
        <w:rPr>
          <w:sz w:val="24"/>
          <w:del w:id="386" w:author="Allen, Keith" w:date="2002-01-08T10:02:00Z"/>
        </w:rPr>
      </w:pPr>
      <w:del w:id="385" w:author="Allen, Keith" w:date="2002-01-08T10:02:00Z">
        <w:r>
          <w:rPr>
            <w:sz w:val="24"/>
          </w:rPr>
        </w:r>
      </w:del>
    </w:p>
    <w:p>
      <w:pPr>
        <w:pStyle w:val="Normal"/>
        <w:spacing w:before="120" w:after="0"/>
        <w:rPr>
          <w:sz w:val="24"/>
          <w:u w:val="single"/>
          <w:del w:id="388" w:author="Allen, Keith" w:date="2002-01-08T10:02:00Z"/>
        </w:rPr>
      </w:pPr>
      <w:del w:id="387" w:author="Allen, Keith" w:date="2002-01-08T10:02:00Z">
        <w:r>
          <w:rPr>
            <w:sz w:val="24"/>
          </w:rPr>
          <w:tab/>
          <w:delText>typedef sequence &lt;NameType&gt; NameSeqType;</w:delText>
        </w:r>
      </w:del>
    </w:p>
    <w:p>
      <w:pPr>
        <w:pStyle w:val="Normal"/>
        <w:spacing w:before="120" w:after="0"/>
        <w:rPr>
          <w:sz w:val="24"/>
          <w:u w:val="single"/>
          <w:lang w:val="en-US"/>
          <w:del w:id="390" w:author="Allen, Keith" w:date="2002-01-08T10:02:00Z"/>
        </w:rPr>
      </w:pPr>
      <w:del w:id="389" w:author="Allen, Keith" w:date="2002-01-08T10:02:00Z">
        <w:r>
          <w:rPr>
            <w:sz w:val="24"/>
            <w:u w:val="single"/>
            <w:lang w:val="en-US"/>
          </w:rPr>
        </w:r>
      </w:del>
    </w:p>
    <w:p>
      <w:pPr>
        <w:pStyle w:val="Normal"/>
        <w:spacing w:before="120" w:after="0"/>
        <w:rPr>
          <w:sz w:val="24"/>
          <w:lang w:val="en-US"/>
          <w:del w:id="392" w:author="Allen, Keith" w:date="2002-01-08T10:02:00Z"/>
        </w:rPr>
      </w:pPr>
      <w:del w:id="391" w:author="Allen, Keith" w:date="2002-01-08T10:02:00Z">
        <w:r>
          <w:rPr>
            <w:sz w:val="24"/>
            <w:lang w:val="en-US"/>
          </w:rPr>
          <w:delText>After these lines:</w:delText>
        </w:r>
      </w:del>
    </w:p>
    <w:p>
      <w:pPr>
        <w:pStyle w:val="Normal"/>
        <w:spacing w:before="120" w:after="0"/>
        <w:rPr>
          <w:sz w:val="24"/>
          <w:del w:id="394" w:author="Allen, Keith" w:date="2002-01-08T10:02:00Z"/>
        </w:rPr>
      </w:pPr>
      <w:del w:id="393" w:author="Allen, Keith" w:date="2002-01-08T10:02:00Z">
        <w:r>
          <w:rPr>
            <w:sz w:val="24"/>
          </w:rPr>
          <w:tab/>
          <w:delText>/** A set of names is definded as a sequence of names.  */</w:delText>
        </w:r>
      </w:del>
    </w:p>
    <w:p>
      <w:pPr>
        <w:pStyle w:val="Normal"/>
        <w:spacing w:before="120" w:after="0"/>
        <w:rPr>
          <w:sz w:val="24"/>
          <w:del w:id="396" w:author="Allen, Keith" w:date="2002-01-08T10:02:00Z"/>
        </w:rPr>
      </w:pPr>
      <w:del w:id="395" w:author="Allen, Keith" w:date="2002-01-08T10:02:00Z">
        <w:r>
          <w:rPr>
            <w:sz w:val="24"/>
          </w:rPr>
        </w:r>
      </w:del>
    </w:p>
    <w:p>
      <w:pPr>
        <w:pStyle w:val="Normal"/>
        <w:spacing w:before="120" w:after="0"/>
        <w:rPr>
          <w:sz w:val="24"/>
          <w:del w:id="398" w:author="Allen, Keith" w:date="2002-01-08T10:02:00Z"/>
        </w:rPr>
      </w:pPr>
      <w:del w:id="397" w:author="Allen, Keith" w:date="2002-01-08T10:02:00Z">
        <w:r>
          <w:rPr>
            <w:sz w:val="24"/>
          </w:rPr>
          <w:tab/>
          <w:delText>typedef sequence &lt;NameType&gt; NameSetType;</w:delText>
        </w:r>
      </w:del>
    </w:p>
    <w:p>
      <w:pPr>
        <w:pStyle w:val="Normal"/>
        <w:spacing w:before="120" w:after="0"/>
        <w:rPr>
          <w:sz w:val="24"/>
          <w:lang w:val="en-US"/>
          <w:del w:id="400" w:author="Allen, Keith" w:date="2002-01-08T10:02:00Z"/>
        </w:rPr>
      </w:pPr>
      <w:del w:id="399" w:author="Allen, Keith" w:date="2002-01-08T10:02:00Z">
        <w:r>
          <w:rPr>
            <w:sz w:val="24"/>
            <w:lang w:val="en-US"/>
          </w:rPr>
          <w:delText>insert the following lines:</w:delText>
        </w:r>
      </w:del>
    </w:p>
    <w:p>
      <w:pPr>
        <w:pStyle w:val="Normal"/>
        <w:spacing w:before="120" w:after="0"/>
        <w:rPr>
          <w:sz w:val="24"/>
          <w:del w:id="402" w:author="Allen, Keith" w:date="2002-01-08T10:02:00Z"/>
        </w:rPr>
      </w:pPr>
      <w:del w:id="401" w:author="Allen, Keith" w:date="2002-01-08T10:02:00Z">
        <w:r>
          <w:rPr>
            <w:sz w:val="24"/>
          </w:rPr>
          <w:tab/>
          <w:delText>/** A managed object name is just a name */</w:delText>
        </w:r>
      </w:del>
    </w:p>
    <w:p>
      <w:pPr>
        <w:pStyle w:val="Normal"/>
        <w:spacing w:before="120" w:after="0"/>
        <w:rPr>
          <w:sz w:val="24"/>
          <w:del w:id="404" w:author="Allen, Keith" w:date="2002-01-08T10:02:00Z"/>
        </w:rPr>
      </w:pPr>
      <w:del w:id="403" w:author="Allen, Keith" w:date="2002-01-08T10:02:00Z">
        <w:r>
          <w:rPr>
            <w:sz w:val="24"/>
          </w:rPr>
        </w:r>
      </w:del>
    </w:p>
    <w:p>
      <w:pPr>
        <w:pStyle w:val="Normal"/>
        <w:spacing w:before="120" w:after="0"/>
        <w:rPr>
          <w:sz w:val="24"/>
          <w:del w:id="406" w:author="Allen, Keith" w:date="2002-01-08T10:02:00Z"/>
        </w:rPr>
      </w:pPr>
      <w:del w:id="405" w:author="Allen, Keith" w:date="2002-01-08T10:02:00Z">
        <w:r>
          <w:rPr>
            <w:sz w:val="24"/>
          </w:rPr>
          <w:tab/>
          <w:delText>typedef NameType MONameType;</w:delText>
        </w:r>
      </w:del>
    </w:p>
    <w:p>
      <w:pPr>
        <w:pStyle w:val="Normal"/>
        <w:spacing w:before="120" w:after="0"/>
        <w:rPr>
          <w:sz w:val="24"/>
          <w:del w:id="408" w:author="Allen, Keith" w:date="2002-01-08T10:02:00Z"/>
        </w:rPr>
      </w:pPr>
      <w:del w:id="407" w:author="Allen, Keith" w:date="2002-01-08T10:02:00Z">
        <w:r>
          <w:rPr>
            <w:sz w:val="24"/>
          </w:rPr>
        </w:r>
      </w:del>
    </w:p>
    <w:p>
      <w:pPr>
        <w:pStyle w:val="Normal"/>
        <w:spacing w:before="120" w:after="0"/>
        <w:rPr>
          <w:sz w:val="24"/>
          <w:del w:id="410" w:author="Allen, Keith" w:date="2002-01-08T10:02:00Z"/>
        </w:rPr>
      </w:pPr>
      <w:del w:id="409" w:author="Allen, Keith" w:date="2002-01-08T10:02:00Z">
        <w:r>
          <w:rPr>
            <w:sz w:val="24"/>
          </w:rPr>
          <w:tab/>
          <w:delText xml:space="preserve">/** A sequence of managed object names is defined as just a sequence </w:delText>
        </w:r>
      </w:del>
    </w:p>
    <w:p>
      <w:pPr>
        <w:pStyle w:val="Normal"/>
        <w:spacing w:before="120" w:after="0"/>
        <w:rPr>
          <w:sz w:val="24"/>
          <w:del w:id="412" w:author="Allen, Keith" w:date="2002-01-08T10:02:00Z"/>
        </w:rPr>
      </w:pPr>
      <w:del w:id="411" w:author="Allen, Keith" w:date="2002-01-08T10:02:00Z">
        <w:r>
          <w:rPr>
            <w:sz w:val="24"/>
          </w:rPr>
          <w:tab/>
          <w:delText>of names.  */</w:delText>
        </w:r>
      </w:del>
    </w:p>
    <w:p>
      <w:pPr>
        <w:pStyle w:val="Normal"/>
        <w:spacing w:before="120" w:after="0"/>
        <w:rPr>
          <w:sz w:val="24"/>
          <w:del w:id="414" w:author="Allen, Keith" w:date="2002-01-08T10:02:00Z"/>
        </w:rPr>
      </w:pPr>
      <w:del w:id="413" w:author="Allen, Keith" w:date="2002-01-08T10:02:00Z">
        <w:r>
          <w:rPr>
            <w:sz w:val="24"/>
          </w:rPr>
        </w:r>
      </w:del>
    </w:p>
    <w:p>
      <w:pPr>
        <w:pStyle w:val="Normal"/>
        <w:spacing w:before="120" w:after="0"/>
        <w:rPr>
          <w:sz w:val="24"/>
          <w:del w:id="416" w:author="Allen, Keith" w:date="2002-01-08T10:02:00Z"/>
        </w:rPr>
      </w:pPr>
      <w:del w:id="415" w:author="Allen, Keith" w:date="2002-01-08T10:02:00Z">
        <w:r>
          <w:rPr>
            <w:sz w:val="24"/>
          </w:rPr>
          <w:tab/>
          <w:delText>typedef NameSeqType MONameSeqType;</w:delText>
        </w:r>
      </w:del>
    </w:p>
    <w:p>
      <w:pPr>
        <w:pStyle w:val="Normal"/>
        <w:spacing w:before="120" w:after="0"/>
        <w:rPr>
          <w:sz w:val="24"/>
          <w:del w:id="418" w:author="Allen, Keith" w:date="2002-01-08T10:02:00Z"/>
        </w:rPr>
      </w:pPr>
      <w:del w:id="417" w:author="Allen, Keith" w:date="2002-01-08T10:02:00Z">
        <w:r>
          <w:rPr>
            <w:sz w:val="24"/>
          </w:rPr>
        </w:r>
      </w:del>
    </w:p>
    <w:p>
      <w:pPr>
        <w:pStyle w:val="Normal"/>
        <w:spacing w:before="120" w:after="0"/>
        <w:rPr>
          <w:sz w:val="24"/>
          <w:del w:id="420" w:author="Allen, Keith" w:date="2002-01-08T10:02:00Z"/>
        </w:rPr>
      </w:pPr>
      <w:del w:id="419" w:author="Allen, Keith" w:date="2002-01-08T10:02:00Z">
        <w:r>
          <w:rPr>
            <w:sz w:val="24"/>
          </w:rPr>
          <w:tab/>
          <w:delText xml:space="preserve">/** A set of managed object names is defined as just a set </w:delText>
        </w:r>
      </w:del>
    </w:p>
    <w:p>
      <w:pPr>
        <w:pStyle w:val="Normal"/>
        <w:spacing w:before="120" w:after="0"/>
        <w:rPr>
          <w:sz w:val="24"/>
          <w:del w:id="422" w:author="Allen, Keith" w:date="2002-01-08T10:02:00Z"/>
        </w:rPr>
      </w:pPr>
      <w:del w:id="421" w:author="Allen, Keith" w:date="2002-01-08T10:02:00Z">
        <w:r>
          <w:rPr>
            <w:sz w:val="24"/>
          </w:rPr>
          <w:tab/>
          <w:delText>of names.  */</w:delText>
        </w:r>
      </w:del>
    </w:p>
    <w:p>
      <w:pPr>
        <w:pStyle w:val="Normal"/>
        <w:spacing w:before="120" w:after="0"/>
        <w:rPr>
          <w:sz w:val="24"/>
          <w:del w:id="424" w:author="Allen, Keith" w:date="2002-01-08T10:02:00Z"/>
        </w:rPr>
      </w:pPr>
      <w:del w:id="423" w:author="Allen, Keith" w:date="2002-01-08T10:02:00Z">
        <w:r>
          <w:rPr>
            <w:sz w:val="24"/>
          </w:rPr>
        </w:r>
      </w:del>
    </w:p>
    <w:p>
      <w:pPr>
        <w:pStyle w:val="Normal"/>
        <w:spacing w:before="120" w:after="0"/>
        <w:rPr>
          <w:sz w:val="24"/>
          <w:del w:id="426" w:author="Allen, Keith" w:date="2002-01-08T10:02:00Z"/>
        </w:rPr>
      </w:pPr>
      <w:del w:id="425" w:author="Allen, Keith" w:date="2002-01-08T10:02:00Z">
        <w:r>
          <w:rPr>
            <w:sz w:val="24"/>
          </w:rPr>
          <w:tab/>
          <w:delText>typedef NameSetType MONameSetType;</w:delText>
        </w:r>
      </w:del>
    </w:p>
    <w:p>
      <w:pPr>
        <w:pStyle w:val="Normal"/>
        <w:spacing w:before="120" w:after="0"/>
        <w:rPr>
          <w:sz w:val="24"/>
          <w:lang w:val="en-US"/>
          <w:del w:id="429" w:author="Allen, Keith" w:date="2002-01-08T10:02:00Z"/>
        </w:rPr>
      </w:pPr>
      <w:del w:id="427" w:author="Allen, Keith" w:date="2002-01-08T10:02:00Z">
        <w:r>
          <w:rPr>
            <w:sz w:val="24"/>
            <w:lang w:val="en-US"/>
          </w:rPr>
          <w:delText xml:space="preserve"> </w:delText>
        </w:r>
      </w:del>
      <w:del w:id="428" w:author="Allen, Keith" w:date="2002-01-08T10:02:00Z">
        <w:r>
          <w:rPr>
            <w:sz w:val="24"/>
            <w:lang w:val="en-US"/>
          </w:rPr>
          <w:delText>New Annex C</w:delText>
        </w:r>
      </w:del>
    </w:p>
    <w:p>
      <w:pPr>
        <w:pStyle w:val="Normal"/>
        <w:spacing w:before="120" w:after="0"/>
        <w:rPr>
          <w:sz w:val="24"/>
          <w:lang w:val="en-US"/>
          <w:del w:id="431" w:author="Allen, Keith" w:date="2002-01-08T10:02:00Z"/>
        </w:rPr>
      </w:pPr>
      <w:del w:id="430" w:author="Allen, Keith" w:date="2002-01-08T10:02:00Z">
        <w:r>
          <w:rPr>
            <w:sz w:val="24"/>
            <w:lang w:val="en-US"/>
          </w:rPr>
          <w:delText>Add the following new annex defining common types.</w:delText>
        </w:r>
      </w:del>
    </w:p>
    <w:p>
      <w:pPr>
        <w:pStyle w:val="Normal"/>
        <w:spacing w:before="120" w:after="0"/>
        <w:rPr>
          <w:sz w:val="24"/>
          <w:lang w:val="en-US"/>
          <w:del w:id="433" w:author="Allen, Keith" w:date="2002-01-08T10:02:00Z"/>
        </w:rPr>
      </w:pPr>
      <w:del w:id="432" w:author="Allen, Keith" w:date="2002-01-08T10:02:00Z">
        <w:r>
          <w:rPr>
            <w:sz w:val="24"/>
            <w:lang w:val="en-US"/>
          </w:rPr>
          <w:delText xml:space="preserve">Annex C </w:delText>
          <w:tab/>
          <w:delText>The Common Types CORBA IDL Module</w:delText>
        </w:r>
      </w:del>
    </w:p>
    <w:p>
      <w:pPr>
        <w:pStyle w:val="Normal"/>
        <w:spacing w:before="120" w:after="0"/>
        <w:rPr>
          <w:sz w:val="24"/>
          <w:lang w:val="en-US"/>
          <w:del w:id="435" w:author="Allen, Keith" w:date="2002-01-08T10:02:00Z"/>
        </w:rPr>
      </w:pPr>
      <w:del w:id="434" w:author="Allen, Keith" w:date="2002-01-08T10:02:00Z">
        <w:r>
          <w:rPr>
            <w:sz w:val="24"/>
            <w:lang w:val="en-US"/>
          </w:rPr>
          <w:delText>(Normative)</w:delText>
        </w:r>
      </w:del>
    </w:p>
    <w:p>
      <w:pPr>
        <w:pStyle w:val="Normal"/>
        <w:spacing w:before="120" w:after="0"/>
        <w:rPr>
          <w:sz w:val="24"/>
          <w:lang w:val="en-US"/>
          <w:del w:id="437" w:author="Allen, Keith" w:date="2002-01-08T10:02:00Z"/>
        </w:rPr>
      </w:pPr>
      <w:del w:id="436" w:author="Allen, Keith" w:date="2002-01-08T10:02:00Z">
        <w:r>
          <w:rPr>
            <w:sz w:val="24"/>
            <w:lang w:val="en-US"/>
          </w:rPr>
        </w:r>
      </w:del>
    </w:p>
    <w:p>
      <w:pPr>
        <w:pStyle w:val="Normal"/>
        <w:spacing w:before="120" w:after="0"/>
        <w:rPr>
          <w:sz w:val="24"/>
          <w:del w:id="439" w:author="Allen, Keith" w:date="2002-01-08T10:02:00Z"/>
        </w:rPr>
      </w:pPr>
      <w:del w:id="438" w:author="Allen, Keith" w:date="2002-01-08T10:02:00Z">
        <w:r>
          <w:rPr>
            <w:sz w:val="24"/>
          </w:rPr>
        </w:r>
      </w:del>
    </w:p>
    <w:p>
      <w:pPr>
        <w:pStyle w:val="Normal"/>
        <w:spacing w:before="120" w:after="0"/>
        <w:rPr>
          <w:sz w:val="24"/>
          <w:del w:id="441" w:author="Allen, Keith" w:date="2002-01-08T10:02:00Z"/>
        </w:rPr>
      </w:pPr>
      <w:del w:id="440" w:author="Allen, Keith" w:date="2002-01-08T10:02:00Z">
        <w:r>
          <w:rPr>
            <w:sz w:val="24"/>
          </w:rPr>
          <w:delText>#ifndef _itut_x780ct_idl_</w:delText>
        </w:r>
      </w:del>
    </w:p>
    <w:p>
      <w:pPr>
        <w:pStyle w:val="Normal"/>
        <w:spacing w:before="120" w:after="0"/>
        <w:rPr>
          <w:sz w:val="24"/>
          <w:del w:id="443" w:author="Allen, Keith" w:date="2002-01-08T10:02:00Z"/>
        </w:rPr>
      </w:pPr>
      <w:del w:id="442" w:author="Allen, Keith" w:date="2002-01-08T10:02:00Z">
        <w:r>
          <w:rPr>
            <w:sz w:val="24"/>
          </w:rPr>
          <w:delText>#define _itut_x780ct_idl_</w:delText>
        </w:r>
      </w:del>
    </w:p>
    <w:p>
      <w:pPr>
        <w:pStyle w:val="Normal"/>
        <w:spacing w:before="120" w:after="0"/>
        <w:rPr>
          <w:sz w:val="24"/>
          <w:del w:id="445" w:author="Allen, Keith" w:date="2002-01-08T10:02:00Z"/>
        </w:rPr>
      </w:pPr>
      <w:del w:id="444" w:author="Allen, Keith" w:date="2002-01-08T10:02:00Z">
        <w:r>
          <w:rPr>
            <w:sz w:val="24"/>
          </w:rPr>
        </w:r>
      </w:del>
    </w:p>
    <w:p>
      <w:pPr>
        <w:pStyle w:val="Normal"/>
        <w:spacing w:before="120" w:after="0"/>
        <w:rPr>
          <w:sz w:val="24"/>
          <w:del w:id="447" w:author="Allen, Keith" w:date="2002-01-08T10:02:00Z"/>
        </w:rPr>
      </w:pPr>
      <w:del w:id="446" w:author="Allen, Keith" w:date="2002-01-08T10:02:00Z">
        <w:r>
          <w:rPr>
            <w:sz w:val="24"/>
          </w:rPr>
        </w:r>
      </w:del>
    </w:p>
    <w:p>
      <w:pPr>
        <w:pStyle w:val="Normal"/>
        <w:spacing w:before="120" w:after="0"/>
        <w:rPr>
          <w:sz w:val="24"/>
          <w:del w:id="449" w:author="Allen, Keith" w:date="2002-01-08T10:02:00Z"/>
        </w:rPr>
      </w:pPr>
      <w:del w:id="448" w:author="Allen, Keith" w:date="2002-01-08T10:02:00Z">
        <w:r>
          <w:rPr>
            <w:sz w:val="24"/>
          </w:rPr>
          <w:delText>#include &lt;itut_x780.idl&gt;</w:delText>
        </w:r>
      </w:del>
    </w:p>
    <w:p>
      <w:pPr>
        <w:pStyle w:val="Normal"/>
        <w:spacing w:before="120" w:after="0"/>
        <w:rPr>
          <w:sz w:val="24"/>
          <w:del w:id="451" w:author="Allen, Keith" w:date="2002-01-08T10:02:00Z"/>
        </w:rPr>
      </w:pPr>
      <w:del w:id="450" w:author="Allen, Keith" w:date="2002-01-08T10:02:00Z">
        <w:r>
          <w:rPr>
            <w:sz w:val="24"/>
          </w:rPr>
          <w:delText>#include &lt;itut_x780_1.idl&gt;</w:delText>
        </w:r>
      </w:del>
    </w:p>
    <w:p>
      <w:pPr>
        <w:pStyle w:val="Normal"/>
        <w:spacing w:before="120" w:after="0"/>
        <w:rPr>
          <w:sz w:val="24"/>
          <w:del w:id="453" w:author="Allen, Keith" w:date="2002-01-08T10:02:00Z"/>
        </w:rPr>
      </w:pPr>
      <w:del w:id="452" w:author="Allen, Keith" w:date="2002-01-08T10:02:00Z">
        <w:r>
          <w:rPr>
            <w:sz w:val="24"/>
          </w:rPr>
        </w:r>
      </w:del>
    </w:p>
    <w:p>
      <w:pPr>
        <w:pStyle w:val="Normal"/>
        <w:spacing w:before="120" w:after="0"/>
        <w:rPr>
          <w:sz w:val="24"/>
          <w:del w:id="455" w:author="Allen, Keith" w:date="2002-01-08T10:02:00Z"/>
        </w:rPr>
      </w:pPr>
      <w:del w:id="454" w:author="Allen, Keith" w:date="2002-01-08T10:02:00Z">
        <w:r>
          <w:rPr>
            <w:sz w:val="24"/>
          </w:rPr>
        </w:r>
      </w:del>
    </w:p>
    <w:p>
      <w:pPr>
        <w:pStyle w:val="Normal"/>
        <w:spacing w:before="120" w:after="0"/>
        <w:rPr>
          <w:sz w:val="24"/>
          <w:del w:id="457" w:author="Allen, Keith" w:date="2002-01-08T10:02:00Z"/>
        </w:rPr>
      </w:pPr>
      <w:del w:id="456" w:author="Allen, Keith" w:date="2002-01-08T10:02:00Z">
        <w:r>
          <w:rPr>
            <w:sz w:val="24"/>
          </w:rPr>
          <w:delText>#pragma prefix "itu.int"</w:delText>
        </w:r>
      </w:del>
    </w:p>
    <w:p>
      <w:pPr>
        <w:pStyle w:val="Normal"/>
        <w:spacing w:before="120" w:after="0"/>
        <w:rPr>
          <w:sz w:val="24"/>
          <w:del w:id="459" w:author="Allen, Keith" w:date="2002-01-08T10:02:00Z"/>
        </w:rPr>
      </w:pPr>
      <w:del w:id="458" w:author="Allen, Keith" w:date="2002-01-08T10:02:00Z">
        <w:r>
          <w:rPr>
            <w:sz w:val="24"/>
          </w:rPr>
        </w:r>
      </w:del>
    </w:p>
    <w:p>
      <w:pPr>
        <w:pStyle w:val="Normal"/>
        <w:spacing w:before="120" w:after="0"/>
        <w:rPr>
          <w:sz w:val="24"/>
          <w:del w:id="461" w:author="Allen, Keith" w:date="2002-01-08T10:02:00Z"/>
        </w:rPr>
      </w:pPr>
      <w:del w:id="460" w:author="Allen, Keith" w:date="2002-01-08T10:02:00Z">
        <w:r>
          <w:rPr>
            <w:sz w:val="24"/>
          </w:rPr>
        </w:r>
      </w:del>
    </w:p>
    <w:p>
      <w:pPr>
        <w:pStyle w:val="Normal"/>
        <w:spacing w:before="120" w:after="0"/>
        <w:rPr>
          <w:sz w:val="24"/>
          <w:del w:id="463" w:author="Allen, Keith" w:date="2002-01-08T10:02:00Z"/>
        </w:rPr>
      </w:pPr>
      <w:del w:id="462" w:author="Allen, Keith" w:date="2002-01-08T10:02:00Z">
        <w:r>
          <w:rPr>
            <w:sz w:val="24"/>
          </w:rPr>
          <w:delText>/**</w:delText>
        </w:r>
      </w:del>
    </w:p>
    <w:p>
      <w:pPr>
        <w:pStyle w:val="Normal"/>
        <w:spacing w:before="120" w:after="0"/>
        <w:rPr>
          <w:sz w:val="24"/>
          <w:del w:id="465" w:author="Allen, Keith" w:date="2002-01-08T10:02:00Z"/>
        </w:rPr>
      </w:pPr>
      <w:del w:id="464" w:author="Allen, Keith" w:date="2002-01-08T10:02:00Z">
        <w:r>
          <w:rPr>
            <w:sz w:val="24"/>
          </w:rPr>
          <w:delText>This IDL code is intended to be stored in a file named "itut_x780ct.idl"</w:delText>
        </w:r>
      </w:del>
    </w:p>
    <w:p>
      <w:pPr>
        <w:pStyle w:val="Normal"/>
        <w:spacing w:before="120" w:after="0"/>
        <w:rPr>
          <w:sz w:val="24"/>
          <w:del w:id="467" w:author="Allen, Keith" w:date="2002-01-08T10:02:00Z"/>
        </w:rPr>
      </w:pPr>
      <w:del w:id="466" w:author="Allen, Keith" w:date="2002-01-08T10:02:00Z">
        <w:r>
          <w:rPr>
            <w:sz w:val="24"/>
          </w:rPr>
          <w:delText>located in the search path used by IDL compilers on your system.</w:delText>
        </w:r>
      </w:del>
    </w:p>
    <w:p>
      <w:pPr>
        <w:pStyle w:val="Normal"/>
        <w:spacing w:before="120" w:after="0"/>
        <w:rPr>
          <w:sz w:val="24"/>
          <w:del w:id="469" w:author="Allen, Keith" w:date="2002-01-08T10:02:00Z"/>
        </w:rPr>
      </w:pPr>
      <w:del w:id="468" w:author="Allen, Keith" w:date="2002-01-08T10:02:00Z">
        <w:r>
          <w:rPr>
            <w:sz w:val="24"/>
          </w:rPr>
          <w:delText>*/</w:delText>
        </w:r>
      </w:del>
    </w:p>
    <w:p>
      <w:pPr>
        <w:pStyle w:val="Normal"/>
        <w:spacing w:before="120" w:after="0"/>
        <w:rPr>
          <w:sz w:val="24"/>
          <w:del w:id="471" w:author="Allen, Keith" w:date="2002-01-08T10:02:00Z"/>
        </w:rPr>
      </w:pPr>
      <w:del w:id="470" w:author="Allen, Keith" w:date="2002-01-08T10:02:00Z">
        <w:r>
          <w:rPr>
            <w:sz w:val="24"/>
          </w:rPr>
        </w:r>
      </w:del>
    </w:p>
    <w:p>
      <w:pPr>
        <w:pStyle w:val="Normal"/>
        <w:spacing w:before="120" w:after="0"/>
        <w:rPr>
          <w:sz w:val="24"/>
          <w:del w:id="473" w:author="Allen, Keith" w:date="2002-01-08T10:02:00Z"/>
        </w:rPr>
      </w:pPr>
      <w:del w:id="472" w:author="Allen, Keith" w:date="2002-01-08T10:02:00Z">
        <w:r>
          <w:rPr>
            <w:sz w:val="24"/>
          </w:rPr>
        </w:r>
      </w:del>
    </w:p>
    <w:p>
      <w:pPr>
        <w:pStyle w:val="Normal"/>
        <w:spacing w:before="120" w:after="0"/>
        <w:rPr>
          <w:sz w:val="24"/>
          <w:del w:id="475" w:author="Allen, Keith" w:date="2002-01-08T10:02:00Z"/>
        </w:rPr>
      </w:pPr>
      <w:del w:id="474" w:author="Allen, Keith" w:date="2002-01-08T10:02:00Z">
        <w:r>
          <w:rPr>
            <w:sz w:val="24"/>
          </w:rPr>
        </w:r>
      </w:del>
    </w:p>
    <w:p>
      <w:pPr>
        <w:pStyle w:val="Normal"/>
        <w:spacing w:before="120" w:after="0"/>
        <w:rPr>
          <w:sz w:val="24"/>
          <w:del w:id="477" w:author="Allen, Keith" w:date="2002-01-08T10:02:00Z"/>
        </w:rPr>
      </w:pPr>
      <w:del w:id="476" w:author="Allen, Keith" w:date="2002-01-08T10:02:00Z">
        <w:r>
          <w:rPr>
            <w:sz w:val="24"/>
          </w:rPr>
        </w:r>
      </w:del>
    </w:p>
    <w:p>
      <w:pPr>
        <w:pStyle w:val="Normal"/>
        <w:spacing w:before="120" w:after="0"/>
        <w:rPr>
          <w:sz w:val="24"/>
          <w:del w:id="479" w:author="Allen, Keith" w:date="2002-01-08T10:02:00Z"/>
        </w:rPr>
      </w:pPr>
      <w:del w:id="478" w:author="Allen, Keith" w:date="2002-01-08T10:02:00Z">
        <w:r>
          <w:rPr>
            <w:sz w:val="24"/>
          </w:rPr>
          <w:delText>/**</w:delText>
        </w:r>
      </w:del>
    </w:p>
    <w:p>
      <w:pPr>
        <w:pStyle w:val="Normal"/>
        <w:spacing w:before="120" w:after="0"/>
        <w:rPr>
          <w:sz w:val="24"/>
          <w:del w:id="481" w:author="Allen, Keith" w:date="2002-01-08T10:02:00Z"/>
        </w:rPr>
      </w:pPr>
      <w:del w:id="480" w:author="Allen, Keith" w:date="2002-01-08T10:02:00Z">
        <w:r>
          <w:rPr>
            <w:sz w:val="24"/>
          </w:rPr>
          <w:delText>This module, itut_x780ct, contains common data type for ITU-T CORBA</w:delText>
        </w:r>
      </w:del>
    </w:p>
    <w:p>
      <w:pPr>
        <w:pStyle w:val="Normal"/>
        <w:spacing w:before="120" w:after="0"/>
        <w:rPr>
          <w:sz w:val="24"/>
          <w:del w:id="483" w:author="Allen, Keith" w:date="2002-01-08T10:02:00Z"/>
        </w:rPr>
      </w:pPr>
      <w:del w:id="482" w:author="Allen, Keith" w:date="2002-01-08T10:02:00Z">
        <w:r>
          <w:rPr>
            <w:sz w:val="24"/>
          </w:rPr>
          <w:delText>framework based information model. This module can be extended by adding</w:delText>
        </w:r>
      </w:del>
    </w:p>
    <w:p>
      <w:pPr>
        <w:pStyle w:val="Normal"/>
        <w:spacing w:before="120" w:after="0"/>
        <w:rPr>
          <w:sz w:val="24"/>
          <w:del w:id="485" w:author="Allen, Keith" w:date="2002-01-08T10:02:00Z"/>
        </w:rPr>
      </w:pPr>
      <w:del w:id="484" w:author="Allen, Keith" w:date="2002-01-08T10:02:00Z">
        <w:r>
          <w:rPr>
            <w:sz w:val="24"/>
          </w:rPr>
          <w:delText>new data type.</w:delText>
        </w:r>
      </w:del>
    </w:p>
    <w:p>
      <w:pPr>
        <w:pStyle w:val="Normal"/>
        <w:spacing w:before="120" w:after="0"/>
        <w:rPr>
          <w:sz w:val="24"/>
          <w:del w:id="487" w:author="Allen, Keith" w:date="2002-01-08T10:02:00Z"/>
        </w:rPr>
      </w:pPr>
      <w:del w:id="486" w:author="Allen, Keith" w:date="2002-01-08T10:02:00Z">
        <w:r>
          <w:rPr>
            <w:sz w:val="24"/>
          </w:rPr>
          <w:delText>*/</w:delText>
        </w:r>
      </w:del>
    </w:p>
    <w:p>
      <w:pPr>
        <w:pStyle w:val="Normal"/>
        <w:spacing w:before="120" w:after="0"/>
        <w:rPr>
          <w:sz w:val="24"/>
          <w:del w:id="489" w:author="Allen, Keith" w:date="2002-01-08T10:02:00Z"/>
        </w:rPr>
      </w:pPr>
      <w:del w:id="488" w:author="Allen, Keith" w:date="2002-01-08T10:02:00Z">
        <w:r>
          <w:rPr>
            <w:sz w:val="24"/>
          </w:rPr>
          <w:delText>module itut_x780ct</w:delText>
        </w:r>
      </w:del>
    </w:p>
    <w:p>
      <w:pPr>
        <w:pStyle w:val="Normal"/>
        <w:spacing w:before="120" w:after="0"/>
        <w:rPr>
          <w:sz w:val="24"/>
          <w:del w:id="491" w:author="Allen, Keith" w:date="2002-01-08T10:02:00Z"/>
        </w:rPr>
      </w:pPr>
      <w:del w:id="490" w:author="Allen, Keith" w:date="2002-01-08T10:02:00Z">
        <w:r>
          <w:rPr>
            <w:sz w:val="24"/>
          </w:rPr>
          <w:delText>{</w:delText>
        </w:r>
      </w:del>
    </w:p>
    <w:p>
      <w:pPr>
        <w:pStyle w:val="Normal"/>
        <w:spacing w:before="120" w:after="0"/>
        <w:rPr>
          <w:sz w:val="24"/>
          <w:del w:id="493" w:author="Allen, Keith" w:date="2002-01-08T10:02:00Z"/>
        </w:rPr>
      </w:pPr>
      <w:del w:id="492" w:author="Allen, Keith" w:date="2002-01-08T10:02:00Z">
        <w:r>
          <w:rPr>
            <w:sz w:val="24"/>
          </w:rPr>
        </w:r>
      </w:del>
    </w:p>
    <w:p>
      <w:pPr>
        <w:pStyle w:val="Normal"/>
        <w:spacing w:before="120" w:after="0"/>
        <w:rPr>
          <w:sz w:val="24"/>
          <w:del w:id="495" w:author="Allen, Keith" w:date="2002-01-08T10:02:00Z"/>
        </w:rPr>
      </w:pPr>
      <w:del w:id="494" w:author="Allen, Keith" w:date="2002-01-08T10:02:00Z">
        <w:r>
          <w:rPr>
            <w:sz w:val="24"/>
          </w:rPr>
        </w:r>
      </w:del>
    </w:p>
    <w:p>
      <w:pPr>
        <w:pStyle w:val="Normal"/>
        <w:spacing w:before="120" w:after="0"/>
        <w:rPr>
          <w:sz w:val="24"/>
          <w:del w:id="497" w:author="Allen, Keith" w:date="2002-01-08T10:02:00Z"/>
        </w:rPr>
      </w:pPr>
      <w:del w:id="496" w:author="Allen, Keith" w:date="2002-01-08T10:02:00Z">
        <w:r>
          <w:rPr>
            <w:sz w:val="24"/>
          </w:rPr>
        </w:r>
      </w:del>
    </w:p>
    <w:p>
      <w:pPr>
        <w:pStyle w:val="Normal"/>
        <w:spacing w:before="120" w:after="0"/>
        <w:rPr>
          <w:sz w:val="24"/>
          <w:del w:id="499" w:author="Allen, Keith" w:date="2002-01-08T10:02:00Z"/>
        </w:rPr>
      </w:pPr>
      <w:del w:id="498" w:author="Allen, Keith" w:date="2002-01-08T10:02:00Z">
        <w:r>
          <w:rPr>
            <w:sz w:val="24"/>
          </w:rPr>
        </w:r>
      </w:del>
    </w:p>
    <w:p>
      <w:pPr>
        <w:pStyle w:val="Normal"/>
        <w:spacing w:before="120" w:after="0"/>
        <w:rPr>
          <w:sz w:val="24"/>
          <w:del w:id="501" w:author="Allen, Keith" w:date="2002-01-08T10:02:00Z"/>
        </w:rPr>
      </w:pPr>
      <w:del w:id="500" w:author="Allen, Keith" w:date="2002-01-08T10:02:00Z">
        <w:r>
          <w:rPr>
            <w:sz w:val="24"/>
          </w:rPr>
          <w:delText>// Imports</w:delText>
        </w:r>
      </w:del>
    </w:p>
    <w:p>
      <w:pPr>
        <w:pStyle w:val="Normal"/>
        <w:spacing w:before="120" w:after="0"/>
        <w:rPr>
          <w:sz w:val="24"/>
          <w:del w:id="503" w:author="Allen, Keith" w:date="2002-01-08T10:02:00Z"/>
        </w:rPr>
      </w:pPr>
      <w:del w:id="502" w:author="Allen, Keith" w:date="2002-01-08T10:02:00Z">
        <w:r>
          <w:rPr>
            <w:sz w:val="24"/>
          </w:rPr>
        </w:r>
      </w:del>
    </w:p>
    <w:p>
      <w:pPr>
        <w:pStyle w:val="Normal"/>
        <w:spacing w:before="120" w:after="0"/>
        <w:rPr>
          <w:sz w:val="24"/>
          <w:del w:id="505" w:author="Allen, Keith" w:date="2002-01-08T10:02:00Z"/>
        </w:rPr>
      </w:pPr>
      <w:del w:id="504" w:author="Allen, Keith" w:date="2002-01-08T10:02:00Z">
        <w:r>
          <w:rPr>
            <w:sz w:val="24"/>
          </w:rPr>
          <w:delText>/**</w:delText>
        </w:r>
      </w:del>
    </w:p>
    <w:p>
      <w:pPr>
        <w:pStyle w:val="Normal"/>
        <w:spacing w:before="120" w:after="0"/>
        <w:rPr>
          <w:sz w:val="24"/>
          <w:del w:id="507" w:author="Allen, Keith" w:date="2002-01-08T10:02:00Z"/>
        </w:rPr>
      </w:pPr>
      <w:del w:id="506" w:author="Allen, Keith" w:date="2002-01-08T10:02:00Z">
        <w:r>
          <w:rPr>
            <w:sz w:val="24"/>
          </w:rPr>
          <w:delText>Types imported from itut_x780</w:delText>
        </w:r>
      </w:del>
    </w:p>
    <w:p>
      <w:pPr>
        <w:pStyle w:val="Normal"/>
        <w:spacing w:before="120" w:after="0"/>
        <w:rPr>
          <w:sz w:val="24"/>
          <w:del w:id="509" w:author="Allen, Keith" w:date="2002-01-08T10:02:00Z"/>
        </w:rPr>
      </w:pPr>
      <w:del w:id="508" w:author="Allen, Keith" w:date="2002-01-08T10:02:00Z">
        <w:r>
          <w:rPr>
            <w:sz w:val="24"/>
          </w:rPr>
          <w:delText>*/</w:delText>
        </w:r>
      </w:del>
    </w:p>
    <w:p>
      <w:pPr>
        <w:pStyle w:val="Normal"/>
        <w:spacing w:before="120" w:after="0"/>
        <w:rPr>
          <w:sz w:val="24"/>
          <w:del w:id="511" w:author="Allen, Keith" w:date="2002-01-08T10:02:00Z"/>
        </w:rPr>
      </w:pPr>
      <w:del w:id="510" w:author="Allen, Keith" w:date="2002-01-08T10:02:00Z">
        <w:r>
          <w:rPr>
            <w:sz w:val="24"/>
          </w:rPr>
          <w:tab/>
          <w:delText>typedef itut_x780::GeneralizedTimeType GeneralizedTimeType;</w:delText>
        </w:r>
      </w:del>
    </w:p>
    <w:p>
      <w:pPr>
        <w:pStyle w:val="Normal"/>
        <w:spacing w:before="120" w:after="0"/>
        <w:rPr>
          <w:sz w:val="24"/>
          <w:del w:id="513" w:author="Allen, Keith" w:date="2002-01-08T10:02:00Z"/>
        </w:rPr>
      </w:pPr>
      <w:del w:id="512" w:author="Allen, Keith" w:date="2002-01-08T10:02:00Z">
        <w:r>
          <w:rPr>
            <w:sz w:val="24"/>
          </w:rPr>
          <w:tab/>
          <w:delText>typedef itut_x780::PerceivedSeverityType PerceivedSeverityType;</w:delText>
        </w:r>
      </w:del>
    </w:p>
    <w:p>
      <w:pPr>
        <w:pStyle w:val="Normal"/>
        <w:spacing w:before="120" w:after="0"/>
        <w:rPr>
          <w:sz w:val="24"/>
          <w:del w:id="515" w:author="Allen, Keith" w:date="2002-01-08T10:02:00Z"/>
        </w:rPr>
      </w:pPr>
      <w:del w:id="514" w:author="Allen, Keith" w:date="2002-01-08T10:02:00Z">
        <w:r>
          <w:rPr>
            <w:sz w:val="24"/>
          </w:rPr>
        </w:r>
      </w:del>
    </w:p>
    <w:p>
      <w:pPr>
        <w:pStyle w:val="Normal"/>
        <w:spacing w:before="120" w:after="0"/>
        <w:rPr>
          <w:sz w:val="24"/>
          <w:del w:id="517" w:author="Allen, Keith" w:date="2002-01-08T10:02:00Z"/>
        </w:rPr>
      </w:pPr>
      <w:del w:id="516" w:author="Allen, Keith" w:date="2002-01-08T10:02:00Z">
        <w:r>
          <w:rPr>
            <w:sz w:val="24"/>
          </w:rPr>
        </w:r>
      </w:del>
    </w:p>
    <w:p>
      <w:pPr>
        <w:pStyle w:val="Normal"/>
        <w:spacing w:before="120" w:after="0"/>
        <w:rPr>
          <w:sz w:val="24"/>
          <w:del w:id="519" w:author="Allen, Keith" w:date="2002-01-08T10:02:00Z"/>
        </w:rPr>
      </w:pPr>
      <w:del w:id="518" w:author="Allen, Keith" w:date="2002-01-08T10:02:00Z">
        <w:r>
          <w:rPr>
            <w:sz w:val="24"/>
          </w:rPr>
        </w:r>
      </w:del>
    </w:p>
    <w:p>
      <w:pPr>
        <w:pStyle w:val="Normal"/>
        <w:spacing w:before="120" w:after="0"/>
        <w:rPr>
          <w:sz w:val="24"/>
          <w:del w:id="521" w:author="Allen, Keith" w:date="2002-01-08T10:02:00Z"/>
        </w:rPr>
      </w:pPr>
      <w:del w:id="520" w:author="Allen, Keith" w:date="2002-01-08T10:02:00Z">
        <w:r>
          <w:rPr>
            <w:sz w:val="24"/>
          </w:rPr>
        </w:r>
      </w:del>
    </w:p>
    <w:p>
      <w:pPr>
        <w:pStyle w:val="Normal"/>
        <w:spacing w:before="120" w:after="0"/>
        <w:rPr>
          <w:sz w:val="24"/>
          <w:del w:id="523" w:author="Allen, Keith" w:date="2002-01-08T10:02:00Z"/>
        </w:rPr>
      </w:pPr>
      <w:del w:id="522" w:author="Allen, Keith" w:date="2002-01-08T10:02:00Z">
        <w:r>
          <w:rPr>
            <w:sz w:val="24"/>
          </w:rPr>
          <w:delText>// Data Types (X.721)</w:delText>
        </w:r>
      </w:del>
    </w:p>
    <w:p>
      <w:pPr>
        <w:pStyle w:val="Normal"/>
        <w:spacing w:before="120" w:after="0"/>
        <w:rPr>
          <w:sz w:val="24"/>
          <w:del w:id="525" w:author="Allen, Keith" w:date="2002-01-08T10:02:00Z"/>
        </w:rPr>
      </w:pPr>
      <w:del w:id="524" w:author="Allen, Keith" w:date="2002-01-08T10:02:00Z">
        <w:r>
          <w:rPr>
            <w:sz w:val="24"/>
          </w:rPr>
        </w:r>
      </w:del>
    </w:p>
    <w:p>
      <w:pPr>
        <w:pStyle w:val="Normal"/>
        <w:spacing w:before="120" w:after="0"/>
        <w:rPr>
          <w:sz w:val="24"/>
          <w:del w:id="527" w:author="Allen, Keith" w:date="2002-01-08T10:02:00Z"/>
        </w:rPr>
      </w:pPr>
      <w:del w:id="526" w:author="Allen, Keith" w:date="2002-01-08T10:02:00Z">
        <w:r>
          <w:rPr>
            <w:sz w:val="24"/>
          </w:rPr>
          <w:tab/>
          <w:delText>struct CounterThresholdType</w:delText>
        </w:r>
      </w:del>
    </w:p>
    <w:p>
      <w:pPr>
        <w:pStyle w:val="Normal"/>
        <w:spacing w:before="120" w:after="0"/>
        <w:rPr>
          <w:sz w:val="24"/>
          <w:del w:id="529" w:author="Allen, Keith" w:date="2002-01-08T10:02:00Z"/>
        </w:rPr>
      </w:pPr>
      <w:del w:id="528" w:author="Allen, Keith" w:date="2002-01-08T10:02:00Z">
        <w:r>
          <w:rPr>
            <w:sz w:val="24"/>
          </w:rPr>
          <w:tab/>
          <w:delText>{</w:delText>
        </w:r>
      </w:del>
    </w:p>
    <w:p>
      <w:pPr>
        <w:pStyle w:val="Normal"/>
        <w:spacing w:before="120" w:after="0"/>
        <w:rPr>
          <w:sz w:val="24"/>
          <w:del w:id="531" w:author="Allen, Keith" w:date="2002-01-08T10:02:00Z"/>
        </w:rPr>
      </w:pPr>
      <w:del w:id="530" w:author="Allen, Keith" w:date="2002-01-08T10:02:00Z">
        <w:r>
          <w:rPr>
            <w:sz w:val="24"/>
          </w:rPr>
          <w:tab/>
          <w:tab/>
          <w:delText>long</w:delText>
          <w:tab/>
          <w:tab/>
          <w:delText>comparisonLevel;</w:delText>
        </w:r>
      </w:del>
    </w:p>
    <w:p>
      <w:pPr>
        <w:pStyle w:val="Normal"/>
        <w:spacing w:before="120" w:after="0"/>
        <w:rPr>
          <w:sz w:val="24"/>
          <w:del w:id="533" w:author="Allen, Keith" w:date="2002-01-08T10:02:00Z"/>
        </w:rPr>
      </w:pPr>
      <w:del w:id="532" w:author="Allen, Keith" w:date="2002-01-08T10:02:00Z">
        <w:r>
          <w:rPr>
            <w:sz w:val="24"/>
          </w:rPr>
          <w:tab/>
          <w:tab/>
          <w:delText>long</w:delText>
          <w:tab/>
          <w:tab/>
          <w:delText>offsetValue;</w:delText>
        </w:r>
      </w:del>
    </w:p>
    <w:p>
      <w:pPr>
        <w:pStyle w:val="Normal"/>
        <w:spacing w:before="120" w:after="0"/>
        <w:rPr>
          <w:sz w:val="24"/>
          <w:del w:id="535" w:author="Allen, Keith" w:date="2002-01-08T10:02:00Z"/>
        </w:rPr>
      </w:pPr>
      <w:del w:id="534" w:author="Allen, Keith" w:date="2002-01-08T10:02:00Z">
        <w:r>
          <w:rPr>
            <w:sz w:val="24"/>
          </w:rPr>
          <w:tab/>
          <w:tab/>
          <w:delText>boolean</w:delText>
          <w:tab/>
          <w:tab/>
          <w:delText>notificationOnOff;</w:delText>
        </w:r>
      </w:del>
    </w:p>
    <w:p>
      <w:pPr>
        <w:pStyle w:val="Normal"/>
        <w:spacing w:before="120" w:after="0"/>
        <w:rPr>
          <w:sz w:val="24"/>
          <w:del w:id="537" w:author="Allen, Keith" w:date="2002-01-08T10:02:00Z"/>
        </w:rPr>
      </w:pPr>
      <w:del w:id="536" w:author="Allen, Keith" w:date="2002-01-08T10:02:00Z">
        <w:r>
          <w:rPr>
            <w:sz w:val="24"/>
          </w:rPr>
          <w:tab/>
          <w:delText>};</w:delText>
        </w:r>
      </w:del>
    </w:p>
    <w:p>
      <w:pPr>
        <w:pStyle w:val="Normal"/>
        <w:spacing w:before="120" w:after="0"/>
        <w:rPr>
          <w:sz w:val="24"/>
          <w:del w:id="539" w:author="Allen, Keith" w:date="2002-01-08T10:02:00Z"/>
        </w:rPr>
      </w:pPr>
      <w:del w:id="538" w:author="Allen, Keith" w:date="2002-01-08T10:02:00Z">
        <w:r>
          <w:rPr>
            <w:sz w:val="24"/>
          </w:rPr>
        </w:r>
      </w:del>
    </w:p>
    <w:p>
      <w:pPr>
        <w:pStyle w:val="Normal"/>
        <w:spacing w:before="120" w:after="0"/>
        <w:rPr>
          <w:sz w:val="24"/>
          <w:del w:id="541" w:author="Allen, Keith" w:date="2002-01-08T10:02:00Z"/>
        </w:rPr>
      </w:pPr>
      <w:del w:id="540" w:author="Allen, Keith" w:date="2002-01-08T10:02:00Z">
        <w:r>
          <w:rPr>
            <w:sz w:val="24"/>
          </w:rPr>
          <w:tab/>
          <w:delText>struct NotifyThresholdType</w:delText>
        </w:r>
      </w:del>
    </w:p>
    <w:p>
      <w:pPr>
        <w:pStyle w:val="Normal"/>
        <w:spacing w:before="120" w:after="0"/>
        <w:rPr>
          <w:sz w:val="24"/>
          <w:del w:id="543" w:author="Allen, Keith" w:date="2002-01-08T10:02:00Z"/>
        </w:rPr>
      </w:pPr>
      <w:del w:id="542" w:author="Allen, Keith" w:date="2002-01-08T10:02:00Z">
        <w:r>
          <w:rPr>
            <w:sz w:val="24"/>
          </w:rPr>
          <w:tab/>
          <w:delText>{</w:delText>
        </w:r>
      </w:del>
    </w:p>
    <w:p>
      <w:pPr>
        <w:pStyle w:val="Normal"/>
        <w:spacing w:before="120" w:after="0"/>
        <w:rPr>
          <w:sz w:val="24"/>
          <w:del w:id="545" w:author="Allen, Keith" w:date="2002-01-08T10:02:00Z"/>
        </w:rPr>
      </w:pPr>
      <w:del w:id="544" w:author="Allen, Keith" w:date="2002-01-08T10:02:00Z">
        <w:r>
          <w:rPr>
            <w:sz w:val="24"/>
          </w:rPr>
          <w:tab/>
          <w:tab/>
          <w:delText>float</w:delText>
          <w:tab/>
          <w:tab/>
          <w:delText>threshold;</w:delText>
        </w:r>
      </w:del>
    </w:p>
    <w:p>
      <w:pPr>
        <w:pStyle w:val="Normal"/>
        <w:spacing w:before="120" w:after="0"/>
        <w:rPr>
          <w:sz w:val="24"/>
          <w:del w:id="547" w:author="Allen, Keith" w:date="2002-01-08T10:02:00Z"/>
        </w:rPr>
      </w:pPr>
      <w:del w:id="546" w:author="Allen, Keith" w:date="2002-01-08T10:02:00Z">
        <w:r>
          <w:rPr>
            <w:sz w:val="24"/>
          </w:rPr>
          <w:tab/>
          <w:tab/>
          <w:delText>boolean</w:delText>
          <w:tab/>
          <w:tab/>
          <w:delText>notifyOnOff;</w:delText>
        </w:r>
      </w:del>
    </w:p>
    <w:p>
      <w:pPr>
        <w:pStyle w:val="Normal"/>
        <w:spacing w:before="120" w:after="0"/>
        <w:rPr>
          <w:sz w:val="24"/>
          <w:del w:id="549" w:author="Allen, Keith" w:date="2002-01-08T10:02:00Z"/>
        </w:rPr>
      </w:pPr>
      <w:del w:id="548" w:author="Allen, Keith" w:date="2002-01-08T10:02:00Z">
        <w:r>
          <w:rPr>
            <w:sz w:val="24"/>
          </w:rPr>
          <w:tab/>
          <w:delText>};</w:delText>
        </w:r>
      </w:del>
    </w:p>
    <w:p>
      <w:pPr>
        <w:pStyle w:val="Normal"/>
        <w:spacing w:before="120" w:after="0"/>
        <w:rPr>
          <w:sz w:val="24"/>
          <w:del w:id="551" w:author="Allen, Keith" w:date="2002-01-08T10:02:00Z"/>
        </w:rPr>
      </w:pPr>
      <w:del w:id="550" w:author="Allen, Keith" w:date="2002-01-08T10:02:00Z">
        <w:r>
          <w:rPr>
            <w:sz w:val="24"/>
          </w:rPr>
        </w:r>
      </w:del>
    </w:p>
    <w:p>
      <w:pPr>
        <w:pStyle w:val="Normal"/>
        <w:spacing w:before="120" w:after="0"/>
        <w:rPr>
          <w:sz w:val="24"/>
          <w:del w:id="553" w:author="Allen, Keith" w:date="2002-01-08T10:02:00Z"/>
        </w:rPr>
      </w:pPr>
      <w:del w:id="552" w:author="Allen, Keith" w:date="2002-01-08T10:02:00Z">
        <w:r>
          <w:rPr>
            <w:sz w:val="24"/>
          </w:rPr>
          <w:tab/>
          <w:delText>struct GaugeThresholdType</w:delText>
        </w:r>
      </w:del>
    </w:p>
    <w:p>
      <w:pPr>
        <w:pStyle w:val="Normal"/>
        <w:spacing w:before="120" w:after="0"/>
        <w:rPr>
          <w:sz w:val="24"/>
          <w:del w:id="555" w:author="Allen, Keith" w:date="2002-01-08T10:02:00Z"/>
        </w:rPr>
      </w:pPr>
      <w:del w:id="554" w:author="Allen, Keith" w:date="2002-01-08T10:02:00Z">
        <w:r>
          <w:rPr>
            <w:sz w:val="24"/>
          </w:rPr>
          <w:tab/>
          <w:delText>{</w:delText>
        </w:r>
      </w:del>
    </w:p>
    <w:p>
      <w:pPr>
        <w:pStyle w:val="Normal"/>
        <w:spacing w:before="120" w:after="0"/>
        <w:rPr>
          <w:sz w:val="24"/>
          <w:del w:id="557" w:author="Allen, Keith" w:date="2002-01-08T10:02:00Z"/>
        </w:rPr>
      </w:pPr>
      <w:del w:id="556" w:author="Allen, Keith" w:date="2002-01-08T10:02:00Z">
        <w:r>
          <w:rPr>
            <w:sz w:val="24"/>
          </w:rPr>
          <w:tab/>
          <w:tab/>
          <w:delText>NotifyThresholdType</w:delText>
          <w:tab/>
          <w:delText>notifyLow;</w:delText>
        </w:r>
      </w:del>
    </w:p>
    <w:p>
      <w:pPr>
        <w:pStyle w:val="Normal"/>
        <w:spacing w:before="120" w:after="0"/>
        <w:rPr>
          <w:sz w:val="24"/>
          <w:del w:id="559" w:author="Allen, Keith" w:date="2002-01-08T10:02:00Z"/>
        </w:rPr>
      </w:pPr>
      <w:del w:id="558" w:author="Allen, Keith" w:date="2002-01-08T10:02:00Z">
        <w:r>
          <w:rPr>
            <w:sz w:val="24"/>
          </w:rPr>
          <w:tab/>
          <w:tab/>
          <w:delText>NotifyThresholdType</w:delText>
          <w:tab/>
          <w:delText>notifyHigh;</w:delText>
        </w:r>
      </w:del>
    </w:p>
    <w:p>
      <w:pPr>
        <w:pStyle w:val="Normal"/>
        <w:spacing w:before="120" w:after="0"/>
        <w:rPr>
          <w:sz w:val="24"/>
          <w:del w:id="561" w:author="Allen, Keith" w:date="2002-01-08T10:02:00Z"/>
        </w:rPr>
      </w:pPr>
      <w:del w:id="560" w:author="Allen, Keith" w:date="2002-01-08T10:02:00Z">
        <w:r>
          <w:rPr>
            <w:sz w:val="24"/>
          </w:rPr>
          <w:tab/>
          <w:delText>};</w:delText>
        </w:r>
      </w:del>
    </w:p>
    <w:p>
      <w:pPr>
        <w:pStyle w:val="Normal"/>
        <w:spacing w:before="120" w:after="0"/>
        <w:rPr>
          <w:sz w:val="24"/>
          <w:del w:id="563" w:author="Allen, Keith" w:date="2002-01-08T10:02:00Z"/>
        </w:rPr>
      </w:pPr>
      <w:del w:id="562" w:author="Allen, Keith" w:date="2002-01-08T10:02:00Z">
        <w:r>
          <w:rPr>
            <w:sz w:val="24"/>
          </w:rPr>
        </w:r>
      </w:del>
    </w:p>
    <w:p>
      <w:pPr>
        <w:pStyle w:val="Normal"/>
        <w:spacing w:before="120" w:after="0"/>
        <w:rPr>
          <w:sz w:val="24"/>
          <w:del w:id="565" w:author="Allen, Keith" w:date="2002-01-08T10:02:00Z"/>
        </w:rPr>
      </w:pPr>
      <w:del w:id="564" w:author="Allen, Keith" w:date="2002-01-08T10:02:00Z">
        <w:r>
          <w:rPr>
            <w:sz w:val="24"/>
          </w:rPr>
          <w:tab/>
          <w:delText>typedef sequence&lt;GaugeThresholdType&gt; GaugeThresholdSetType;</w:delText>
        </w:r>
      </w:del>
    </w:p>
    <w:p>
      <w:pPr>
        <w:pStyle w:val="Normal"/>
        <w:spacing w:before="120" w:after="0"/>
        <w:rPr>
          <w:sz w:val="24"/>
          <w:del w:id="567" w:author="Allen, Keith" w:date="2002-01-08T10:02:00Z"/>
        </w:rPr>
      </w:pPr>
      <w:del w:id="566" w:author="Allen, Keith" w:date="2002-01-08T10:02:00Z">
        <w:r>
          <w:rPr>
            <w:sz w:val="24"/>
          </w:rPr>
        </w:r>
      </w:del>
    </w:p>
    <w:p>
      <w:pPr>
        <w:pStyle w:val="Normal"/>
        <w:spacing w:before="120" w:after="0"/>
        <w:rPr>
          <w:sz w:val="24"/>
          <w:del w:id="569" w:author="Allen, Keith" w:date="2002-01-08T10:02:00Z"/>
        </w:rPr>
      </w:pPr>
      <w:del w:id="568" w:author="Allen, Keith" w:date="2002-01-08T10:02:00Z">
        <w:r>
          <w:rPr>
            <w:sz w:val="24"/>
          </w:rPr>
          <w:tab/>
          <w:delText>enum TideMarkChoice</w:delText>
        </w:r>
      </w:del>
    </w:p>
    <w:p>
      <w:pPr>
        <w:pStyle w:val="Normal"/>
        <w:spacing w:before="120" w:after="0"/>
        <w:rPr>
          <w:sz w:val="24"/>
          <w:del w:id="571" w:author="Allen, Keith" w:date="2002-01-08T10:02:00Z"/>
        </w:rPr>
      </w:pPr>
      <w:del w:id="570" w:author="Allen, Keith" w:date="2002-01-08T10:02:00Z">
        <w:r>
          <w:rPr>
            <w:sz w:val="24"/>
          </w:rPr>
          <w:tab/>
          <w:delText>{</w:delText>
        </w:r>
      </w:del>
    </w:p>
    <w:p>
      <w:pPr>
        <w:pStyle w:val="Normal"/>
        <w:spacing w:before="120" w:after="0"/>
        <w:rPr>
          <w:sz w:val="24"/>
          <w:del w:id="573" w:author="Allen, Keith" w:date="2002-01-08T10:02:00Z"/>
        </w:rPr>
      </w:pPr>
      <w:del w:id="572" w:author="Allen, Keith" w:date="2002-01-08T10:02:00Z">
        <w:r>
          <w:rPr>
            <w:sz w:val="24"/>
          </w:rPr>
          <w:tab/>
          <w:tab/>
          <w:delText>tideMarkChoiceMax,</w:delText>
        </w:r>
      </w:del>
    </w:p>
    <w:p>
      <w:pPr>
        <w:pStyle w:val="Normal"/>
        <w:spacing w:before="120" w:after="0"/>
        <w:rPr>
          <w:sz w:val="24"/>
          <w:del w:id="575" w:author="Allen, Keith" w:date="2002-01-08T10:02:00Z"/>
        </w:rPr>
      </w:pPr>
      <w:del w:id="574" w:author="Allen, Keith" w:date="2002-01-08T10:02:00Z">
        <w:r>
          <w:rPr>
            <w:sz w:val="24"/>
          </w:rPr>
          <w:tab/>
          <w:tab/>
          <w:delText>tideMarkChoiceMin</w:delText>
        </w:r>
      </w:del>
    </w:p>
    <w:p>
      <w:pPr>
        <w:pStyle w:val="Normal"/>
        <w:spacing w:before="120" w:after="0"/>
        <w:rPr>
          <w:sz w:val="24"/>
          <w:del w:id="577" w:author="Allen, Keith" w:date="2002-01-08T10:02:00Z"/>
        </w:rPr>
      </w:pPr>
      <w:del w:id="576" w:author="Allen, Keith" w:date="2002-01-08T10:02:00Z">
        <w:r>
          <w:rPr>
            <w:sz w:val="24"/>
          </w:rPr>
          <w:tab/>
          <w:delText>};</w:delText>
        </w:r>
      </w:del>
    </w:p>
    <w:p>
      <w:pPr>
        <w:pStyle w:val="Normal"/>
        <w:spacing w:before="120" w:after="0"/>
        <w:rPr>
          <w:sz w:val="24"/>
          <w:del w:id="579" w:author="Allen, Keith" w:date="2002-01-08T10:02:00Z"/>
        </w:rPr>
      </w:pPr>
      <w:del w:id="578" w:author="Allen, Keith" w:date="2002-01-08T10:02:00Z">
        <w:r>
          <w:rPr>
            <w:sz w:val="24"/>
          </w:rPr>
        </w:r>
      </w:del>
    </w:p>
    <w:p>
      <w:pPr>
        <w:pStyle w:val="Normal"/>
        <w:spacing w:before="120" w:after="0"/>
        <w:rPr>
          <w:sz w:val="24"/>
          <w:del w:id="581" w:author="Allen, Keith" w:date="2002-01-08T10:02:00Z"/>
        </w:rPr>
      </w:pPr>
      <w:del w:id="580" w:author="Allen, Keith" w:date="2002-01-08T10:02:00Z">
        <w:r>
          <w:rPr>
            <w:sz w:val="24"/>
          </w:rPr>
          <w:tab/>
          <w:delText>union TideMarkType switch (TideMarkChoice)</w:delText>
        </w:r>
      </w:del>
    </w:p>
    <w:p>
      <w:pPr>
        <w:pStyle w:val="Normal"/>
        <w:spacing w:before="120" w:after="0"/>
        <w:rPr>
          <w:sz w:val="24"/>
          <w:del w:id="583" w:author="Allen, Keith" w:date="2002-01-08T10:02:00Z"/>
        </w:rPr>
      </w:pPr>
      <w:del w:id="582" w:author="Allen, Keith" w:date="2002-01-08T10:02:00Z">
        <w:r>
          <w:rPr>
            <w:sz w:val="24"/>
          </w:rPr>
          <w:tab/>
          <w:delText>{</w:delText>
        </w:r>
      </w:del>
    </w:p>
    <w:p>
      <w:pPr>
        <w:pStyle w:val="Normal"/>
        <w:spacing w:before="120" w:after="0"/>
        <w:rPr>
          <w:sz w:val="24"/>
          <w:del w:id="585" w:author="Allen, Keith" w:date="2002-01-08T10:02:00Z"/>
        </w:rPr>
      </w:pPr>
      <w:del w:id="584" w:author="Allen, Keith" w:date="2002-01-08T10:02:00Z">
        <w:r>
          <w:rPr>
            <w:sz w:val="24"/>
          </w:rPr>
          <w:tab/>
          <w:tab/>
          <w:delText>case tideMarkChoiceMax:</w:delText>
        </w:r>
      </w:del>
    </w:p>
    <w:p>
      <w:pPr>
        <w:pStyle w:val="Normal"/>
        <w:spacing w:before="120" w:after="0"/>
        <w:rPr>
          <w:sz w:val="24"/>
          <w:del w:id="587" w:author="Allen, Keith" w:date="2002-01-08T10:02:00Z"/>
        </w:rPr>
      </w:pPr>
      <w:del w:id="586" w:author="Allen, Keith" w:date="2002-01-08T10:02:00Z">
        <w:r>
          <w:rPr>
            <w:sz w:val="24"/>
          </w:rPr>
          <w:tab/>
          <w:tab/>
          <w:tab/>
          <w:delText>float</w:delText>
          <w:tab/>
          <w:tab/>
          <w:delText>maxTideMark;</w:delText>
        </w:r>
      </w:del>
    </w:p>
    <w:p>
      <w:pPr>
        <w:pStyle w:val="Normal"/>
        <w:spacing w:before="120" w:after="0"/>
        <w:rPr>
          <w:sz w:val="24"/>
          <w:del w:id="589" w:author="Allen, Keith" w:date="2002-01-08T10:02:00Z"/>
        </w:rPr>
      </w:pPr>
      <w:del w:id="588" w:author="Allen, Keith" w:date="2002-01-08T10:02:00Z">
        <w:r>
          <w:rPr>
            <w:sz w:val="24"/>
          </w:rPr>
          <w:tab/>
          <w:tab/>
          <w:delText>case tideMarkChoiceMin:</w:delText>
        </w:r>
      </w:del>
    </w:p>
    <w:p>
      <w:pPr>
        <w:pStyle w:val="Normal"/>
        <w:spacing w:before="120" w:after="0"/>
        <w:rPr>
          <w:sz w:val="24"/>
          <w:del w:id="591" w:author="Allen, Keith" w:date="2002-01-08T10:02:00Z"/>
        </w:rPr>
      </w:pPr>
      <w:del w:id="590" w:author="Allen, Keith" w:date="2002-01-08T10:02:00Z">
        <w:r>
          <w:rPr>
            <w:sz w:val="24"/>
          </w:rPr>
          <w:tab/>
          <w:tab/>
          <w:tab/>
          <w:delText>float</w:delText>
          <w:tab/>
          <w:tab/>
          <w:delText>minTideMark;</w:delText>
        </w:r>
      </w:del>
    </w:p>
    <w:p>
      <w:pPr>
        <w:pStyle w:val="Normal"/>
        <w:spacing w:before="120" w:after="0"/>
        <w:rPr>
          <w:sz w:val="24"/>
          <w:del w:id="593" w:author="Allen, Keith" w:date="2002-01-08T10:02:00Z"/>
        </w:rPr>
      </w:pPr>
      <w:del w:id="592" w:author="Allen, Keith" w:date="2002-01-08T10:02:00Z">
        <w:r>
          <w:rPr>
            <w:sz w:val="24"/>
          </w:rPr>
          <w:tab/>
          <w:delText>};</w:delText>
        </w:r>
      </w:del>
    </w:p>
    <w:p>
      <w:pPr>
        <w:pStyle w:val="Normal"/>
        <w:spacing w:before="120" w:after="0"/>
        <w:rPr>
          <w:sz w:val="24"/>
          <w:del w:id="595" w:author="Allen, Keith" w:date="2002-01-08T10:02:00Z"/>
        </w:rPr>
      </w:pPr>
      <w:del w:id="594" w:author="Allen, Keith" w:date="2002-01-08T10:02:00Z">
        <w:r>
          <w:rPr>
            <w:sz w:val="24"/>
          </w:rPr>
        </w:r>
      </w:del>
    </w:p>
    <w:p>
      <w:pPr>
        <w:pStyle w:val="Normal"/>
        <w:spacing w:before="120" w:after="0"/>
        <w:rPr>
          <w:sz w:val="24"/>
          <w:del w:id="597" w:author="Allen, Keith" w:date="2002-01-08T10:02:00Z"/>
        </w:rPr>
      </w:pPr>
      <w:del w:id="596" w:author="Allen, Keith" w:date="2002-01-08T10:02:00Z">
        <w:r>
          <w:rPr>
            <w:sz w:val="24"/>
          </w:rPr>
          <w:tab/>
          <w:delText>struct TideMarkInfoType</w:delText>
        </w:r>
      </w:del>
    </w:p>
    <w:p>
      <w:pPr>
        <w:pStyle w:val="Normal"/>
        <w:spacing w:before="120" w:after="0"/>
        <w:rPr>
          <w:sz w:val="24"/>
          <w:del w:id="599" w:author="Allen, Keith" w:date="2002-01-08T10:02:00Z"/>
        </w:rPr>
      </w:pPr>
      <w:del w:id="598" w:author="Allen, Keith" w:date="2002-01-08T10:02:00Z">
        <w:r>
          <w:rPr>
            <w:sz w:val="24"/>
          </w:rPr>
          <w:tab/>
          <w:delText>{</w:delText>
        </w:r>
      </w:del>
    </w:p>
    <w:p>
      <w:pPr>
        <w:pStyle w:val="Normal"/>
        <w:spacing w:before="120" w:after="0"/>
        <w:rPr>
          <w:sz w:val="24"/>
          <w:del w:id="601" w:author="Allen, Keith" w:date="2002-01-08T10:02:00Z"/>
        </w:rPr>
      </w:pPr>
      <w:del w:id="600" w:author="Allen, Keith" w:date="2002-01-08T10:02:00Z">
        <w:r>
          <w:rPr>
            <w:sz w:val="24"/>
          </w:rPr>
          <w:tab/>
          <w:tab/>
          <w:delText>TideMarkType</w:delText>
          <w:tab/>
          <w:tab/>
          <w:delText>currentTideMark;</w:delText>
        </w:r>
      </w:del>
    </w:p>
    <w:p>
      <w:pPr>
        <w:pStyle w:val="Normal"/>
        <w:spacing w:before="120" w:after="0"/>
        <w:rPr>
          <w:sz w:val="24"/>
          <w:del w:id="603" w:author="Allen, Keith" w:date="2002-01-08T10:02:00Z"/>
        </w:rPr>
      </w:pPr>
      <w:del w:id="602" w:author="Allen, Keith" w:date="2002-01-08T10:02:00Z">
        <w:r>
          <w:rPr>
            <w:sz w:val="24"/>
          </w:rPr>
          <w:tab/>
          <w:tab/>
          <w:delText>TideMarkType</w:delText>
          <w:tab/>
          <w:tab/>
          <w:delText>previousTideMark;</w:delText>
        </w:r>
      </w:del>
    </w:p>
    <w:p>
      <w:pPr>
        <w:pStyle w:val="Normal"/>
        <w:spacing w:before="120" w:after="0"/>
        <w:rPr>
          <w:sz w:val="24"/>
          <w:del w:id="605" w:author="Allen, Keith" w:date="2002-01-08T10:02:00Z"/>
        </w:rPr>
      </w:pPr>
      <w:del w:id="604" w:author="Allen, Keith" w:date="2002-01-08T10:02:00Z">
        <w:r>
          <w:rPr>
            <w:sz w:val="24"/>
          </w:rPr>
          <w:tab/>
          <w:tab/>
          <w:delText>GeneralizedTimeType</w:delText>
          <w:tab/>
          <w:delText>resetTime;</w:delText>
        </w:r>
      </w:del>
    </w:p>
    <w:p>
      <w:pPr>
        <w:pStyle w:val="Normal"/>
        <w:spacing w:before="120" w:after="0"/>
        <w:rPr>
          <w:sz w:val="24"/>
          <w:del w:id="607" w:author="Allen, Keith" w:date="2002-01-08T10:02:00Z"/>
        </w:rPr>
      </w:pPr>
      <w:del w:id="606" w:author="Allen, Keith" w:date="2002-01-08T10:02:00Z">
        <w:r>
          <w:rPr>
            <w:sz w:val="24"/>
          </w:rPr>
          <w:tab/>
          <w:delText>};</w:delText>
        </w:r>
      </w:del>
    </w:p>
    <w:p>
      <w:pPr>
        <w:pStyle w:val="Normal"/>
        <w:spacing w:before="120" w:after="0"/>
        <w:rPr>
          <w:sz w:val="24"/>
          <w:del w:id="609" w:author="Allen, Keith" w:date="2002-01-08T10:02:00Z"/>
        </w:rPr>
      </w:pPr>
      <w:del w:id="608" w:author="Allen, Keith" w:date="2002-01-08T10:02:00Z">
        <w:r>
          <w:rPr>
            <w:sz w:val="24"/>
          </w:rPr>
        </w:r>
      </w:del>
    </w:p>
    <w:p>
      <w:pPr>
        <w:pStyle w:val="Normal"/>
        <w:spacing w:before="120" w:after="0"/>
        <w:rPr>
          <w:sz w:val="24"/>
          <w:del w:id="611" w:author="Allen, Keith" w:date="2002-01-08T10:02:00Z"/>
        </w:rPr>
      </w:pPr>
      <w:del w:id="610" w:author="Allen, Keith" w:date="2002-01-08T10:02:00Z">
        <w:r>
          <w:rPr>
            <w:sz w:val="24"/>
          </w:rPr>
        </w:r>
      </w:del>
    </w:p>
    <w:p>
      <w:pPr>
        <w:pStyle w:val="Normal"/>
        <w:spacing w:before="120" w:after="0"/>
        <w:rPr>
          <w:sz w:val="24"/>
          <w:del w:id="613" w:author="Allen, Keith" w:date="2002-01-08T10:02:00Z"/>
        </w:rPr>
      </w:pPr>
      <w:del w:id="612" w:author="Allen, Keith" w:date="2002-01-08T10:02:00Z">
        <w:r>
          <w:rPr>
            <w:sz w:val="24"/>
          </w:rPr>
        </w:r>
      </w:del>
    </w:p>
    <w:p>
      <w:pPr>
        <w:pStyle w:val="Normal"/>
        <w:spacing w:before="120" w:after="0"/>
        <w:rPr>
          <w:sz w:val="24"/>
          <w:del w:id="615" w:author="Allen, Keith" w:date="2002-01-08T10:02:00Z"/>
        </w:rPr>
      </w:pPr>
      <w:del w:id="614" w:author="Allen, Keith" w:date="2002-01-08T10:02:00Z">
        <w:r>
          <w:rPr>
            <w:sz w:val="24"/>
          </w:rPr>
        </w:r>
      </w:del>
    </w:p>
    <w:p>
      <w:pPr>
        <w:pStyle w:val="Normal"/>
        <w:spacing w:before="120" w:after="0"/>
        <w:rPr>
          <w:sz w:val="24"/>
          <w:del w:id="617" w:author="Allen, Keith" w:date="2002-01-08T10:02:00Z"/>
        </w:rPr>
      </w:pPr>
      <w:del w:id="616" w:author="Allen, Keith" w:date="2002-01-08T10:02:00Z">
        <w:r>
          <w:rPr>
            <w:sz w:val="24"/>
          </w:rPr>
          <w:delText>// Data Types (X.739)</w:delText>
        </w:r>
      </w:del>
    </w:p>
    <w:p>
      <w:pPr>
        <w:pStyle w:val="Normal"/>
        <w:spacing w:before="120" w:after="0"/>
        <w:rPr>
          <w:sz w:val="24"/>
          <w:del w:id="619" w:author="Allen, Keith" w:date="2002-01-08T10:02:00Z"/>
        </w:rPr>
      </w:pPr>
      <w:del w:id="618" w:author="Allen, Keith" w:date="2002-01-08T10:02:00Z">
        <w:r>
          <w:rPr>
            <w:sz w:val="24"/>
          </w:rPr>
        </w:r>
      </w:del>
    </w:p>
    <w:p>
      <w:pPr>
        <w:pStyle w:val="Normal"/>
        <w:spacing w:before="120" w:after="0"/>
        <w:rPr>
          <w:sz w:val="24"/>
          <w:del w:id="621" w:author="Allen, Keith" w:date="2002-01-08T10:02:00Z"/>
        </w:rPr>
      </w:pPr>
      <w:del w:id="620" w:author="Allen, Keith" w:date="2002-01-08T10:02:00Z">
        <w:r>
          <w:rPr>
            <w:sz w:val="24"/>
          </w:rPr>
          <w:delText>/**</w:delText>
        </w:r>
      </w:del>
    </w:p>
    <w:p>
      <w:pPr>
        <w:pStyle w:val="Normal"/>
        <w:spacing w:before="120" w:after="0"/>
        <w:rPr>
          <w:sz w:val="24"/>
          <w:del w:id="623" w:author="Allen, Keith" w:date="2002-01-08T10:02:00Z"/>
        </w:rPr>
      </w:pPr>
      <w:del w:id="622" w:author="Allen, Keith" w:date="2002-01-08T10:02:00Z">
        <w:r>
          <w:rPr>
            <w:sz w:val="24"/>
          </w:rPr>
          <w:delText>PerceivedSeverityTypeOpt is an optional type. If the discriminator is true</w:delText>
        </w:r>
      </w:del>
    </w:p>
    <w:p>
      <w:pPr>
        <w:pStyle w:val="Normal"/>
        <w:spacing w:before="120" w:after="0"/>
        <w:rPr>
          <w:sz w:val="24"/>
          <w:del w:id="625" w:author="Allen, Keith" w:date="2002-01-08T10:02:00Z"/>
        </w:rPr>
      </w:pPr>
      <w:del w:id="624" w:author="Allen, Keith" w:date="2002-01-08T10:02:00Z">
        <w:r>
          <w:rPr>
            <w:sz w:val="24"/>
          </w:rPr>
          <w:delText xml:space="preserve">the value is present, otherwise the value is null.  </w:delText>
        </w:r>
      </w:del>
    </w:p>
    <w:p>
      <w:pPr>
        <w:pStyle w:val="Normal"/>
        <w:spacing w:before="120" w:after="0"/>
        <w:rPr>
          <w:sz w:val="24"/>
          <w:del w:id="627" w:author="Allen, Keith" w:date="2002-01-08T10:02:00Z"/>
        </w:rPr>
      </w:pPr>
      <w:del w:id="626" w:author="Allen, Keith" w:date="2002-01-08T10:02:00Z">
        <w:r>
          <w:rPr>
            <w:sz w:val="24"/>
          </w:rPr>
          <w:delText>*/</w:delText>
        </w:r>
      </w:del>
    </w:p>
    <w:p>
      <w:pPr>
        <w:pStyle w:val="Normal"/>
        <w:spacing w:before="120" w:after="0"/>
        <w:rPr>
          <w:sz w:val="24"/>
          <w:del w:id="629" w:author="Allen, Keith" w:date="2002-01-08T10:02:00Z"/>
        </w:rPr>
      </w:pPr>
      <w:del w:id="628" w:author="Allen, Keith" w:date="2002-01-08T10:02:00Z">
        <w:r>
          <w:rPr>
            <w:sz w:val="24"/>
          </w:rPr>
          <w:tab/>
          <w:delText>union PerceivedSeverityTypeOpt switch (boolean)</w:delText>
        </w:r>
      </w:del>
    </w:p>
    <w:p>
      <w:pPr>
        <w:pStyle w:val="Normal"/>
        <w:spacing w:before="120" w:after="0"/>
        <w:rPr>
          <w:sz w:val="24"/>
          <w:del w:id="631" w:author="Allen, Keith" w:date="2002-01-08T10:02:00Z"/>
        </w:rPr>
      </w:pPr>
      <w:del w:id="630" w:author="Allen, Keith" w:date="2002-01-08T10:02:00Z">
        <w:r>
          <w:rPr>
            <w:sz w:val="24"/>
          </w:rPr>
          <w:tab/>
          <w:delText>{</w:delText>
        </w:r>
      </w:del>
    </w:p>
    <w:p>
      <w:pPr>
        <w:pStyle w:val="Normal"/>
        <w:spacing w:before="120" w:after="0"/>
        <w:rPr>
          <w:sz w:val="24"/>
          <w:del w:id="633" w:author="Allen, Keith" w:date="2002-01-08T10:02:00Z"/>
        </w:rPr>
      </w:pPr>
      <w:del w:id="632" w:author="Allen, Keith" w:date="2002-01-08T10:02:00Z">
        <w:r>
          <w:rPr>
            <w:sz w:val="24"/>
          </w:rPr>
          <w:tab/>
          <w:tab/>
          <w:delText>case TRUE:</w:delText>
        </w:r>
      </w:del>
    </w:p>
    <w:p>
      <w:pPr>
        <w:pStyle w:val="Normal"/>
        <w:spacing w:before="120" w:after="0"/>
        <w:rPr>
          <w:sz w:val="24"/>
          <w:del w:id="635" w:author="Allen, Keith" w:date="2002-01-08T10:02:00Z"/>
        </w:rPr>
      </w:pPr>
      <w:del w:id="634" w:author="Allen, Keith" w:date="2002-01-08T10:02:00Z">
        <w:r>
          <w:rPr>
            <w:sz w:val="24"/>
          </w:rPr>
          <w:tab/>
          <w:tab/>
          <w:tab/>
          <w:delText>PerceivedSeverityType</w:delText>
          <w:tab/>
          <w:delText>val;</w:delText>
        </w:r>
      </w:del>
    </w:p>
    <w:p>
      <w:pPr>
        <w:pStyle w:val="Normal"/>
        <w:spacing w:before="120" w:after="0"/>
        <w:rPr>
          <w:sz w:val="24"/>
          <w:del w:id="637" w:author="Allen, Keith" w:date="2002-01-08T10:02:00Z"/>
        </w:rPr>
      </w:pPr>
      <w:del w:id="636" w:author="Allen, Keith" w:date="2002-01-08T10:02:00Z">
        <w:r>
          <w:rPr>
            <w:sz w:val="24"/>
          </w:rPr>
          <w:tab/>
          <w:delText>};</w:delText>
        </w:r>
      </w:del>
    </w:p>
    <w:p>
      <w:pPr>
        <w:pStyle w:val="Normal"/>
        <w:spacing w:before="120" w:after="0"/>
        <w:rPr>
          <w:sz w:val="24"/>
          <w:del w:id="639" w:author="Allen, Keith" w:date="2002-01-08T10:02:00Z"/>
        </w:rPr>
      </w:pPr>
      <w:del w:id="638" w:author="Allen, Keith" w:date="2002-01-08T10:02:00Z">
        <w:r>
          <w:rPr>
            <w:sz w:val="24"/>
          </w:rPr>
        </w:r>
      </w:del>
    </w:p>
    <w:p>
      <w:pPr>
        <w:pStyle w:val="Normal"/>
        <w:spacing w:before="120" w:after="0"/>
        <w:rPr>
          <w:sz w:val="24"/>
          <w:del w:id="641" w:author="Allen, Keith" w:date="2002-01-08T10:02:00Z"/>
        </w:rPr>
      </w:pPr>
      <w:del w:id="640" w:author="Allen, Keith" w:date="2002-01-08T10:02:00Z">
        <w:r>
          <w:rPr>
            <w:sz w:val="24"/>
          </w:rPr>
          <w:delText>/**</w:delText>
        </w:r>
      </w:del>
    </w:p>
    <w:p>
      <w:pPr>
        <w:pStyle w:val="Normal"/>
        <w:spacing w:before="120" w:after="0"/>
        <w:rPr>
          <w:sz w:val="24"/>
          <w:del w:id="643" w:author="Allen, Keith" w:date="2002-01-08T10:02:00Z"/>
        </w:rPr>
      </w:pPr>
      <w:del w:id="642" w:author="Allen, Keith" w:date="2002-01-08T10:02:00Z">
        <w:r>
          <w:rPr>
            <w:sz w:val="24"/>
          </w:rPr>
          <w:delText>The SeverityIndicatingThresholdType contains the threshold level, which is to</w:delText>
        </w:r>
      </w:del>
    </w:p>
    <w:p>
      <w:pPr>
        <w:pStyle w:val="Normal"/>
        <w:spacing w:before="120" w:after="0"/>
        <w:rPr>
          <w:sz w:val="24"/>
          <w:del w:id="645" w:author="Allen, Keith" w:date="2002-01-08T10:02:00Z"/>
        </w:rPr>
      </w:pPr>
      <w:del w:id="644" w:author="Allen, Keith" w:date="2002-01-08T10:02:00Z">
        <w:r>
          <w:rPr>
            <w:sz w:val="24"/>
          </w:rPr>
          <w:delText>be applied to counter/gauge attribute. It shall be initialized when the</w:delText>
        </w:r>
      </w:del>
    </w:p>
    <w:p>
      <w:pPr>
        <w:pStyle w:val="Normal"/>
        <w:spacing w:before="120" w:after="0"/>
        <w:rPr>
          <w:sz w:val="24"/>
          <w:del w:id="647" w:author="Allen, Keith" w:date="2002-01-08T10:02:00Z"/>
        </w:rPr>
      </w:pPr>
      <w:del w:id="646" w:author="Allen, Keith" w:date="2002-01-08T10:02:00Z">
        <w:r>
          <w:rPr>
            <w:sz w:val="24"/>
          </w:rPr>
          <w:delText>managed object in which it is included is created and may be modified. An</w:delText>
        </w:r>
      </w:del>
    </w:p>
    <w:p>
      <w:pPr>
        <w:pStyle w:val="Normal"/>
        <w:spacing w:before="120" w:after="0"/>
        <w:rPr>
          <w:sz w:val="24"/>
          <w:del w:id="649" w:author="Allen, Keith" w:date="2002-01-08T10:02:00Z"/>
        </w:rPr>
      </w:pPr>
      <w:del w:id="648" w:author="Allen, Keith" w:date="2002-01-08T10:02:00Z">
        <w:r>
          <w:rPr>
            <w:sz w:val="24"/>
          </w:rPr>
          <w:delText>optional parameter is used to associate the threshold level to the severity</w:delText>
        </w:r>
      </w:del>
    </w:p>
    <w:p>
      <w:pPr>
        <w:pStyle w:val="Normal"/>
        <w:spacing w:before="120" w:after="0"/>
        <w:rPr>
          <w:sz w:val="24"/>
          <w:del w:id="651" w:author="Allen, Keith" w:date="2002-01-08T10:02:00Z"/>
        </w:rPr>
      </w:pPr>
      <w:del w:id="650" w:author="Allen, Keith" w:date="2002-01-08T10:02:00Z">
        <w:r>
          <w:rPr>
            <w:sz w:val="24"/>
          </w:rPr>
          <w:delText>parameter of the emitted notification. The generation of the notification can</w:delText>
        </w:r>
      </w:del>
    </w:p>
    <w:p>
      <w:pPr>
        <w:pStyle w:val="Normal"/>
        <w:spacing w:before="120" w:after="0"/>
        <w:rPr>
          <w:sz w:val="24"/>
          <w:del w:id="653" w:author="Allen, Keith" w:date="2002-01-08T10:02:00Z"/>
        </w:rPr>
      </w:pPr>
      <w:del w:id="652" w:author="Allen, Keith" w:date="2002-01-08T10:02:00Z">
        <w:r>
          <w:rPr>
            <w:sz w:val="24"/>
          </w:rPr>
          <w:delText>be switched off using the boolean parameter notifyOnOff. The severity parameter</w:delText>
        </w:r>
      </w:del>
    </w:p>
    <w:p>
      <w:pPr>
        <w:pStyle w:val="Normal"/>
        <w:spacing w:before="120" w:after="0"/>
        <w:rPr>
          <w:sz w:val="24"/>
          <w:del w:id="655" w:author="Allen, Keith" w:date="2002-01-08T10:02:00Z"/>
        </w:rPr>
      </w:pPr>
      <w:del w:id="654" w:author="Allen, Keith" w:date="2002-01-08T10:02:00Z">
        <w:r>
          <w:rPr>
            <w:sz w:val="24"/>
          </w:rPr>
          <w:delText>is mandatory if notifyOnOff is true.</w:delText>
        </w:r>
      </w:del>
    </w:p>
    <w:p>
      <w:pPr>
        <w:pStyle w:val="Normal"/>
        <w:spacing w:before="120" w:after="0"/>
        <w:rPr>
          <w:sz w:val="24"/>
          <w:del w:id="657" w:author="Allen, Keith" w:date="2002-01-08T10:02:00Z"/>
        </w:rPr>
      </w:pPr>
      <w:del w:id="656" w:author="Allen, Keith" w:date="2002-01-08T10:02:00Z">
        <w:r>
          <w:rPr>
            <w:sz w:val="24"/>
          </w:rPr>
        </w:r>
      </w:del>
    </w:p>
    <w:p>
      <w:pPr>
        <w:pStyle w:val="Normal"/>
        <w:spacing w:before="120" w:after="0"/>
        <w:rPr>
          <w:sz w:val="24"/>
          <w:del w:id="659" w:author="Allen, Keith" w:date="2002-01-08T10:02:00Z"/>
        </w:rPr>
      </w:pPr>
      <w:del w:id="658" w:author="Allen, Keith" w:date="2002-01-08T10:02:00Z">
        <w:r>
          <w:rPr>
            <w:sz w:val="24"/>
          </w:rPr>
          <w:delText>If a notify-high or notify-low switch is on (true) and the severity indication</w:delText>
        </w:r>
      </w:del>
    </w:p>
    <w:p>
      <w:pPr>
        <w:pStyle w:val="Normal"/>
        <w:spacing w:before="120" w:after="0"/>
        <w:rPr>
          <w:sz w:val="24"/>
          <w:del w:id="661" w:author="Allen, Keith" w:date="2002-01-08T10:02:00Z"/>
        </w:rPr>
      </w:pPr>
      <w:del w:id="660" w:author="Allen, Keith" w:date="2002-01-08T10:02:00Z">
        <w:r>
          <w:rPr>
            <w:sz w:val="24"/>
          </w:rPr>
          <w:delText>value is not present, then the indeterminate value is sent in the notification</w:delText>
        </w:r>
      </w:del>
    </w:p>
    <w:p>
      <w:pPr>
        <w:pStyle w:val="Normal"/>
        <w:spacing w:before="120" w:after="0"/>
        <w:rPr>
          <w:sz w:val="24"/>
          <w:del w:id="663" w:author="Allen, Keith" w:date="2002-01-08T10:02:00Z"/>
        </w:rPr>
      </w:pPr>
      <w:del w:id="662" w:author="Allen, Keith" w:date="2002-01-08T10:02:00Z">
        <w:r>
          <w:rPr>
            <w:sz w:val="24"/>
          </w:rPr>
          <w:delText xml:space="preserve">unless the managed object behaviour specifies another value. </w:delText>
        </w:r>
      </w:del>
    </w:p>
    <w:p>
      <w:pPr>
        <w:pStyle w:val="Normal"/>
        <w:spacing w:before="120" w:after="0"/>
        <w:rPr>
          <w:sz w:val="24"/>
          <w:del w:id="665" w:author="Allen, Keith" w:date="2002-01-08T10:02:00Z"/>
        </w:rPr>
      </w:pPr>
      <w:del w:id="664" w:author="Allen, Keith" w:date="2002-01-08T10:02:00Z">
        <w:r>
          <w:rPr>
            <w:sz w:val="24"/>
          </w:rPr>
          <w:delText>*/</w:delText>
        </w:r>
      </w:del>
    </w:p>
    <w:p>
      <w:pPr>
        <w:pStyle w:val="Normal"/>
        <w:spacing w:before="120" w:after="0"/>
        <w:rPr>
          <w:sz w:val="24"/>
          <w:del w:id="667" w:author="Allen, Keith" w:date="2002-01-08T10:02:00Z"/>
        </w:rPr>
      </w:pPr>
      <w:del w:id="666" w:author="Allen, Keith" w:date="2002-01-08T10:02:00Z">
        <w:r>
          <w:rPr>
            <w:sz w:val="24"/>
          </w:rPr>
          <w:tab/>
          <w:delText xml:space="preserve">struct SeverityIndicatingThresholdType </w:delText>
        </w:r>
      </w:del>
    </w:p>
    <w:p>
      <w:pPr>
        <w:pStyle w:val="Normal"/>
        <w:spacing w:before="120" w:after="0"/>
        <w:rPr>
          <w:sz w:val="24"/>
          <w:del w:id="669" w:author="Allen, Keith" w:date="2002-01-08T10:02:00Z"/>
        </w:rPr>
      </w:pPr>
      <w:del w:id="668" w:author="Allen, Keith" w:date="2002-01-08T10:02:00Z">
        <w:r>
          <w:rPr>
            <w:sz w:val="24"/>
          </w:rPr>
          <w:tab/>
          <w:delText>{</w:delText>
        </w:r>
      </w:del>
    </w:p>
    <w:p>
      <w:pPr>
        <w:pStyle w:val="Normal"/>
        <w:spacing w:before="120" w:after="0"/>
        <w:rPr>
          <w:sz w:val="24"/>
          <w:del w:id="671" w:author="Allen, Keith" w:date="2002-01-08T10:02:00Z"/>
        </w:rPr>
      </w:pPr>
      <w:del w:id="670" w:author="Allen, Keith" w:date="2002-01-08T10:02:00Z">
        <w:r>
          <w:rPr>
            <w:sz w:val="24"/>
          </w:rPr>
          <w:tab/>
          <w:tab/>
          <w:delText>float</w:delText>
          <w:tab/>
          <w:tab/>
          <w:tab/>
          <w:tab/>
          <w:delText>threshold;</w:delText>
        </w:r>
      </w:del>
    </w:p>
    <w:p>
      <w:pPr>
        <w:pStyle w:val="Normal"/>
        <w:spacing w:before="120" w:after="0"/>
        <w:rPr>
          <w:sz w:val="24"/>
          <w:del w:id="673" w:author="Allen, Keith" w:date="2002-01-08T10:02:00Z"/>
        </w:rPr>
      </w:pPr>
      <w:del w:id="672" w:author="Allen, Keith" w:date="2002-01-08T10:02:00Z">
        <w:r>
          <w:rPr>
            <w:sz w:val="24"/>
          </w:rPr>
          <w:tab/>
          <w:tab/>
          <w:delText>boolean</w:delText>
          <w:tab/>
          <w:tab/>
          <w:tab/>
          <w:tab/>
          <w:delText>notifyOnOff;</w:delText>
        </w:r>
      </w:del>
    </w:p>
    <w:p>
      <w:pPr>
        <w:pStyle w:val="Normal"/>
        <w:spacing w:before="120" w:after="0"/>
        <w:rPr>
          <w:sz w:val="24"/>
          <w:del w:id="675" w:author="Allen, Keith" w:date="2002-01-08T10:02:00Z"/>
        </w:rPr>
      </w:pPr>
      <w:del w:id="674" w:author="Allen, Keith" w:date="2002-01-08T10:02:00Z">
        <w:r>
          <w:rPr>
            <w:sz w:val="24"/>
          </w:rPr>
          <w:tab/>
          <w:tab/>
          <w:delText>PerceivedSeverityTypeOpt</w:delText>
          <w:tab/>
          <w:delText>severityIndication;</w:delText>
        </w:r>
      </w:del>
    </w:p>
    <w:p>
      <w:pPr>
        <w:pStyle w:val="Normal"/>
        <w:spacing w:before="120" w:after="0"/>
        <w:rPr>
          <w:sz w:val="24"/>
          <w:del w:id="677" w:author="Allen, Keith" w:date="2002-01-08T10:02:00Z"/>
        </w:rPr>
      </w:pPr>
      <w:del w:id="676" w:author="Allen, Keith" w:date="2002-01-08T10:02:00Z">
        <w:r>
          <w:rPr>
            <w:sz w:val="24"/>
          </w:rPr>
          <w:tab/>
          <w:delText>};</w:delText>
        </w:r>
      </w:del>
    </w:p>
    <w:p>
      <w:pPr>
        <w:pStyle w:val="Normal"/>
        <w:spacing w:before="120" w:after="0"/>
        <w:rPr>
          <w:sz w:val="24"/>
          <w:del w:id="679" w:author="Allen, Keith" w:date="2002-01-08T10:02:00Z"/>
        </w:rPr>
      </w:pPr>
      <w:del w:id="678" w:author="Allen, Keith" w:date="2002-01-08T10:02:00Z">
        <w:r>
          <w:rPr>
            <w:sz w:val="24"/>
          </w:rPr>
        </w:r>
      </w:del>
    </w:p>
    <w:p>
      <w:pPr>
        <w:pStyle w:val="Normal"/>
        <w:spacing w:before="120" w:after="0"/>
        <w:rPr>
          <w:sz w:val="24"/>
          <w:del w:id="681" w:author="Allen, Keith" w:date="2002-01-08T10:02:00Z"/>
        </w:rPr>
      </w:pPr>
      <w:del w:id="680" w:author="Allen, Keith" w:date="2002-01-08T10:02:00Z">
        <w:r>
          <w:rPr>
            <w:sz w:val="24"/>
          </w:rPr>
          <w:delText>/**</w:delText>
        </w:r>
      </w:del>
    </w:p>
    <w:p>
      <w:pPr>
        <w:pStyle w:val="Normal"/>
        <w:spacing w:before="120" w:after="0"/>
        <w:rPr>
          <w:sz w:val="24"/>
          <w:del w:id="683" w:author="Allen, Keith" w:date="2002-01-08T10:02:00Z"/>
        </w:rPr>
      </w:pPr>
      <w:del w:id="682" w:author="Allen, Keith" w:date="2002-01-08T10:02:00Z">
        <w:r>
          <w:rPr>
            <w:sz w:val="24"/>
          </w:rPr>
          <w:delText>The attribute of SeverityIndicatingGaugeThresholdType has similar behaviour to</w:delText>
        </w:r>
      </w:del>
    </w:p>
    <w:p>
      <w:pPr>
        <w:pStyle w:val="Normal"/>
        <w:spacing w:before="120" w:after="0"/>
        <w:rPr>
          <w:sz w:val="24"/>
          <w:del w:id="685" w:author="Allen, Keith" w:date="2002-01-08T10:02:00Z"/>
        </w:rPr>
      </w:pPr>
      <w:del w:id="684" w:author="Allen, Keith" w:date="2002-01-08T10:02:00Z">
        <w:r>
          <w:rPr>
            <w:sz w:val="24"/>
          </w:rPr>
          <w:delText>the gauge-threshold attribute defined in X.721. The syntax has an added</w:delText>
        </w:r>
      </w:del>
    </w:p>
    <w:p>
      <w:pPr>
        <w:pStyle w:val="Normal"/>
        <w:spacing w:before="120" w:after="0"/>
        <w:rPr>
          <w:sz w:val="24"/>
          <w:del w:id="687" w:author="Allen, Keith" w:date="2002-01-08T10:02:00Z"/>
        </w:rPr>
      </w:pPr>
      <w:del w:id="686" w:author="Allen, Keith" w:date="2002-01-08T10:02:00Z">
        <w:r>
          <w:rPr>
            <w:sz w:val="24"/>
          </w:rPr>
          <w:delText>parameter for indicating the associated severity, as defined in</w:delText>
        </w:r>
      </w:del>
    </w:p>
    <w:p>
      <w:pPr>
        <w:pStyle w:val="Normal"/>
        <w:spacing w:before="120" w:after="0"/>
        <w:rPr>
          <w:sz w:val="24"/>
          <w:del w:id="689" w:author="Allen, Keith" w:date="2002-01-08T10:02:00Z"/>
        </w:rPr>
      </w:pPr>
      <w:del w:id="688" w:author="Allen, Keith" w:date="2002-01-08T10:02:00Z">
        <w:r>
          <w:rPr>
            <w:sz w:val="24"/>
          </w:rPr>
          <w:delText>SeverityIndicatingThresholdType, to the notification triggered by the crossing</w:delText>
        </w:r>
      </w:del>
    </w:p>
    <w:p>
      <w:pPr>
        <w:pStyle w:val="Normal"/>
        <w:spacing w:before="120" w:after="0"/>
        <w:rPr>
          <w:sz w:val="24"/>
          <w:del w:id="691" w:author="Allen, Keith" w:date="2002-01-08T10:02:00Z"/>
        </w:rPr>
      </w:pPr>
      <w:del w:id="690" w:author="Allen, Keith" w:date="2002-01-08T10:02:00Z">
        <w:r>
          <w:rPr>
            <w:sz w:val="24"/>
          </w:rPr>
          <w:delText>of the corresponding threshold level. As an enhancement to the syntax of the</w:delText>
        </w:r>
      </w:del>
    </w:p>
    <w:p>
      <w:pPr>
        <w:pStyle w:val="Normal"/>
        <w:spacing w:before="120" w:after="0"/>
        <w:rPr>
          <w:sz w:val="24"/>
          <w:del w:id="693" w:author="Allen, Keith" w:date="2002-01-08T10:02:00Z"/>
        </w:rPr>
      </w:pPr>
      <w:del w:id="692" w:author="Allen, Keith" w:date="2002-01-08T10:02:00Z">
        <w:r>
          <w:rPr>
            <w:sz w:val="24"/>
          </w:rPr>
          <w:delText>gauge-threshold attribute type it adds an optional severity indication</w:delText>
        </w:r>
      </w:del>
    </w:p>
    <w:p>
      <w:pPr>
        <w:pStyle w:val="Normal"/>
        <w:spacing w:before="120" w:after="0"/>
        <w:rPr>
          <w:sz w:val="24"/>
          <w:del w:id="695" w:author="Allen, Keith" w:date="2002-01-08T10:02:00Z"/>
        </w:rPr>
      </w:pPr>
      <w:del w:id="694" w:author="Allen, Keith" w:date="2002-01-08T10:02:00Z">
        <w:r>
          <w:rPr>
            <w:sz w:val="24"/>
          </w:rPr>
          <w:delText>parameter to the syntax of both the notify-high and notify-low sub-members</w:delText>
        </w:r>
      </w:del>
    </w:p>
    <w:p>
      <w:pPr>
        <w:pStyle w:val="Normal"/>
        <w:spacing w:before="120" w:after="0"/>
        <w:rPr>
          <w:sz w:val="24"/>
          <w:del w:id="697" w:author="Allen, Keith" w:date="2002-01-08T10:02:00Z"/>
        </w:rPr>
      </w:pPr>
      <w:del w:id="696" w:author="Allen, Keith" w:date="2002-01-08T10:02:00Z">
        <w:r>
          <w:rPr>
            <w:sz w:val="24"/>
          </w:rPr>
          <w:delText>within each threshold level member. This attribute type has additional</w:delText>
        </w:r>
      </w:del>
    </w:p>
    <w:p>
      <w:pPr>
        <w:pStyle w:val="Normal"/>
        <w:spacing w:before="120" w:after="0"/>
        <w:rPr>
          <w:sz w:val="24"/>
          <w:del w:id="699" w:author="Allen, Keith" w:date="2002-01-08T10:02:00Z"/>
        </w:rPr>
      </w:pPr>
      <w:del w:id="698" w:author="Allen, Keith" w:date="2002-01-08T10:02:00Z">
        <w:r>
          <w:rPr>
            <w:sz w:val="24"/>
          </w:rPr>
          <w:delText>behaviour associated with these optional perceived severity indication</w:delText>
        </w:r>
      </w:del>
    </w:p>
    <w:p>
      <w:pPr>
        <w:pStyle w:val="Normal"/>
        <w:spacing w:before="120" w:after="0"/>
        <w:rPr>
          <w:sz w:val="24"/>
          <w:del w:id="701" w:author="Allen, Keith" w:date="2002-01-08T10:02:00Z"/>
        </w:rPr>
      </w:pPr>
      <w:del w:id="700" w:author="Allen, Keith" w:date="2002-01-08T10:02:00Z">
        <w:r>
          <w:rPr>
            <w:sz w:val="24"/>
          </w:rPr>
          <w:delText>parameters, which is defined as follows:</w:delText>
        </w:r>
      </w:del>
    </w:p>
    <w:p>
      <w:pPr>
        <w:pStyle w:val="Normal"/>
        <w:spacing w:before="120" w:after="0"/>
        <w:rPr>
          <w:sz w:val="24"/>
          <w:del w:id="703" w:author="Allen, Keith" w:date="2002-01-08T10:02:00Z"/>
        </w:rPr>
      </w:pPr>
      <w:del w:id="702" w:author="Allen, Keith" w:date="2002-01-08T10:02:00Z">
        <w:r>
          <w:rPr>
            <w:sz w:val="24"/>
          </w:rPr>
        </w:r>
      </w:del>
    </w:p>
    <w:p>
      <w:pPr>
        <w:pStyle w:val="Normal"/>
        <w:spacing w:before="120" w:after="0"/>
        <w:rPr>
          <w:sz w:val="24"/>
          <w:del w:id="705" w:author="Allen, Keith" w:date="2002-01-08T10:02:00Z"/>
        </w:rPr>
      </w:pPr>
      <w:del w:id="704" w:author="Allen, Keith" w:date="2002-01-08T10:02:00Z">
        <w:r>
          <w:rPr>
            <w:sz w:val="24"/>
          </w:rPr>
          <w:delText>- If the notify-high's switch is on (true), the notify-high's severity</w:delText>
        </w:r>
      </w:del>
    </w:p>
    <w:p>
      <w:pPr>
        <w:pStyle w:val="Normal"/>
        <w:spacing w:before="120" w:after="0"/>
        <w:rPr>
          <w:sz w:val="24"/>
          <w:del w:id="707" w:author="Allen, Keith" w:date="2002-01-08T10:02:00Z"/>
        </w:rPr>
      </w:pPr>
      <w:del w:id="706" w:author="Allen, Keith" w:date="2002-01-08T10:02:00Z">
        <w:r>
          <w:rPr>
            <w:sz w:val="24"/>
          </w:rPr>
          <w:delText>indication value shall be reported in the perceived severity parameter of a</w:delText>
        </w:r>
      </w:del>
    </w:p>
    <w:p>
      <w:pPr>
        <w:pStyle w:val="Normal"/>
        <w:spacing w:before="120" w:after="0"/>
        <w:rPr>
          <w:sz w:val="24"/>
          <w:del w:id="709" w:author="Allen, Keith" w:date="2002-01-08T10:02:00Z"/>
        </w:rPr>
      </w:pPr>
      <w:del w:id="708" w:author="Allen, Keith" w:date="2002-01-08T10:02:00Z">
        <w:r>
          <w:rPr>
            <w:sz w:val="24"/>
          </w:rPr>
          <w:delText>notification triggered by the gauge value crossing the notify-high's</w:delText>
        </w:r>
      </w:del>
    </w:p>
    <w:p>
      <w:pPr>
        <w:pStyle w:val="Normal"/>
        <w:spacing w:before="120" w:after="0"/>
        <w:rPr>
          <w:sz w:val="24"/>
          <w:del w:id="711" w:author="Allen, Keith" w:date="2002-01-08T10:02:00Z"/>
        </w:rPr>
      </w:pPr>
      <w:del w:id="710" w:author="Allen, Keith" w:date="2002-01-08T10:02:00Z">
        <w:r>
          <w:rPr>
            <w:sz w:val="24"/>
          </w:rPr>
          <w:delText xml:space="preserve">gauge-threshold value in the positive going direction. </w:delText>
        </w:r>
      </w:del>
    </w:p>
    <w:p>
      <w:pPr>
        <w:pStyle w:val="Normal"/>
        <w:spacing w:before="120" w:after="0"/>
        <w:rPr>
          <w:sz w:val="24"/>
          <w:del w:id="713" w:author="Allen, Keith" w:date="2002-01-08T10:02:00Z"/>
        </w:rPr>
      </w:pPr>
      <w:del w:id="712" w:author="Allen, Keith" w:date="2002-01-08T10:02:00Z">
        <w:r>
          <w:rPr>
            <w:sz w:val="24"/>
          </w:rPr>
        </w:r>
      </w:del>
    </w:p>
    <w:p>
      <w:pPr>
        <w:pStyle w:val="Normal"/>
        <w:spacing w:before="120" w:after="0"/>
        <w:rPr>
          <w:sz w:val="24"/>
          <w:del w:id="715" w:author="Allen, Keith" w:date="2002-01-08T10:02:00Z"/>
        </w:rPr>
      </w:pPr>
      <w:del w:id="714" w:author="Allen, Keith" w:date="2002-01-08T10:02:00Z">
        <w:r>
          <w:rPr>
            <w:sz w:val="24"/>
          </w:rPr>
          <w:delText>- If the notify-low's switch is on (true), the notify-low's severity</w:delText>
        </w:r>
      </w:del>
    </w:p>
    <w:p>
      <w:pPr>
        <w:pStyle w:val="Normal"/>
        <w:spacing w:before="120" w:after="0"/>
        <w:rPr>
          <w:sz w:val="24"/>
          <w:del w:id="717" w:author="Allen, Keith" w:date="2002-01-08T10:02:00Z"/>
        </w:rPr>
      </w:pPr>
      <w:del w:id="716" w:author="Allen, Keith" w:date="2002-01-08T10:02:00Z">
        <w:r>
          <w:rPr>
            <w:sz w:val="24"/>
          </w:rPr>
          <w:delText>indication value shall be reported in the perceived severity parameter of a</w:delText>
        </w:r>
      </w:del>
    </w:p>
    <w:p>
      <w:pPr>
        <w:pStyle w:val="Normal"/>
        <w:spacing w:before="120" w:after="0"/>
        <w:rPr>
          <w:sz w:val="24"/>
          <w:del w:id="719" w:author="Allen, Keith" w:date="2002-01-08T10:02:00Z"/>
        </w:rPr>
      </w:pPr>
      <w:del w:id="718" w:author="Allen, Keith" w:date="2002-01-08T10:02:00Z">
        <w:r>
          <w:rPr>
            <w:sz w:val="24"/>
          </w:rPr>
          <w:delText>notification triggered by the gauge value crossing the notify-low's</w:delText>
        </w:r>
      </w:del>
    </w:p>
    <w:p>
      <w:pPr>
        <w:pStyle w:val="Normal"/>
        <w:spacing w:before="120" w:after="0"/>
        <w:rPr>
          <w:sz w:val="24"/>
          <w:del w:id="721" w:author="Allen, Keith" w:date="2002-01-08T10:02:00Z"/>
        </w:rPr>
      </w:pPr>
      <w:del w:id="720" w:author="Allen, Keith" w:date="2002-01-08T10:02:00Z">
        <w:r>
          <w:rPr>
            <w:sz w:val="24"/>
          </w:rPr>
          <w:delText xml:space="preserve">gauge-threshold value in the negative going direction. </w:delText>
        </w:r>
      </w:del>
    </w:p>
    <w:p>
      <w:pPr>
        <w:pStyle w:val="Normal"/>
        <w:spacing w:before="120" w:after="0"/>
        <w:rPr>
          <w:sz w:val="24"/>
          <w:del w:id="723" w:author="Allen, Keith" w:date="2002-01-08T10:02:00Z"/>
        </w:rPr>
      </w:pPr>
      <w:del w:id="722" w:author="Allen, Keith" w:date="2002-01-08T10:02:00Z">
        <w:r>
          <w:rPr>
            <w:sz w:val="24"/>
          </w:rPr>
        </w:r>
      </w:del>
    </w:p>
    <w:p>
      <w:pPr>
        <w:pStyle w:val="Normal"/>
        <w:spacing w:before="120" w:after="0"/>
        <w:rPr>
          <w:sz w:val="24"/>
          <w:del w:id="725" w:author="Allen, Keith" w:date="2002-01-08T10:02:00Z"/>
        </w:rPr>
      </w:pPr>
      <w:del w:id="724" w:author="Allen, Keith" w:date="2002-01-08T10:02:00Z">
        <w:r>
          <w:rPr>
            <w:sz w:val="24"/>
          </w:rPr>
          <w:delText>- If both switches are on (true) for a single threshold level, one of the</w:delText>
        </w:r>
      </w:del>
    </w:p>
    <w:p>
      <w:pPr>
        <w:pStyle w:val="Normal"/>
        <w:spacing w:before="120" w:after="0"/>
        <w:rPr>
          <w:sz w:val="24"/>
          <w:del w:id="727" w:author="Allen, Keith" w:date="2002-01-08T10:02:00Z"/>
        </w:rPr>
      </w:pPr>
      <w:del w:id="726" w:author="Allen, Keith" w:date="2002-01-08T10:02:00Z">
        <w:r>
          <w:rPr>
            <w:sz w:val="24"/>
          </w:rPr>
          <w:delText>severity indication values shall be "clear". The severity indicating</w:delText>
        </w:r>
      </w:del>
    </w:p>
    <w:p>
      <w:pPr>
        <w:pStyle w:val="Normal"/>
        <w:spacing w:before="120" w:after="0"/>
        <w:rPr>
          <w:sz w:val="24"/>
          <w:del w:id="729" w:author="Allen, Keith" w:date="2002-01-08T10:02:00Z"/>
        </w:rPr>
      </w:pPr>
      <w:del w:id="728" w:author="Allen, Keith" w:date="2002-01-08T10:02:00Z">
        <w:r>
          <w:rPr>
            <w:sz w:val="24"/>
          </w:rPr>
          <w:delText>gauge-threshold shall only emit a clear event notification if the</w:delText>
        </w:r>
      </w:del>
    </w:p>
    <w:p>
      <w:pPr>
        <w:pStyle w:val="Normal"/>
        <w:spacing w:before="120" w:after="0"/>
        <w:rPr>
          <w:sz w:val="24"/>
          <w:del w:id="731" w:author="Allen, Keith" w:date="2002-01-08T10:02:00Z"/>
        </w:rPr>
      </w:pPr>
      <w:del w:id="730" w:author="Allen, Keith" w:date="2002-01-08T10:02:00Z">
        <w:r>
          <w:rPr>
            <w:sz w:val="24"/>
          </w:rPr>
          <w:delText>corresponding threshold level (either notify-high or notify-low) notification</w:delText>
        </w:r>
      </w:del>
    </w:p>
    <w:p>
      <w:pPr>
        <w:pStyle w:val="Normal"/>
        <w:spacing w:before="120" w:after="0"/>
        <w:rPr>
          <w:sz w:val="24"/>
          <w:del w:id="733" w:author="Allen, Keith" w:date="2002-01-08T10:02:00Z"/>
        </w:rPr>
      </w:pPr>
      <w:del w:id="732" w:author="Allen, Keith" w:date="2002-01-08T10:02:00Z">
        <w:r>
          <w:rPr>
            <w:sz w:val="24"/>
          </w:rPr>
          <w:delText>has been emitted and no other clear notification for this threshold level pair</w:delText>
        </w:r>
      </w:del>
    </w:p>
    <w:p>
      <w:pPr>
        <w:pStyle w:val="Normal"/>
        <w:spacing w:before="120" w:after="0"/>
        <w:rPr>
          <w:sz w:val="24"/>
          <w:del w:id="735" w:author="Allen, Keith" w:date="2002-01-08T10:02:00Z"/>
        </w:rPr>
      </w:pPr>
      <w:del w:id="734" w:author="Allen, Keith" w:date="2002-01-08T10:02:00Z">
        <w:r>
          <w:rPr>
            <w:sz w:val="24"/>
          </w:rPr>
          <w:delText>has been emitted since the previous corresponding threshold level notification</w:delText>
        </w:r>
      </w:del>
    </w:p>
    <w:p>
      <w:pPr>
        <w:pStyle w:val="Normal"/>
        <w:spacing w:before="120" w:after="0"/>
        <w:rPr>
          <w:sz w:val="24"/>
          <w:del w:id="737" w:author="Allen, Keith" w:date="2002-01-08T10:02:00Z"/>
        </w:rPr>
      </w:pPr>
      <w:del w:id="736" w:author="Allen, Keith" w:date="2002-01-08T10:02:00Z">
        <w:r>
          <w:rPr>
            <w:sz w:val="24"/>
          </w:rPr>
          <w:delText>has been emitted.</w:delText>
        </w:r>
      </w:del>
    </w:p>
    <w:p>
      <w:pPr>
        <w:pStyle w:val="Normal"/>
        <w:spacing w:before="120" w:after="0"/>
        <w:rPr>
          <w:sz w:val="24"/>
          <w:del w:id="739" w:author="Allen, Keith" w:date="2002-01-08T10:02:00Z"/>
        </w:rPr>
      </w:pPr>
      <w:del w:id="738" w:author="Allen, Keith" w:date="2002-01-08T10:02:00Z">
        <w:r>
          <w:rPr>
            <w:sz w:val="24"/>
          </w:rPr>
          <w:delText>*/</w:delText>
        </w:r>
      </w:del>
    </w:p>
    <w:p>
      <w:pPr>
        <w:pStyle w:val="Normal"/>
        <w:spacing w:before="120" w:after="0"/>
        <w:rPr>
          <w:sz w:val="24"/>
          <w:del w:id="741" w:author="Allen, Keith" w:date="2002-01-08T10:02:00Z"/>
        </w:rPr>
      </w:pPr>
      <w:del w:id="740" w:author="Allen, Keith" w:date="2002-01-08T10:02:00Z">
        <w:r>
          <w:rPr>
            <w:sz w:val="24"/>
          </w:rPr>
          <w:tab/>
          <w:delText xml:space="preserve">struct SeverityIndicatingGaugeThresholdType </w:delText>
        </w:r>
      </w:del>
    </w:p>
    <w:p>
      <w:pPr>
        <w:pStyle w:val="Normal"/>
        <w:spacing w:before="120" w:after="0"/>
        <w:rPr>
          <w:sz w:val="24"/>
          <w:del w:id="743" w:author="Allen, Keith" w:date="2002-01-08T10:02:00Z"/>
        </w:rPr>
      </w:pPr>
      <w:del w:id="742" w:author="Allen, Keith" w:date="2002-01-08T10:02:00Z">
        <w:r>
          <w:rPr>
            <w:sz w:val="24"/>
          </w:rPr>
          <w:tab/>
          <w:delText>{</w:delText>
        </w:r>
      </w:del>
    </w:p>
    <w:p>
      <w:pPr>
        <w:pStyle w:val="Normal"/>
        <w:spacing w:before="120" w:after="0"/>
        <w:rPr>
          <w:sz w:val="24"/>
          <w:del w:id="745" w:author="Allen, Keith" w:date="2002-01-08T10:02:00Z"/>
        </w:rPr>
      </w:pPr>
      <w:del w:id="744" w:author="Allen, Keith" w:date="2002-01-08T10:02:00Z">
        <w:r>
          <w:rPr>
            <w:sz w:val="24"/>
          </w:rPr>
          <w:tab/>
          <w:tab/>
          <w:delText>SeverityIndicatingThresholdType notifyLow;</w:delText>
        </w:r>
      </w:del>
    </w:p>
    <w:p>
      <w:pPr>
        <w:pStyle w:val="Normal"/>
        <w:spacing w:before="120" w:after="0"/>
        <w:rPr>
          <w:sz w:val="24"/>
          <w:del w:id="747" w:author="Allen, Keith" w:date="2002-01-08T10:02:00Z"/>
        </w:rPr>
      </w:pPr>
      <w:del w:id="746" w:author="Allen, Keith" w:date="2002-01-08T10:02:00Z">
        <w:r>
          <w:rPr>
            <w:sz w:val="24"/>
          </w:rPr>
          <w:tab/>
          <w:tab/>
          <w:delText>SeverityIndicatingThresholdType notifyHigh;</w:delText>
        </w:r>
      </w:del>
    </w:p>
    <w:p>
      <w:pPr>
        <w:pStyle w:val="Normal"/>
        <w:spacing w:before="120" w:after="0"/>
        <w:rPr>
          <w:sz w:val="24"/>
          <w:del w:id="749" w:author="Allen, Keith" w:date="2002-01-08T10:02:00Z"/>
        </w:rPr>
      </w:pPr>
      <w:del w:id="748" w:author="Allen, Keith" w:date="2002-01-08T10:02:00Z">
        <w:r>
          <w:rPr>
            <w:sz w:val="24"/>
          </w:rPr>
          <w:tab/>
          <w:delText>};</w:delText>
        </w:r>
      </w:del>
    </w:p>
    <w:p>
      <w:pPr>
        <w:pStyle w:val="Normal"/>
        <w:spacing w:before="120" w:after="0"/>
        <w:rPr>
          <w:sz w:val="24"/>
          <w:del w:id="751" w:author="Allen, Keith" w:date="2002-01-08T10:02:00Z"/>
        </w:rPr>
      </w:pPr>
      <w:del w:id="750" w:author="Allen, Keith" w:date="2002-01-08T10:02:00Z">
        <w:r>
          <w:rPr>
            <w:sz w:val="24"/>
          </w:rPr>
          <w:tab/>
        </w:r>
      </w:del>
    </w:p>
    <w:p>
      <w:pPr>
        <w:pStyle w:val="Normal"/>
        <w:spacing w:before="120" w:after="0"/>
        <w:rPr>
          <w:sz w:val="24"/>
          <w:del w:id="753" w:author="Allen, Keith" w:date="2002-01-08T10:02:00Z"/>
        </w:rPr>
      </w:pPr>
      <w:del w:id="752" w:author="Allen, Keith" w:date="2002-01-08T10:02:00Z">
        <w:r>
          <w:rPr>
            <w:sz w:val="24"/>
          </w:rPr>
          <w:delText>/**</w:delText>
        </w:r>
      </w:del>
    </w:p>
    <w:p>
      <w:pPr>
        <w:pStyle w:val="Normal"/>
        <w:spacing w:before="120" w:after="0"/>
        <w:rPr>
          <w:sz w:val="24"/>
          <w:del w:id="755" w:author="Allen, Keith" w:date="2002-01-08T10:02:00Z"/>
        </w:rPr>
      </w:pPr>
      <w:del w:id="754" w:author="Allen, Keith" w:date="2002-01-08T10:02:00Z">
        <w:r>
          <w:rPr>
            <w:sz w:val="24"/>
          </w:rPr>
          <w:delText>The order is insignificant.</w:delText>
        </w:r>
      </w:del>
    </w:p>
    <w:p>
      <w:pPr>
        <w:pStyle w:val="Normal"/>
        <w:spacing w:before="120" w:after="0"/>
        <w:rPr>
          <w:sz w:val="24"/>
          <w:del w:id="757" w:author="Allen, Keith" w:date="2002-01-08T10:02:00Z"/>
        </w:rPr>
      </w:pPr>
      <w:del w:id="756" w:author="Allen, Keith" w:date="2002-01-08T10:02:00Z">
        <w:r>
          <w:rPr>
            <w:sz w:val="24"/>
          </w:rPr>
          <w:delText>*/</w:delText>
        </w:r>
      </w:del>
    </w:p>
    <w:p>
      <w:pPr>
        <w:pStyle w:val="Normal"/>
        <w:spacing w:before="120" w:after="0"/>
        <w:rPr>
          <w:sz w:val="24"/>
          <w:del w:id="759" w:author="Allen, Keith" w:date="2002-01-08T10:02:00Z"/>
        </w:rPr>
      </w:pPr>
      <w:del w:id="758" w:author="Allen, Keith" w:date="2002-01-08T10:02:00Z">
        <w:r>
          <w:rPr>
            <w:sz w:val="24"/>
          </w:rPr>
          <w:tab/>
          <w:delText xml:space="preserve">typedef sequence&lt;SeverityIndicatingGaugeThresholdType&gt; </w:delText>
        </w:r>
      </w:del>
    </w:p>
    <w:p>
      <w:pPr>
        <w:pStyle w:val="Normal"/>
        <w:spacing w:before="120" w:after="0"/>
        <w:rPr>
          <w:sz w:val="24"/>
          <w:del w:id="761" w:author="Allen, Keith" w:date="2002-01-08T10:02:00Z"/>
        </w:rPr>
      </w:pPr>
      <w:del w:id="760" w:author="Allen, Keith" w:date="2002-01-08T10:02:00Z">
        <w:r>
          <w:rPr>
            <w:sz w:val="24"/>
          </w:rPr>
          <w:tab/>
          <w:tab/>
          <w:delText>SeverityIndicatingGaugeThresholdSetType;</w:delText>
        </w:r>
      </w:del>
    </w:p>
    <w:p>
      <w:pPr>
        <w:pStyle w:val="Normal"/>
        <w:spacing w:before="120" w:after="0"/>
        <w:rPr>
          <w:sz w:val="24"/>
          <w:del w:id="763" w:author="Allen, Keith" w:date="2002-01-08T10:02:00Z"/>
        </w:rPr>
      </w:pPr>
      <w:del w:id="762" w:author="Allen, Keith" w:date="2002-01-08T10:02:00Z">
        <w:r>
          <w:rPr>
            <w:sz w:val="24"/>
          </w:rPr>
        </w:r>
      </w:del>
    </w:p>
    <w:p>
      <w:pPr>
        <w:pStyle w:val="Normal"/>
        <w:spacing w:before="120" w:after="0"/>
        <w:rPr>
          <w:sz w:val="24"/>
          <w:del w:id="765" w:author="Allen, Keith" w:date="2002-01-08T10:02:00Z"/>
        </w:rPr>
      </w:pPr>
      <w:del w:id="764" w:author="Allen, Keith" w:date="2002-01-08T10:02:00Z">
        <w:r>
          <w:rPr>
            <w:sz w:val="24"/>
          </w:rPr>
          <w:tab/>
          <w:delText>struct TimeIntervalType</w:delText>
        </w:r>
      </w:del>
    </w:p>
    <w:p>
      <w:pPr>
        <w:pStyle w:val="Normal"/>
        <w:spacing w:before="120" w:after="0"/>
        <w:rPr>
          <w:sz w:val="24"/>
          <w:del w:id="767" w:author="Allen, Keith" w:date="2002-01-08T10:02:00Z"/>
        </w:rPr>
      </w:pPr>
      <w:del w:id="766" w:author="Allen, Keith" w:date="2002-01-08T10:02:00Z">
        <w:r>
          <w:rPr>
            <w:sz w:val="24"/>
          </w:rPr>
          <w:tab/>
          <w:delText>{</w:delText>
        </w:r>
      </w:del>
    </w:p>
    <w:p>
      <w:pPr>
        <w:pStyle w:val="Normal"/>
        <w:spacing w:before="120" w:after="0"/>
        <w:rPr>
          <w:sz w:val="24"/>
          <w:del w:id="769" w:author="Allen, Keith" w:date="2002-01-08T10:02:00Z"/>
        </w:rPr>
      </w:pPr>
      <w:del w:id="768" w:author="Allen, Keith" w:date="2002-01-08T10:02:00Z">
        <w:r>
          <w:rPr>
            <w:sz w:val="24"/>
          </w:rPr>
          <w:tab/>
          <w:tab/>
          <w:delText>unsigned short day;</w:delText>
        </w:r>
      </w:del>
    </w:p>
    <w:p>
      <w:pPr>
        <w:pStyle w:val="Normal"/>
        <w:spacing w:before="120" w:after="0"/>
        <w:rPr>
          <w:sz w:val="24"/>
          <w:del w:id="771" w:author="Allen, Keith" w:date="2002-01-08T10:02:00Z"/>
        </w:rPr>
      </w:pPr>
      <w:del w:id="770" w:author="Allen, Keith" w:date="2002-01-08T10:02:00Z">
        <w:r>
          <w:rPr>
            <w:sz w:val="24"/>
          </w:rPr>
          <w:tab/>
          <w:tab/>
          <w:delText>unsigned short hour;</w:delText>
        </w:r>
      </w:del>
    </w:p>
    <w:p>
      <w:pPr>
        <w:pStyle w:val="Normal"/>
        <w:spacing w:before="120" w:after="0"/>
        <w:rPr>
          <w:sz w:val="24"/>
          <w:del w:id="773" w:author="Allen, Keith" w:date="2002-01-08T10:02:00Z"/>
        </w:rPr>
      </w:pPr>
      <w:del w:id="772" w:author="Allen, Keith" w:date="2002-01-08T10:02:00Z">
        <w:r>
          <w:rPr>
            <w:sz w:val="24"/>
          </w:rPr>
          <w:tab/>
          <w:tab/>
          <w:delText>unsigned short minute;</w:delText>
        </w:r>
      </w:del>
    </w:p>
    <w:p>
      <w:pPr>
        <w:pStyle w:val="Normal"/>
        <w:spacing w:before="120" w:after="0"/>
        <w:rPr>
          <w:sz w:val="24"/>
          <w:del w:id="775" w:author="Allen, Keith" w:date="2002-01-08T10:02:00Z"/>
        </w:rPr>
      </w:pPr>
      <w:del w:id="774" w:author="Allen, Keith" w:date="2002-01-08T10:02:00Z">
        <w:r>
          <w:rPr>
            <w:sz w:val="24"/>
          </w:rPr>
          <w:tab/>
          <w:tab/>
          <w:delText>unsigned short second;</w:delText>
        </w:r>
      </w:del>
    </w:p>
    <w:p>
      <w:pPr>
        <w:pStyle w:val="Normal"/>
        <w:spacing w:before="120" w:after="0"/>
        <w:rPr>
          <w:sz w:val="24"/>
          <w:del w:id="777" w:author="Allen, Keith" w:date="2002-01-08T10:02:00Z"/>
        </w:rPr>
      </w:pPr>
      <w:del w:id="776" w:author="Allen, Keith" w:date="2002-01-08T10:02:00Z">
        <w:r>
          <w:rPr>
            <w:sz w:val="24"/>
          </w:rPr>
          <w:tab/>
          <w:tab/>
          <w:delText>unsigned short ms;</w:delText>
        </w:r>
      </w:del>
    </w:p>
    <w:p>
      <w:pPr>
        <w:pStyle w:val="Normal"/>
        <w:spacing w:before="120" w:after="0"/>
        <w:rPr>
          <w:sz w:val="24"/>
          <w:del w:id="779" w:author="Allen, Keith" w:date="2002-01-08T10:02:00Z"/>
        </w:rPr>
      </w:pPr>
      <w:del w:id="778" w:author="Allen, Keith" w:date="2002-01-08T10:02:00Z">
        <w:r>
          <w:rPr>
            <w:sz w:val="24"/>
          </w:rPr>
          <w:tab/>
          <w:delText>};</w:delText>
        </w:r>
      </w:del>
    </w:p>
    <w:p>
      <w:pPr>
        <w:pStyle w:val="Normal"/>
        <w:spacing w:before="120" w:after="0"/>
        <w:rPr>
          <w:sz w:val="24"/>
          <w:del w:id="781" w:author="Allen, Keith" w:date="2002-01-08T10:02:00Z"/>
        </w:rPr>
      </w:pPr>
      <w:del w:id="780" w:author="Allen, Keith" w:date="2002-01-08T10:02:00Z">
        <w:r>
          <w:rPr>
            <w:sz w:val="24"/>
          </w:rPr>
        </w:r>
      </w:del>
    </w:p>
    <w:p>
      <w:pPr>
        <w:pStyle w:val="Normal"/>
        <w:spacing w:before="120" w:after="0"/>
        <w:rPr>
          <w:sz w:val="24"/>
          <w:del w:id="783" w:author="Allen, Keith" w:date="2002-01-08T10:02:00Z"/>
        </w:rPr>
      </w:pPr>
      <w:del w:id="782" w:author="Allen, Keith" w:date="2002-01-08T10:02:00Z">
        <w:r>
          <w:rPr>
            <w:sz w:val="24"/>
          </w:rPr>
          <w:delText>/**</w:delText>
        </w:r>
      </w:del>
    </w:p>
    <w:p>
      <w:pPr>
        <w:pStyle w:val="Normal"/>
        <w:spacing w:before="120" w:after="0"/>
        <w:rPr>
          <w:sz w:val="24"/>
          <w:del w:id="785" w:author="Allen, Keith" w:date="2002-01-08T10:02:00Z"/>
        </w:rPr>
      </w:pPr>
      <w:del w:id="784" w:author="Allen, Keith" w:date="2002-01-08T10:02:00Z">
        <w:r>
          <w:rPr>
            <w:sz w:val="24"/>
          </w:rPr>
          <w:delText>The following definitions are translated from X.739 ASN.1 definitions.</w:delText>
        </w:r>
      </w:del>
    </w:p>
    <w:p>
      <w:pPr>
        <w:pStyle w:val="Normal"/>
        <w:spacing w:before="120" w:after="0"/>
        <w:rPr>
          <w:sz w:val="24"/>
          <w:del w:id="787" w:author="Allen, Keith" w:date="2002-01-08T10:02:00Z"/>
        </w:rPr>
      </w:pPr>
      <w:del w:id="786" w:author="Allen, Keith" w:date="2002-01-08T10:02:00Z">
        <w:r>
          <w:rPr>
            <w:sz w:val="24"/>
          </w:rPr>
          <w:delText>*/</w:delText>
        </w:r>
      </w:del>
    </w:p>
    <w:p>
      <w:pPr>
        <w:pStyle w:val="Normal"/>
        <w:spacing w:before="120" w:after="0"/>
        <w:rPr>
          <w:sz w:val="24"/>
          <w:del w:id="789" w:author="Allen, Keith" w:date="2002-01-08T10:02:00Z"/>
        </w:rPr>
      </w:pPr>
      <w:del w:id="788" w:author="Allen, Keith" w:date="2002-01-08T10:02:00Z">
        <w:r>
          <w:rPr>
            <w:sz w:val="24"/>
          </w:rPr>
          <w:tab/>
          <w:delText>enum TimePeriodChoice</w:delText>
        </w:r>
      </w:del>
    </w:p>
    <w:p>
      <w:pPr>
        <w:pStyle w:val="Normal"/>
        <w:spacing w:before="120" w:after="0"/>
        <w:rPr>
          <w:sz w:val="24"/>
          <w:del w:id="791" w:author="Allen, Keith" w:date="2002-01-08T10:02:00Z"/>
        </w:rPr>
      </w:pPr>
      <w:del w:id="790" w:author="Allen, Keith" w:date="2002-01-08T10:02:00Z">
        <w:r>
          <w:rPr>
            <w:sz w:val="24"/>
          </w:rPr>
          <w:tab/>
          <w:delText>{</w:delText>
        </w:r>
      </w:del>
    </w:p>
    <w:p>
      <w:pPr>
        <w:pStyle w:val="Normal"/>
        <w:spacing w:before="120" w:after="0"/>
        <w:rPr>
          <w:sz w:val="24"/>
          <w:del w:id="793" w:author="Allen, Keith" w:date="2002-01-08T10:02:00Z"/>
        </w:rPr>
      </w:pPr>
      <w:del w:id="792" w:author="Allen, Keith" w:date="2002-01-08T10:02:00Z">
        <w:r>
          <w:rPr>
            <w:sz w:val="24"/>
          </w:rPr>
          <w:tab/>
          <w:tab/>
          <w:delText>timePeriodChoiceDays,</w:delText>
        </w:r>
      </w:del>
    </w:p>
    <w:p>
      <w:pPr>
        <w:pStyle w:val="Normal"/>
        <w:spacing w:before="120" w:after="0"/>
        <w:rPr>
          <w:sz w:val="24"/>
          <w:del w:id="795" w:author="Allen, Keith" w:date="2002-01-08T10:02:00Z"/>
        </w:rPr>
      </w:pPr>
      <w:del w:id="794" w:author="Allen, Keith" w:date="2002-01-08T10:02:00Z">
        <w:r>
          <w:rPr>
            <w:sz w:val="24"/>
          </w:rPr>
          <w:tab/>
          <w:tab/>
          <w:delText>timePeriodChoiceHours,</w:delText>
        </w:r>
      </w:del>
    </w:p>
    <w:p>
      <w:pPr>
        <w:pStyle w:val="Normal"/>
        <w:spacing w:before="120" w:after="0"/>
        <w:rPr>
          <w:sz w:val="24"/>
          <w:del w:id="797" w:author="Allen, Keith" w:date="2002-01-08T10:02:00Z"/>
        </w:rPr>
      </w:pPr>
      <w:del w:id="796" w:author="Allen, Keith" w:date="2002-01-08T10:02:00Z">
        <w:r>
          <w:rPr>
            <w:sz w:val="24"/>
          </w:rPr>
          <w:tab/>
          <w:tab/>
          <w:delText>timePeriodChoiceMinutes,</w:delText>
        </w:r>
      </w:del>
    </w:p>
    <w:p>
      <w:pPr>
        <w:pStyle w:val="Normal"/>
        <w:spacing w:before="120" w:after="0"/>
        <w:rPr>
          <w:sz w:val="24"/>
          <w:del w:id="799" w:author="Allen, Keith" w:date="2002-01-08T10:02:00Z"/>
        </w:rPr>
      </w:pPr>
      <w:del w:id="798" w:author="Allen, Keith" w:date="2002-01-08T10:02:00Z">
        <w:r>
          <w:rPr>
            <w:sz w:val="24"/>
          </w:rPr>
          <w:tab/>
          <w:tab/>
          <w:delText>timePeriodChoiceSeconds,</w:delText>
        </w:r>
      </w:del>
    </w:p>
    <w:p>
      <w:pPr>
        <w:pStyle w:val="Normal"/>
        <w:spacing w:before="120" w:after="0"/>
        <w:rPr>
          <w:sz w:val="24"/>
          <w:del w:id="801" w:author="Allen, Keith" w:date="2002-01-08T10:02:00Z"/>
        </w:rPr>
      </w:pPr>
      <w:del w:id="800" w:author="Allen, Keith" w:date="2002-01-08T10:02:00Z">
        <w:r>
          <w:rPr>
            <w:sz w:val="24"/>
          </w:rPr>
          <w:tab/>
          <w:tab/>
          <w:delText>timePeriodChoiceMilliSeconds,</w:delText>
        </w:r>
      </w:del>
    </w:p>
    <w:p>
      <w:pPr>
        <w:pStyle w:val="Normal"/>
        <w:spacing w:before="120" w:after="0"/>
        <w:rPr>
          <w:sz w:val="24"/>
          <w:del w:id="803" w:author="Allen, Keith" w:date="2002-01-08T10:02:00Z"/>
        </w:rPr>
      </w:pPr>
      <w:del w:id="802" w:author="Allen, Keith" w:date="2002-01-08T10:02:00Z">
        <w:r>
          <w:rPr>
            <w:sz w:val="24"/>
          </w:rPr>
          <w:tab/>
          <w:tab/>
          <w:delText>timePeriodChoiceMicroSeconds,</w:delText>
        </w:r>
      </w:del>
    </w:p>
    <w:p>
      <w:pPr>
        <w:pStyle w:val="Normal"/>
        <w:spacing w:before="120" w:after="0"/>
        <w:rPr>
          <w:sz w:val="24"/>
          <w:del w:id="805" w:author="Allen, Keith" w:date="2002-01-08T10:02:00Z"/>
        </w:rPr>
      </w:pPr>
      <w:del w:id="804" w:author="Allen, Keith" w:date="2002-01-08T10:02:00Z">
        <w:r>
          <w:rPr>
            <w:sz w:val="24"/>
          </w:rPr>
          <w:tab/>
          <w:tab/>
          <w:delText>timePeriodChoiceNanoSeconds,</w:delText>
        </w:r>
      </w:del>
    </w:p>
    <w:p>
      <w:pPr>
        <w:pStyle w:val="Normal"/>
        <w:spacing w:before="120" w:after="0"/>
        <w:rPr>
          <w:sz w:val="24"/>
          <w:del w:id="807" w:author="Allen, Keith" w:date="2002-01-08T10:02:00Z"/>
        </w:rPr>
      </w:pPr>
      <w:del w:id="806" w:author="Allen, Keith" w:date="2002-01-08T10:02:00Z">
        <w:r>
          <w:rPr>
            <w:sz w:val="24"/>
          </w:rPr>
          <w:tab/>
          <w:tab/>
          <w:delText>timePeriodChoicePicoSeconds</w:delText>
        </w:r>
      </w:del>
    </w:p>
    <w:p>
      <w:pPr>
        <w:pStyle w:val="Normal"/>
        <w:spacing w:before="120" w:after="0"/>
        <w:rPr>
          <w:sz w:val="24"/>
          <w:del w:id="809" w:author="Allen, Keith" w:date="2002-01-08T10:02:00Z"/>
        </w:rPr>
      </w:pPr>
      <w:del w:id="808" w:author="Allen, Keith" w:date="2002-01-08T10:02:00Z">
        <w:r>
          <w:rPr>
            <w:sz w:val="24"/>
          </w:rPr>
          <w:tab/>
          <w:delText>};</w:delText>
        </w:r>
      </w:del>
    </w:p>
    <w:p>
      <w:pPr>
        <w:pStyle w:val="Normal"/>
        <w:spacing w:before="120" w:after="0"/>
        <w:rPr>
          <w:sz w:val="24"/>
          <w:del w:id="811" w:author="Allen, Keith" w:date="2002-01-08T10:02:00Z"/>
        </w:rPr>
      </w:pPr>
      <w:del w:id="810" w:author="Allen, Keith" w:date="2002-01-08T10:02:00Z">
        <w:r>
          <w:rPr>
            <w:sz w:val="24"/>
          </w:rPr>
        </w:r>
      </w:del>
    </w:p>
    <w:p>
      <w:pPr>
        <w:pStyle w:val="Normal"/>
        <w:spacing w:before="120" w:after="0"/>
        <w:rPr>
          <w:sz w:val="24"/>
          <w:del w:id="813" w:author="Allen, Keith" w:date="2002-01-08T10:02:00Z"/>
        </w:rPr>
      </w:pPr>
      <w:del w:id="812" w:author="Allen, Keith" w:date="2002-01-08T10:02:00Z">
        <w:r>
          <w:rPr>
            <w:sz w:val="24"/>
          </w:rPr>
          <w:tab/>
          <w:delText xml:space="preserve">union TimePeriodType switch (TimePeriodChoice)  </w:delText>
        </w:r>
      </w:del>
    </w:p>
    <w:p>
      <w:pPr>
        <w:pStyle w:val="Normal"/>
        <w:spacing w:before="120" w:after="0"/>
        <w:rPr>
          <w:sz w:val="24"/>
          <w:del w:id="815" w:author="Allen, Keith" w:date="2002-01-08T10:02:00Z"/>
        </w:rPr>
      </w:pPr>
      <w:del w:id="814" w:author="Allen, Keith" w:date="2002-01-08T10:02:00Z">
        <w:r>
          <w:rPr>
            <w:sz w:val="24"/>
          </w:rPr>
          <w:tab/>
          <w:delText>{</w:delText>
        </w:r>
      </w:del>
    </w:p>
    <w:p>
      <w:pPr>
        <w:pStyle w:val="Normal"/>
        <w:spacing w:before="120" w:after="0"/>
        <w:rPr>
          <w:sz w:val="24"/>
          <w:del w:id="817" w:author="Allen, Keith" w:date="2002-01-08T10:02:00Z"/>
        </w:rPr>
      </w:pPr>
      <w:del w:id="816" w:author="Allen, Keith" w:date="2002-01-08T10:02:00Z">
        <w:r>
          <w:rPr>
            <w:sz w:val="24"/>
          </w:rPr>
          <w:tab/>
          <w:tab/>
          <w:delText>case timePeriodChoiceDays:</w:delText>
        </w:r>
      </w:del>
    </w:p>
    <w:p>
      <w:pPr>
        <w:pStyle w:val="Normal"/>
        <w:spacing w:before="120" w:after="0"/>
        <w:rPr>
          <w:sz w:val="24"/>
          <w:del w:id="819" w:author="Allen, Keith" w:date="2002-01-08T10:02:00Z"/>
        </w:rPr>
      </w:pPr>
      <w:del w:id="818" w:author="Allen, Keith" w:date="2002-01-08T10:02:00Z">
        <w:r>
          <w:rPr>
            <w:sz w:val="24"/>
          </w:rPr>
          <w:tab/>
          <w:tab/>
          <w:tab/>
          <w:delText>long day;</w:delText>
        </w:r>
      </w:del>
    </w:p>
    <w:p>
      <w:pPr>
        <w:pStyle w:val="Normal"/>
        <w:spacing w:before="120" w:after="0"/>
        <w:rPr>
          <w:sz w:val="24"/>
          <w:del w:id="821" w:author="Allen, Keith" w:date="2002-01-08T10:02:00Z"/>
        </w:rPr>
      </w:pPr>
      <w:del w:id="820" w:author="Allen, Keith" w:date="2002-01-08T10:02:00Z">
        <w:r>
          <w:rPr>
            <w:sz w:val="24"/>
          </w:rPr>
          <w:tab/>
          <w:tab/>
          <w:delText>case timePeriodChoiceHours:</w:delText>
        </w:r>
      </w:del>
    </w:p>
    <w:p>
      <w:pPr>
        <w:pStyle w:val="Normal"/>
        <w:spacing w:before="120" w:after="0"/>
        <w:rPr>
          <w:sz w:val="24"/>
          <w:del w:id="823" w:author="Allen, Keith" w:date="2002-01-08T10:02:00Z"/>
        </w:rPr>
      </w:pPr>
      <w:del w:id="822" w:author="Allen, Keith" w:date="2002-01-08T10:02:00Z">
        <w:r>
          <w:rPr>
            <w:sz w:val="24"/>
          </w:rPr>
          <w:tab/>
          <w:tab/>
          <w:tab/>
          <w:delText>long hour;</w:delText>
        </w:r>
      </w:del>
    </w:p>
    <w:p>
      <w:pPr>
        <w:pStyle w:val="Normal"/>
        <w:spacing w:before="120" w:after="0"/>
        <w:rPr>
          <w:sz w:val="24"/>
          <w:del w:id="825" w:author="Allen, Keith" w:date="2002-01-08T10:02:00Z"/>
        </w:rPr>
      </w:pPr>
      <w:del w:id="824" w:author="Allen, Keith" w:date="2002-01-08T10:02:00Z">
        <w:r>
          <w:rPr>
            <w:sz w:val="24"/>
          </w:rPr>
          <w:tab/>
          <w:tab/>
          <w:delText>case timePeriodChoiceMinutes:</w:delText>
        </w:r>
      </w:del>
    </w:p>
    <w:p>
      <w:pPr>
        <w:pStyle w:val="Normal"/>
        <w:spacing w:before="120" w:after="0"/>
        <w:rPr>
          <w:sz w:val="24"/>
          <w:del w:id="827" w:author="Allen, Keith" w:date="2002-01-08T10:02:00Z"/>
        </w:rPr>
      </w:pPr>
      <w:del w:id="826" w:author="Allen, Keith" w:date="2002-01-08T10:02:00Z">
        <w:r>
          <w:rPr>
            <w:sz w:val="24"/>
          </w:rPr>
          <w:tab/>
          <w:tab/>
          <w:tab/>
          <w:delText>long minute;</w:delText>
        </w:r>
      </w:del>
    </w:p>
    <w:p>
      <w:pPr>
        <w:pStyle w:val="Normal"/>
        <w:spacing w:before="120" w:after="0"/>
        <w:rPr>
          <w:sz w:val="24"/>
          <w:del w:id="829" w:author="Allen, Keith" w:date="2002-01-08T10:02:00Z"/>
        </w:rPr>
      </w:pPr>
      <w:del w:id="828" w:author="Allen, Keith" w:date="2002-01-08T10:02:00Z">
        <w:r>
          <w:rPr>
            <w:sz w:val="24"/>
          </w:rPr>
          <w:tab/>
          <w:tab/>
          <w:delText>case timePeriodChoiceSeconds:</w:delText>
        </w:r>
      </w:del>
    </w:p>
    <w:p>
      <w:pPr>
        <w:pStyle w:val="Normal"/>
        <w:spacing w:before="120" w:after="0"/>
        <w:rPr>
          <w:sz w:val="24"/>
          <w:del w:id="831" w:author="Allen, Keith" w:date="2002-01-08T10:02:00Z"/>
        </w:rPr>
      </w:pPr>
      <w:del w:id="830" w:author="Allen, Keith" w:date="2002-01-08T10:02:00Z">
        <w:r>
          <w:rPr>
            <w:sz w:val="24"/>
          </w:rPr>
          <w:tab/>
          <w:tab/>
          <w:tab/>
          <w:delText>long second;</w:delText>
        </w:r>
      </w:del>
    </w:p>
    <w:p>
      <w:pPr>
        <w:pStyle w:val="Normal"/>
        <w:spacing w:before="120" w:after="0"/>
        <w:rPr>
          <w:sz w:val="24"/>
          <w:del w:id="833" w:author="Allen, Keith" w:date="2002-01-08T10:02:00Z"/>
        </w:rPr>
      </w:pPr>
      <w:del w:id="832" w:author="Allen, Keith" w:date="2002-01-08T10:02:00Z">
        <w:r>
          <w:rPr>
            <w:sz w:val="24"/>
          </w:rPr>
          <w:tab/>
          <w:tab/>
          <w:delText>case timePeriodChoiceMilliSeconds:</w:delText>
        </w:r>
      </w:del>
    </w:p>
    <w:p>
      <w:pPr>
        <w:pStyle w:val="Normal"/>
        <w:spacing w:before="120" w:after="0"/>
        <w:rPr>
          <w:sz w:val="24"/>
          <w:del w:id="835" w:author="Allen, Keith" w:date="2002-01-08T10:02:00Z"/>
        </w:rPr>
      </w:pPr>
      <w:del w:id="834" w:author="Allen, Keith" w:date="2002-01-08T10:02:00Z">
        <w:r>
          <w:rPr>
            <w:sz w:val="24"/>
          </w:rPr>
          <w:tab/>
          <w:tab/>
          <w:tab/>
          <w:delText>long ms;</w:delText>
        </w:r>
      </w:del>
    </w:p>
    <w:p>
      <w:pPr>
        <w:pStyle w:val="Normal"/>
        <w:spacing w:before="120" w:after="0"/>
        <w:rPr>
          <w:sz w:val="24"/>
          <w:del w:id="837" w:author="Allen, Keith" w:date="2002-01-08T10:02:00Z"/>
        </w:rPr>
      </w:pPr>
      <w:del w:id="836" w:author="Allen, Keith" w:date="2002-01-08T10:02:00Z">
        <w:r>
          <w:rPr>
            <w:sz w:val="24"/>
          </w:rPr>
          <w:tab/>
          <w:tab/>
          <w:delText>case timePeriodChoiceMicroSeconds:</w:delText>
        </w:r>
      </w:del>
    </w:p>
    <w:p>
      <w:pPr>
        <w:pStyle w:val="Normal"/>
        <w:spacing w:before="120" w:after="0"/>
        <w:rPr>
          <w:sz w:val="24"/>
          <w:del w:id="839" w:author="Allen, Keith" w:date="2002-01-08T10:02:00Z"/>
        </w:rPr>
      </w:pPr>
      <w:del w:id="838" w:author="Allen, Keith" w:date="2002-01-08T10:02:00Z">
        <w:r>
          <w:rPr>
            <w:sz w:val="24"/>
          </w:rPr>
          <w:tab/>
          <w:tab/>
          <w:tab/>
          <w:delText>long us;</w:delText>
        </w:r>
      </w:del>
    </w:p>
    <w:p>
      <w:pPr>
        <w:pStyle w:val="Normal"/>
        <w:spacing w:before="120" w:after="0"/>
        <w:rPr>
          <w:sz w:val="24"/>
          <w:del w:id="841" w:author="Allen, Keith" w:date="2002-01-08T10:02:00Z"/>
        </w:rPr>
      </w:pPr>
      <w:del w:id="840" w:author="Allen, Keith" w:date="2002-01-08T10:02:00Z">
        <w:r>
          <w:rPr>
            <w:sz w:val="24"/>
          </w:rPr>
          <w:tab/>
          <w:tab/>
          <w:delText>case timePeriodChoiceNanoSeconds:</w:delText>
        </w:r>
      </w:del>
    </w:p>
    <w:p>
      <w:pPr>
        <w:pStyle w:val="Normal"/>
        <w:spacing w:before="120" w:after="0"/>
        <w:rPr>
          <w:sz w:val="24"/>
          <w:del w:id="843" w:author="Allen, Keith" w:date="2002-01-08T10:02:00Z"/>
        </w:rPr>
      </w:pPr>
      <w:del w:id="842" w:author="Allen, Keith" w:date="2002-01-08T10:02:00Z">
        <w:r>
          <w:rPr>
            <w:sz w:val="24"/>
          </w:rPr>
          <w:tab/>
          <w:tab/>
          <w:tab/>
          <w:delText>long ns;</w:delText>
        </w:r>
      </w:del>
    </w:p>
    <w:p>
      <w:pPr>
        <w:pStyle w:val="Normal"/>
        <w:spacing w:before="120" w:after="0"/>
        <w:rPr>
          <w:sz w:val="24"/>
          <w:del w:id="845" w:author="Allen, Keith" w:date="2002-01-08T10:02:00Z"/>
        </w:rPr>
      </w:pPr>
      <w:del w:id="844" w:author="Allen, Keith" w:date="2002-01-08T10:02:00Z">
        <w:r>
          <w:rPr>
            <w:sz w:val="24"/>
          </w:rPr>
          <w:tab/>
          <w:tab/>
          <w:delText>case timePeriodChoicePicoSeconds:</w:delText>
        </w:r>
      </w:del>
    </w:p>
    <w:p>
      <w:pPr>
        <w:pStyle w:val="Normal"/>
        <w:spacing w:before="120" w:after="0"/>
        <w:rPr>
          <w:sz w:val="24"/>
          <w:del w:id="847" w:author="Allen, Keith" w:date="2002-01-08T10:02:00Z"/>
        </w:rPr>
      </w:pPr>
      <w:del w:id="846" w:author="Allen, Keith" w:date="2002-01-08T10:02:00Z">
        <w:r>
          <w:rPr>
            <w:sz w:val="24"/>
          </w:rPr>
          <w:tab/>
          <w:tab/>
          <w:tab/>
          <w:delText>long ps;</w:delText>
        </w:r>
      </w:del>
    </w:p>
    <w:p>
      <w:pPr>
        <w:pStyle w:val="Normal"/>
        <w:spacing w:before="120" w:after="0"/>
        <w:rPr>
          <w:sz w:val="24"/>
          <w:del w:id="849" w:author="Allen, Keith" w:date="2002-01-08T10:02:00Z"/>
        </w:rPr>
      </w:pPr>
      <w:del w:id="848" w:author="Allen, Keith" w:date="2002-01-08T10:02:00Z">
        <w:r>
          <w:rPr>
            <w:sz w:val="24"/>
          </w:rPr>
          <w:tab/>
          <w:delText>};</w:delText>
        </w:r>
      </w:del>
    </w:p>
    <w:p>
      <w:pPr>
        <w:pStyle w:val="Normal"/>
        <w:spacing w:before="120" w:after="0"/>
        <w:rPr>
          <w:sz w:val="24"/>
          <w:del w:id="851" w:author="Allen, Keith" w:date="2002-01-08T10:02:00Z"/>
        </w:rPr>
      </w:pPr>
      <w:del w:id="850" w:author="Allen, Keith" w:date="2002-01-08T10:02:00Z">
        <w:r>
          <w:rPr>
            <w:sz w:val="24"/>
          </w:rPr>
        </w:r>
      </w:del>
    </w:p>
    <w:p>
      <w:pPr>
        <w:pStyle w:val="Normal"/>
        <w:spacing w:before="120" w:after="0"/>
        <w:rPr>
          <w:sz w:val="24"/>
          <w:del w:id="853" w:author="Allen, Keith" w:date="2002-01-08T10:02:00Z"/>
        </w:rPr>
      </w:pPr>
      <w:del w:id="852" w:author="Allen, Keith" w:date="2002-01-08T10:02:00Z">
        <w:r>
          <w:rPr>
            <w:sz w:val="24"/>
          </w:rPr>
        </w:r>
      </w:del>
    </w:p>
    <w:p>
      <w:pPr>
        <w:pStyle w:val="Normal"/>
        <w:spacing w:before="120" w:after="0"/>
        <w:rPr>
          <w:sz w:val="24"/>
          <w:del w:id="855" w:author="Allen, Keith" w:date="2002-01-08T10:02:00Z"/>
        </w:rPr>
      </w:pPr>
      <w:del w:id="854" w:author="Allen, Keith" w:date="2002-01-08T10:02:00Z">
        <w:r>
          <w:rPr>
            <w:sz w:val="24"/>
          </w:rPr>
          <w:tab/>
        </w:r>
      </w:del>
    </w:p>
    <w:p>
      <w:pPr>
        <w:pStyle w:val="Normal"/>
        <w:spacing w:before="120" w:after="0"/>
        <w:rPr>
          <w:sz w:val="24"/>
          <w:del w:id="857" w:author="Allen, Keith" w:date="2002-01-08T10:02:00Z"/>
        </w:rPr>
      </w:pPr>
      <w:del w:id="856" w:author="Allen, Keith" w:date="2002-01-08T10:02:00Z">
        <w:r>
          <w:rPr>
            <w:sz w:val="24"/>
          </w:rPr>
        </w:r>
      </w:del>
    </w:p>
    <w:p>
      <w:pPr>
        <w:pStyle w:val="Normal"/>
        <w:spacing w:before="120" w:after="0"/>
        <w:rPr>
          <w:sz w:val="24"/>
          <w:del w:id="859" w:author="Allen, Keith" w:date="2002-01-08T10:02:00Z"/>
        </w:rPr>
      </w:pPr>
      <w:del w:id="858" w:author="Allen, Keith" w:date="2002-01-08T10:02:00Z">
        <w:r>
          <w:rPr>
            <w:sz w:val="24"/>
          </w:rPr>
          <w:delText>}; // module itut_x780ct</w:delText>
        </w:r>
      </w:del>
    </w:p>
    <w:p>
      <w:pPr>
        <w:pStyle w:val="Normal"/>
        <w:spacing w:before="120" w:after="0"/>
        <w:rPr>
          <w:sz w:val="24"/>
          <w:del w:id="861" w:author="Allen, Keith" w:date="2002-01-08T10:02:00Z"/>
        </w:rPr>
      </w:pPr>
      <w:del w:id="860" w:author="Allen, Keith" w:date="2002-01-08T10:02:00Z">
        <w:r>
          <w:rPr>
            <w:sz w:val="24"/>
          </w:rPr>
        </w:r>
      </w:del>
    </w:p>
    <w:p>
      <w:pPr>
        <w:pStyle w:val="Normal"/>
        <w:spacing w:before="120" w:after="0"/>
        <w:rPr>
          <w:sz w:val="24"/>
          <w:del w:id="863" w:author="Allen, Keith" w:date="2002-01-08T10:02:00Z"/>
        </w:rPr>
      </w:pPr>
      <w:del w:id="862" w:author="Allen, Keith" w:date="2002-01-08T10:02:00Z">
        <w:r>
          <w:rPr>
            <w:sz w:val="24"/>
          </w:rPr>
        </w:r>
      </w:del>
    </w:p>
    <w:p>
      <w:pPr>
        <w:pStyle w:val="Normal"/>
        <w:spacing w:before="120" w:after="0"/>
        <w:rPr>
          <w:sz w:val="24"/>
          <w:del w:id="865" w:author="Allen, Keith" w:date="2002-01-08T10:02:00Z"/>
        </w:rPr>
      </w:pPr>
      <w:del w:id="864" w:author="Allen, Keith" w:date="2002-01-08T10:02:00Z">
        <w:r>
          <w:rPr>
            <w:sz w:val="24"/>
          </w:rPr>
        </w:r>
      </w:del>
    </w:p>
    <w:p>
      <w:pPr>
        <w:pStyle w:val="Normal"/>
        <w:spacing w:before="120" w:after="0"/>
        <w:rPr>
          <w:sz w:val="24"/>
          <w:del w:id="867" w:author="Allen, Keith" w:date="2002-01-08T10:02:00Z"/>
        </w:rPr>
      </w:pPr>
      <w:del w:id="866" w:author="Allen, Keith" w:date="2002-01-08T10:02:00Z">
        <w:r>
          <w:rPr>
            <w:sz w:val="24"/>
          </w:rPr>
        </w:r>
      </w:del>
    </w:p>
    <w:p>
      <w:pPr>
        <w:pStyle w:val="Normal"/>
        <w:spacing w:before="120" w:after="0"/>
        <w:rPr>
          <w:sz w:val="24"/>
          <w:del w:id="869" w:author="Allen, Keith" w:date="2002-01-08T10:02:00Z"/>
        </w:rPr>
      </w:pPr>
      <w:del w:id="868" w:author="Allen, Keith" w:date="2002-01-08T10:02:00Z">
        <w:r>
          <w:rPr>
            <w:sz w:val="24"/>
          </w:rPr>
          <w:delText>#endif // _itut_x780ct_idl_</w:delText>
        </w:r>
      </w:del>
    </w:p>
    <w:p>
      <w:pPr>
        <w:pStyle w:val="Normal"/>
        <w:spacing w:before="120" w:after="0"/>
        <w:rPr>
          <w:sz w:val="24"/>
          <w:del w:id="871" w:author="Allen, Keith" w:date="2002-01-08T10:02:00Z"/>
        </w:rPr>
      </w:pPr>
      <w:del w:id="870" w:author="Allen, Keith" w:date="2002-01-08T10:02:00Z">
        <w:r>
          <w:rPr>
            <w:sz w:val="24"/>
          </w:rPr>
        </w:r>
      </w:del>
    </w:p>
    <w:p>
      <w:pPr>
        <w:pStyle w:val="Normal"/>
        <w:spacing w:before="120" w:after="0"/>
        <w:rPr>
          <w:sz w:val="24"/>
          <w:del w:id="873" w:author="Allen, Keith" w:date="2002-01-08T10:02:00Z"/>
        </w:rPr>
      </w:pPr>
      <w:del w:id="872" w:author="Allen, Keith" w:date="2002-01-08T10:02:00Z">
        <w:r>
          <w:rPr>
            <w:sz w:val="24"/>
          </w:rPr>
        </w:r>
      </w:del>
    </w:p>
    <w:p>
      <w:pPr>
        <w:pStyle w:val="Normal"/>
        <w:spacing w:before="120" w:after="0"/>
        <w:rPr>
          <w:sz w:val="24"/>
          <w:del w:id="875" w:author="Allen, Keith" w:date="2002-01-08T10:02:00Z"/>
        </w:rPr>
      </w:pPr>
      <w:del w:id="874" w:author="Allen, Keith" w:date="2002-01-08T10:02:00Z">
        <w:r>
          <w:rPr>
            <w:sz w:val="24"/>
          </w:rPr>
        </w:r>
      </w:del>
    </w:p>
    <w:p>
      <w:pPr>
        <w:pStyle w:val="Normal"/>
        <w:spacing w:before="120" w:after="0"/>
        <w:rPr>
          <w:sz w:val="24"/>
          <w:lang w:val="en-US"/>
          <w:del w:id="877" w:author="Allen, Keith" w:date="2002-01-08T10:02:00Z"/>
        </w:rPr>
      </w:pPr>
      <w:del w:id="876" w:author="Allen, Keith" w:date="2002-01-08T10:02:00Z">
        <w:r>
          <w:rPr>
            <w:sz w:val="24"/>
            <w:lang w:val="en-US"/>
          </w:rPr>
        </w:r>
      </w:del>
    </w:p>
    <w:p>
      <w:pPr>
        <w:pStyle w:val="Figure"/>
        <w:spacing w:before="120" w:after="0"/>
        <w:rPr>
          <w:sz w:val="24"/>
          <w:lang w:val="en-US"/>
          <w:ins w:id="879" w:author="Allen, Keith" w:date="2002-01-08T10:35:00Z"/>
        </w:rPr>
      </w:pPr>
      <w:del w:id="878" w:author="Allen, Keith" w:date="2002-01-08T10:35:00Z">
        <w:r>
          <w:rPr>
            <w:sz w:val="24"/>
            <w:lang w:val="en-US"/>
          </w:rPr>
          <w:delText>_____________</w:delText>
        </w:r>
      </w:del>
    </w:p>
    <w:p>
      <w:pPr>
        <w:pStyle w:val="CommentText"/>
        <w:spacing w:before="0" w:after="0"/>
        <w:rPr>
          <w:sz w:val="24"/>
          <w:lang w:val="en-US"/>
        </w:rPr>
      </w:pPr>
      <w:r>
        <w:rPr>
          <w:sz w:val="24"/>
          <w:lang w:val="en-US"/>
        </w:rPr>
      </w:r>
    </w:p>
    <w:sectPr>
      <w:footerReference w:type="default" r:id="rId2"/>
      <w:type w:val="nextPage"/>
      <w:pgSz w:w="11906" w:h="16838"/>
      <w:pgMar w:left="1089" w:right="1089" w:gutter="0" w:header="0"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charset w:val="00"/>
    <w:family w:val="roman"/>
    <w:pitch w:val="variable"/>
  </w:font>
  <w:font w:name="Courier New">
    <w:charset w:val="00"/>
    <w:family w:val="modern"/>
    <w:pitch w:val="default"/>
  </w:font>
  <w:font w:name="Times-Roman">
    <w:altName w:val="Times New Roman"/>
    <w:charset w:val="00"/>
    <w:family w:val="auto"/>
    <w:pitch w:val="default"/>
  </w:font>
  <w:font w:name="Times">
    <w:altName w:val="Times New Roman"/>
    <w:charset w:val="00"/>
    <w:family w:val="roman"/>
    <w:pitch w:val="variable"/>
  </w:font>
  <w:font w:name="C39T36Lfz">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b w:val="false"/>
        <w:b w:val="false"/>
        <w:bCs/>
      </w:rPr>
    </w:pPr>
    <w:r>
      <w:rPr>
        <w:b w:val="false"/>
        <w:bCs/>
      </w:rPr>
      <w:fldChar w:fldCharType="begin"/>
    </w:r>
    <w:r>
      <w:rPr>
        <w:b w:val="false"/>
        <w:bCs/>
      </w:rPr>
      <w:instrText xml:space="preserve"> FILENAME \p </w:instrText>
    </w:r>
    <w:r>
      <w:rPr>
        <w:b w:val="false"/>
        <w:bCs/>
      </w:rPr>
      <w:fldChar w:fldCharType="separate"/>
    </w:r>
    <w:r>
      <w:rPr>
        <w:b w:val="false"/>
        <w:bCs/>
      </w:rPr>
      <w:t>/tmp/in/input.doc</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Table %1."/>
      <w:lvlJc w:val="left"/>
      <w:pPr>
        <w:tabs>
          <w:tab w:val="num" w:pos="1080"/>
        </w:tabs>
        <w:ind w:left="360" w:hanging="360"/>
      </w:pPr>
      <w:rPr>
        <w:sz w:val="24"/>
        <w:i w:val="false"/>
        <w:b/>
        <w:rFonts w:ascii="Times New Roman" w:hAnsi="Times New Roman" w:cs="Times New Roman"/>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b w:val="false"/>
      <w:i w:val="false"/>
      <w:sz w:val="20"/>
    </w:rPr>
  </w:style>
  <w:style w:type="character" w:styleId="WW8Num45z0">
    <w:name w:val="WW8Num45z0"/>
    <w:qFormat/>
    <w:rPr>
      <w:rFonts w:ascii="Symbol" w:hAnsi="Symbol" w:cs="Symbol"/>
      <w:sz w:val="16"/>
    </w:rPr>
  </w:style>
  <w:style w:type="character" w:styleId="WW8Num47z0">
    <w:name w:val="WW8Num47z0"/>
    <w:qFormat/>
    <w:rPr/>
  </w:style>
  <w:style w:type="character" w:styleId="WW8Num49z0">
    <w:name w:val="WW8Num49z0"/>
    <w:qFormat/>
    <w:rPr>
      <w:b w:val="false"/>
      <w:i w:val="false"/>
      <w:sz w:val="20"/>
    </w:rPr>
  </w:style>
  <w:style w:type="character" w:styleId="WW8Num50z0">
    <w:name w:val="WW8Num50z0"/>
    <w:qFormat/>
    <w:rPr/>
  </w:style>
  <w:style w:type="character" w:styleId="WW8Num55z0">
    <w:name w:val="WW8Num55z0"/>
    <w:qFormat/>
    <w:rPr/>
  </w:style>
  <w:style w:type="character" w:styleId="WW8Num56z0">
    <w:name w:val="WW8Num56z0"/>
    <w:qFormat/>
    <w:rPr>
      <w:b/>
      <w:i w:val="false"/>
    </w:rPr>
  </w:style>
  <w:style w:type="character" w:styleId="WW8Num58z0">
    <w:name w:val="WW8Num58z0"/>
    <w:qFormat/>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Symbol" w:hAnsi="Symbol" w:cs="Symbol"/>
      <w:sz w:val="16"/>
    </w:rPr>
  </w:style>
  <w:style w:type="character" w:styleId="WW8Num70z0">
    <w:name w:val="WW8Num70z0"/>
    <w:qFormat/>
    <w:rPr>
      <w:b w:val="false"/>
      <w:i w:val="false"/>
      <w:sz w:val="20"/>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Symbol" w:hAnsi="Symbol" w:cs="Symbol"/>
      <w:color w:val="auto"/>
      <w:sz w:val="28"/>
    </w:rPr>
  </w:style>
  <w:style w:type="character" w:styleId="WW8Num92z0">
    <w:name w:val="WW8Num92z0"/>
    <w:qFormat/>
    <w:rPr>
      <w:rFonts w:ascii="Symbol" w:hAnsi="Symbol" w:cs="Symbol"/>
    </w:rPr>
  </w:style>
  <w:style w:type="character" w:styleId="WW8Num95z0">
    <w:name w:val="WW8Num95z0"/>
    <w:qFormat/>
    <w:rPr/>
  </w:style>
  <w:style w:type="character" w:styleId="WW8Num97z0">
    <w:name w:val="WW8Num97z0"/>
    <w:qFormat/>
    <w:rPr>
      <w:rFonts w:ascii="Symbol" w:hAnsi="Symbol" w:cs="Symbol"/>
      <w:color w:val="auto"/>
    </w:rPr>
  </w:style>
  <w:style w:type="character" w:styleId="WW8Num100z0">
    <w:name w:val="WW8Num100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i w:val="false"/>
      <w:sz w:val="20"/>
    </w:rPr>
  </w:style>
  <w:style w:type="character" w:styleId="WW8Num109z0">
    <w:name w:val="WW8Num109z0"/>
    <w:qFormat/>
    <w:rPr>
      <w:rFonts w:ascii="Symbol" w:hAnsi="Symbol" w:cs="Symbol"/>
    </w:rPr>
  </w:style>
  <w:style w:type="character" w:styleId="WW8Num110z0">
    <w:name w:val="WW8Num110z0"/>
    <w:qFormat/>
    <w:rPr>
      <w:b w:val="false"/>
      <w:i w:val="false"/>
      <w:sz w:val="20"/>
    </w:rPr>
  </w:style>
  <w:style w:type="character" w:styleId="WW8Num113z0">
    <w:name w:val="WW8Num113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i w:val="false"/>
      <w:sz w:val="20"/>
    </w:rPr>
  </w:style>
  <w:style w:type="character" w:styleId="WW8Num152z0">
    <w:name w:val="WW8Num152z0"/>
    <w:qFormat/>
    <w:rPr>
      <w:rFonts w:ascii="Symbol" w:hAnsi="Symbol" w:cs="Symbol"/>
      <w:sz w:val="16"/>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72z0">
    <w:name w:val="WW8Num172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sz w:val="16"/>
    </w:rPr>
  </w:style>
  <w:style w:type="character" w:styleId="WW8Num187z0">
    <w:name w:val="WW8Num187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7z0">
    <w:name w:val="WW8Num197z0"/>
    <w:qFormat/>
    <w:rPr>
      <w:rFonts w:ascii="Symbol" w:hAnsi="Symbol" w:cs="Symbol"/>
      <w:color w:val="auto"/>
    </w:rPr>
  </w:style>
  <w:style w:type="character" w:styleId="WW8Num200z0">
    <w:name w:val="WW8Num200z0"/>
    <w:qFormat/>
    <w:rPr>
      <w:rFonts w:ascii="Symbol" w:hAnsi="Symbol" w:cs="Symbol"/>
      <w:color w:val="auto"/>
    </w:rPr>
  </w:style>
  <w:style w:type="character" w:styleId="WW8Num202z0">
    <w:name w:val="WW8Num202z0"/>
    <w:qFormat/>
    <w:rPr>
      <w:b w:val="false"/>
      <w:i w:val="false"/>
    </w:rPr>
  </w:style>
  <w:style w:type="character" w:styleId="WW8Num204z0">
    <w:name w:val="WW8Num204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Palatino" w:hAnsi="Palatino" w:cs="Palatino"/>
      <w:b w:val="false"/>
      <w:i w:val="false"/>
      <w:sz w:val="22"/>
      <w:u w:val="none"/>
    </w:rPr>
  </w:style>
  <w:style w:type="character" w:styleId="WW8Num210z0">
    <w:name w:val="WW8Num210z0"/>
    <w:qFormat/>
    <w:rPr/>
  </w:style>
  <w:style w:type="character" w:styleId="WW8Num211z0">
    <w:name w:val="WW8Num211z0"/>
    <w:qFormat/>
    <w:rPr>
      <w:rFonts w:ascii="Symbol" w:hAnsi="Symbol" w:cs="Symbol"/>
      <w:sz w:val="24"/>
    </w:rPr>
  </w:style>
  <w:style w:type="character" w:styleId="WW8Num213z0">
    <w:name w:val="WW8Num213z0"/>
    <w:qFormat/>
    <w:rPr/>
  </w:style>
  <w:style w:type="character" w:styleId="WW8Num216z0">
    <w:name w:val="WW8Num216z0"/>
    <w:qFormat/>
    <w:rPr>
      <w:b/>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8z0">
    <w:name w:val="WW8Num248z0"/>
    <w:qFormat/>
    <w:rPr>
      <w:b w:val="false"/>
      <w:i w:val="false"/>
    </w:rPr>
  </w:style>
  <w:style w:type="character" w:styleId="WW8Num249z0">
    <w:name w:val="WW8Num249z0"/>
    <w:qFormat/>
    <w:rPr>
      <w:b w:val="false"/>
      <w:i w:val="false"/>
      <w:sz w:val="20"/>
    </w:rPr>
  </w:style>
  <w:style w:type="character" w:styleId="WW8Num252z0">
    <w:name w:val="WW8Num252z0"/>
    <w:qFormat/>
    <w:rPr>
      <w:b w:val="false"/>
      <w:i w:val="false"/>
      <w:sz w:val="20"/>
    </w:rPr>
  </w:style>
  <w:style w:type="character" w:styleId="WW8Num253z0">
    <w:name w:val="WW8Num253z0"/>
    <w:qFormat/>
    <w:rPr/>
  </w:style>
  <w:style w:type="character" w:styleId="WW8Num256z0">
    <w:name w:val="WW8Num256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57z0">
    <w:name w:val="WW8Num257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59z0">
    <w:name w:val="WW8Num259z0"/>
    <w:qFormat/>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val="false"/>
      <w:i w:val="false"/>
      <w:sz w:val="20"/>
    </w:rPr>
  </w:style>
  <w:style w:type="character" w:styleId="WW8Num273z0">
    <w:name w:val="WW8Num273z0"/>
    <w:qFormat/>
    <w:rPr>
      <w:rFonts w:ascii="Symbol" w:hAnsi="Symbol" w:cs="Symbol"/>
      <w:color w:val="auto"/>
    </w:rPr>
  </w:style>
  <w:style w:type="character" w:styleId="WW8Num274z0">
    <w:name w:val="WW8Num274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Times New Roman" w:hAnsi="Times New Roman" w:cs="Times New Roman"/>
      <w:b/>
      <w:i w:val="false"/>
      <w:sz w:val="24"/>
    </w:rPr>
  </w:style>
  <w:style w:type="character" w:styleId="WW8Num291z0">
    <w:name w:val="WW8Num291z0"/>
    <w:qFormat/>
    <w:rPr>
      <w:rFonts w:ascii="Symbol" w:hAnsi="Symbol" w:cs="Symbol"/>
      <w:color w:val="auto"/>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b/>
    </w:rPr>
  </w:style>
  <w:style w:type="character" w:styleId="WW8Num303z0">
    <w:name w:val="WW8Num303z0"/>
    <w:qFormat/>
    <w:rPr>
      <w:b w:val="false"/>
      <w:i w:val="false"/>
      <w:sz w:val="20"/>
    </w:rPr>
  </w:style>
  <w:style w:type="character" w:styleId="WW8Num304z0">
    <w:name w:val="WW8Num304z0"/>
    <w:qFormat/>
    <w:rPr>
      <w:b w:val="false"/>
      <w:i w:val="false"/>
      <w:sz w:val="20"/>
    </w:rPr>
  </w:style>
  <w:style w:type="character" w:styleId="WW8Num306z0">
    <w:name w:val="WW8Num306z0"/>
    <w:qFormat/>
    <w:rPr>
      <w:i w:val="false"/>
    </w:rPr>
  </w:style>
  <w:style w:type="character" w:styleId="WW8Num307z0">
    <w:name w:val="WW8Num307z0"/>
    <w:qFormat/>
    <w:rPr>
      <w:b w:val="false"/>
      <w:i w:val="false"/>
      <w:sz w:val="20"/>
    </w:rPr>
  </w:style>
  <w:style w:type="character" w:styleId="WW8Num308z0">
    <w:name w:val="WW8Num308z0"/>
    <w:qFormat/>
    <w:rPr>
      <w:b w:val="false"/>
      <w:i w:val="false"/>
    </w:rPr>
  </w:style>
  <w:style w:type="character" w:styleId="WW8Num310z0">
    <w:name w:val="WW8Num310z0"/>
    <w:qFormat/>
    <w:rPr/>
  </w:style>
  <w:style w:type="character" w:styleId="WW8Num312z0">
    <w:name w:val="WW8Num312z0"/>
    <w:qFormat/>
    <w:rPr>
      <w:rFonts w:ascii="Symbol" w:hAnsi="Symbol" w:cs="Symbol"/>
      <w:color w:val="auto"/>
    </w:rPr>
  </w:style>
  <w:style w:type="character" w:styleId="WW8Num313z0">
    <w:name w:val="WW8Num313z0"/>
    <w:qFormat/>
    <w:rPr>
      <w:b w:val="false"/>
      <w:i w:val="false"/>
      <w:sz w:val="20"/>
    </w:rPr>
  </w:style>
  <w:style w:type="character" w:styleId="WW8Num314z0">
    <w:name w:val="WW8Num314z0"/>
    <w:qFormat/>
    <w:rPr>
      <w:rFonts w:ascii="Symbol" w:hAnsi="Symbol" w:cs="Symbol"/>
    </w:rPr>
  </w:style>
  <w:style w:type="character" w:styleId="WW8Num315z1">
    <w:name w:val="WW8Num315z1"/>
    <w:qFormat/>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sz w:val="16"/>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8z0">
    <w:name w:val="WW8Num328z0"/>
    <w:qFormat/>
    <w:rPr/>
  </w:style>
  <w:style w:type="character" w:styleId="WW8Num334z0">
    <w:name w:val="WW8Num334z0"/>
    <w:qFormat/>
    <w:rPr>
      <w:rFonts w:ascii="Wingdings" w:hAnsi="Wingdings" w:cs="Wingdings"/>
    </w:rPr>
  </w:style>
  <w:style w:type="character" w:styleId="WW8Num335z0">
    <w:name w:val="WW8Num335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1z0">
    <w:name w:val="WW8Num351z0"/>
    <w:qFormat/>
    <w:rPr>
      <w:b w:val="false"/>
      <w:i w:val="false"/>
      <w:sz w:val="20"/>
    </w:rPr>
  </w:style>
  <w:style w:type="character" w:styleId="WW8Num352z0">
    <w:name w:val="WW8Num352z0"/>
    <w:qFormat/>
    <w:rPr>
      <w:rFonts w:ascii="Symbol" w:hAnsi="Symbol" w:cs="Symbol"/>
      <w:color w:val="auto"/>
    </w:rPr>
  </w:style>
  <w:style w:type="character" w:styleId="WW8Num353z0">
    <w:name w:val="WW8Num353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b w:val="false"/>
      <w:i w:val="false"/>
      <w:sz w:val="20"/>
    </w:rPr>
  </w:style>
  <w:style w:type="character" w:styleId="WW8Num368z0">
    <w:name w:val="WW8Num368z0"/>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b w:val="false"/>
      <w:i w:val="false"/>
      <w:sz w:val="20"/>
    </w:rPr>
  </w:style>
  <w:style w:type="character" w:styleId="WW8Num386z0">
    <w:name w:val="WW8Num386z0"/>
    <w:qFormat/>
    <w:rPr>
      <w:rFonts w:ascii="Symbol" w:hAnsi="Symbol" w:cs="Symbol"/>
      <w:color w:val="auto"/>
    </w:rPr>
  </w:style>
  <w:style w:type="character" w:styleId="WW8Num390z0">
    <w:name w:val="WW8Num390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rPr>
  </w:style>
  <w:style w:type="character" w:styleId="WW8Num398z0">
    <w:name w:val="WW8Num398z0"/>
    <w:qFormat/>
    <w:rPr>
      <w:b w:val="false"/>
      <w:i w:val="false"/>
      <w:sz w:val="20"/>
    </w:rPr>
  </w:style>
  <w:style w:type="character" w:styleId="WW8Num401z0">
    <w:name w:val="WW8Num401z0"/>
    <w:qFormat/>
    <w:rPr>
      <w:b w:val="false"/>
      <w:i w:val="false"/>
      <w:sz w:val="20"/>
    </w:rPr>
  </w:style>
  <w:style w:type="character" w:styleId="WW8Num402z0">
    <w:name w:val="WW8Num402z0"/>
    <w:qFormat/>
    <w:rPr/>
  </w:style>
  <w:style w:type="character" w:styleId="WW8Num406z0">
    <w:name w:val="WW8Num406z0"/>
    <w:qFormat/>
    <w:rPr>
      <w:b w:val="false"/>
      <w:i w:val="false"/>
      <w:sz w:val="20"/>
    </w:rPr>
  </w:style>
  <w:style w:type="character" w:styleId="WW8Num408z0">
    <w:name w:val="WW8Num408z0"/>
    <w:qFormat/>
    <w:rPr/>
  </w:style>
  <w:style w:type="character" w:styleId="WW8Num409z0">
    <w:name w:val="WW8Num409z0"/>
    <w:qFormat/>
    <w:rPr>
      <w:rFonts w:ascii="Symbol" w:hAnsi="Symbol" w:cs="Symbol"/>
    </w:rPr>
  </w:style>
  <w:style w:type="character" w:styleId="WW8Num413z0">
    <w:name w:val="WW8Num413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22z0">
    <w:name w:val="WW8Num422z0"/>
    <w:qFormat/>
    <w:rPr>
      <w:b/>
    </w:rPr>
  </w:style>
  <w:style w:type="character" w:styleId="WW8Num426z0">
    <w:name w:val="WW8Num426z0"/>
    <w:qFormat/>
    <w:rPr/>
  </w:style>
  <w:style w:type="character" w:styleId="WW8Num429z0">
    <w:name w:val="WW8Num429z0"/>
    <w:qFormat/>
    <w:rPr>
      <w:rFonts w:ascii="Times New Roman" w:hAnsi="Times New Roman" w:cs="Times New Roman"/>
      <w:b w:val="false"/>
      <w:u w:val="single"/>
    </w:rPr>
  </w:style>
  <w:style w:type="character" w:styleId="WW8Num431z0">
    <w:name w:val="WW8Num431z0"/>
    <w:qFormat/>
    <w:rPr/>
  </w:style>
  <w:style w:type="character" w:styleId="WW8Num435z0">
    <w:name w:val="WW8Num435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b w:val="false"/>
      <w:i w:val="false"/>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color w:val="auto"/>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6z0">
    <w:name w:val="WW8Num456z0"/>
    <w:qFormat/>
    <w:rPr>
      <w:b w:val="false"/>
      <w:i w:val="false"/>
      <w:sz w:val="20"/>
    </w:rPr>
  </w:style>
  <w:style w:type="character" w:styleId="WW8Num457z0">
    <w:name w:val="WW8Num457z0"/>
    <w:qFormat/>
    <w:rPr>
      <w:rFonts w:ascii="Symbol" w:hAnsi="Symbol" w:cs="Symbol"/>
    </w:rPr>
  </w:style>
  <w:style w:type="character" w:styleId="WW8Num460z0">
    <w:name w:val="WW8Num460z0"/>
    <w:qFormat/>
    <w:rPr/>
  </w:style>
  <w:style w:type="character" w:styleId="WW8Num464z0">
    <w:name w:val="WW8Num464z0"/>
    <w:qFormat/>
    <w:rPr>
      <w:rFonts w:ascii="Wingdings" w:hAnsi="Wingdings" w:cs="Wingdings"/>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color w:val="auto"/>
    </w:rPr>
  </w:style>
  <w:style w:type="character" w:styleId="WW8Num467z0">
    <w:name w:val="WW8Num467z0"/>
    <w:qFormat/>
    <w:rPr>
      <w:b w:val="false"/>
      <w:i w:val="false"/>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style>
  <w:style w:type="character" w:styleId="WW8Num475z0">
    <w:name w:val="WW8Num475z0"/>
    <w:qFormat/>
    <w:rPr>
      <w:rFonts w:ascii="Symbol" w:hAnsi="Symbol" w:cs="Symbol"/>
    </w:rPr>
  </w:style>
  <w:style w:type="character" w:styleId="WW8Num477z0">
    <w:name w:val="WW8Num477z0"/>
    <w:qFormat/>
    <w:rPr>
      <w:b w:val="false"/>
      <w:i w:val="false"/>
      <w:sz w:val="20"/>
    </w:rPr>
  </w:style>
  <w:style w:type="character" w:styleId="WW8Num478z0">
    <w:name w:val="WW8Num478z0"/>
    <w:qFormat/>
    <w:rPr>
      <w:rFonts w:ascii="Symbol" w:hAnsi="Symbol" w:cs="Symbol"/>
    </w:rPr>
  </w:style>
  <w:style w:type="character" w:styleId="WW8Num480z0">
    <w:name w:val="WW8Num480z0"/>
    <w:qFormat/>
    <w:rPr>
      <w:b w:val="false"/>
      <w:i w:val="false"/>
      <w:sz w:val="20"/>
    </w:rPr>
  </w:style>
  <w:style w:type="character" w:styleId="WW8Num482z0">
    <w:name w:val="WW8Num482z0"/>
    <w:qFormat/>
    <w:rPr>
      <w:b w:val="false"/>
      <w:i w:val="false"/>
      <w:sz w:val="20"/>
    </w:rPr>
  </w:style>
  <w:style w:type="character" w:styleId="WW8Num484z0">
    <w:name w:val="WW8Num484z0"/>
    <w:qFormat/>
    <w:rPr>
      <w:b w:val="false"/>
      <w:i w:val="false"/>
      <w:sz w:val="20"/>
    </w:rPr>
  </w:style>
  <w:style w:type="character" w:styleId="WW8Num485z0">
    <w:name w:val="WW8Num485z0"/>
    <w:qFormat/>
    <w:rPr>
      <w:rFonts w:ascii="Symbol" w:hAnsi="Symbol" w:cs="Symbol"/>
      <w:color w:val="auto"/>
    </w:rPr>
  </w:style>
  <w:style w:type="character" w:styleId="WW8Num486z0">
    <w:name w:val="WW8Num486z0"/>
    <w:qFormat/>
    <w:rPr>
      <w:b w:val="false"/>
      <w:i w:val="false"/>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90z0">
    <w:name w:val="WW8Num490z0"/>
    <w:qFormat/>
    <w:rPr/>
  </w:style>
  <w:style w:type="character" w:styleId="WW8Num491z0">
    <w:name w:val="WW8Num491z0"/>
    <w:qFormat/>
    <w:rPr/>
  </w:style>
  <w:style w:type="character" w:styleId="WW8Num495z0">
    <w:name w:val="WW8Num495z0"/>
    <w:qFormat/>
    <w:rPr/>
  </w:style>
  <w:style w:type="character" w:styleId="WW8Num498z0">
    <w:name w:val="WW8Num498z0"/>
    <w:qFormat/>
    <w:rPr/>
  </w:style>
  <w:style w:type="character" w:styleId="WW8Num500z0">
    <w:name w:val="WW8Num500z0"/>
    <w:qFormat/>
    <w:rPr>
      <w:rFonts w:ascii="Symbol" w:hAnsi="Symbol" w:cs="Symbol"/>
      <w:color w:val="auto"/>
    </w:rPr>
  </w:style>
  <w:style w:type="character" w:styleId="WW8Num501z0">
    <w:name w:val="WW8Num501z0"/>
    <w:qFormat/>
    <w:rPr>
      <w:b w:val="false"/>
      <w:i w:val="false"/>
      <w:sz w:val="20"/>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9z0">
    <w:name w:val="WW8Num509z0"/>
    <w:qFormat/>
    <w:rPr>
      <w:b w:val="false"/>
      <w:i w:val="false"/>
      <w:sz w:val="20"/>
    </w:rPr>
  </w:style>
  <w:style w:type="character" w:styleId="WW8Num512z0">
    <w:name w:val="WW8Num512z0"/>
    <w:qFormat/>
    <w:rPr/>
  </w:style>
  <w:style w:type="character" w:styleId="WW8Num514z0">
    <w:name w:val="WW8Num514z0"/>
    <w:qFormat/>
    <w:rPr>
      <w:rFonts w:ascii="Symbol" w:hAnsi="Symbol" w:cs="Symbol"/>
      <w:color w:val="auto"/>
    </w:rPr>
  </w:style>
  <w:style w:type="character" w:styleId="WW8Num515z0">
    <w:name w:val="WW8Num515z0"/>
    <w:qFormat/>
    <w:rPr>
      <w:rFonts w:ascii="Wingdings" w:hAnsi="Wingdings" w:cs="Wingdings"/>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2z0">
    <w:name w:val="WW8Num532z0"/>
    <w:qFormat/>
    <w:rPr>
      <w:b w:val="false"/>
      <w:i w:val="false"/>
      <w:sz w:val="20"/>
    </w:rPr>
  </w:style>
  <w:style w:type="character" w:styleId="WW8Num533z0">
    <w:name w:val="WW8Num533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rPr>
  </w:style>
  <w:style w:type="character" w:styleId="WW8Num539z1">
    <w:name w:val="WW8Num539z1"/>
    <w:qFormat/>
    <w:rPr/>
  </w:style>
  <w:style w:type="character" w:styleId="WW8Num540z0">
    <w:name w:val="WW8Num540z0"/>
    <w:qFormat/>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8z0">
    <w:name w:val="WW8Num548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60z0">
    <w:name w:val="WW8Num560z0"/>
    <w:qFormat/>
    <w:rPr>
      <w:rFonts w:ascii="Symbol" w:hAnsi="Symbol" w:cs="Symbol"/>
      <w:sz w:val="24"/>
    </w:rPr>
  </w:style>
  <w:style w:type="character" w:styleId="WW8Num562z0">
    <w:name w:val="WW8Num562z0"/>
    <w:qFormat/>
    <w:rPr>
      <w:rFonts w:ascii="Symbol" w:hAnsi="Symbol" w:cs="Symbol"/>
      <w:color w:val="auto"/>
    </w:rPr>
  </w:style>
  <w:style w:type="character" w:styleId="WW8Num566z0">
    <w:name w:val="WW8Num566z0"/>
    <w:qFormat/>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rPr>
  </w:style>
  <w:style w:type="character" w:styleId="WW8NumSt1z0">
    <w:name w:val="WW8NumSt1z0"/>
    <w:qFormat/>
    <w:rPr>
      <w:rFonts w:ascii="Times New Roman" w:hAnsi="Times New Roman" w:cs="Times New Roman"/>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108z0">
    <w:name w:val="WW8NumSt108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257z0">
    <w:name w:val="WW8NumSt257z0"/>
    <w:qFormat/>
    <w:rPr>
      <w:rFonts w:ascii="Arial" w:hAnsi="Arial" w:cs="Arial"/>
      <w:sz w:val="36"/>
    </w:rPr>
  </w:style>
  <w:style w:type="character" w:styleId="WW8NumSt259z0">
    <w:name w:val="WW8NumSt259z0"/>
    <w:qFormat/>
    <w:rPr>
      <w:rFonts w:ascii="Symbol" w:hAnsi="Symbol" w:cs="Symbol"/>
    </w:rPr>
  </w:style>
  <w:style w:type="character" w:styleId="WW8NumSt304z2">
    <w:name w:val="WW8NumSt304z2"/>
    <w:qFormat/>
    <w:rPr>
      <w:b w:val="false"/>
      <w:i w:val="false"/>
    </w:rPr>
  </w:style>
  <w:style w:type="character" w:styleId="WW8NumSt305z2">
    <w:name w:val="WW8NumSt305z2"/>
    <w:qFormat/>
    <w:rPr>
      <w:b w:val="false"/>
      <w:i w:val="false"/>
    </w:rPr>
  </w:style>
  <w:style w:type="character" w:styleId="WW8NumSt427z0">
    <w:name w:val="WW8NumSt427z0"/>
    <w:qFormat/>
    <w:rPr>
      <w:rFonts w:ascii="Courier New" w:hAnsi="Courier New" w:cs="Courier New"/>
    </w:rPr>
  </w:style>
  <w:style w:type="character" w:styleId="WW8NumSt429z0">
    <w:name w:val="WW8NumSt429z0"/>
    <w:qFormat/>
    <w:rPr>
      <w:rFonts w:ascii="Courier New" w:hAnsi="Courier New" w:cs="Courier New"/>
    </w:rPr>
  </w:style>
  <w:style w:type="character" w:styleId="WW8NumSt443z0">
    <w:name w:val="WW8NumSt443z0"/>
    <w:qFormat/>
    <w:rPr>
      <w:rFonts w:ascii="Arial" w:hAnsi="Arial" w:cs="Arial"/>
      <w:sz w:val="20"/>
    </w:rPr>
  </w:style>
  <w:style w:type="character" w:styleId="WW8NumSt458z0">
    <w:name w:val="WW8NumSt458z0"/>
    <w:qFormat/>
    <w:rPr>
      <w:rFonts w:ascii="Symbol" w:hAnsi="Symbol" w:cs="Symbol"/>
    </w:rPr>
  </w:style>
  <w:style w:type="character" w:styleId="WW8NumSt487z0">
    <w:name w:val="WW8NumSt487z0"/>
    <w:qFormat/>
    <w:rPr>
      <w:rFonts w:ascii="Times-Roman" w:hAnsi="Times-Roman" w:cs="Times-Roman"/>
      <w:sz w:val="24"/>
    </w:rPr>
  </w:style>
  <w:style w:type="character" w:styleId="WW8NumSt488z0">
    <w:name w:val="WW8NumSt488z0"/>
    <w:qFormat/>
    <w:rPr>
      <w:rFonts w:ascii="Times New Roman" w:hAnsi="Times New Roman" w:cs="Times New Roman"/>
      <w:sz w:val="24"/>
    </w:rPr>
  </w:style>
  <w:style w:type="character" w:styleId="WW8NumSt489z0">
    <w:name w:val="WW8NumSt489z0"/>
    <w:qFormat/>
    <w:rPr>
      <w:rFonts w:ascii="Times New Roman" w:hAnsi="Times New Roman" w:cs="Times New Roman"/>
      <w:sz w:val="32"/>
    </w:rPr>
  </w:style>
  <w:style w:type="character" w:styleId="WW8NumSt491z0">
    <w:name w:val="WW8NumSt491z0"/>
    <w:qFormat/>
    <w:rPr>
      <w:rFonts w:ascii="Times New Roman" w:hAnsi="Times New Roman" w:cs="Times New Roman"/>
      <w:sz w:val="28"/>
    </w:rPr>
  </w:style>
  <w:style w:type="character" w:styleId="WW8NumSt495z0">
    <w:name w:val="WW8NumSt495z0"/>
    <w:qFormat/>
    <w:rPr>
      <w:rFonts w:ascii="Symbol" w:hAnsi="Symbol" w:cs="Symbol"/>
      <w:sz w:val="24"/>
    </w:rPr>
  </w:style>
  <w:style w:type="character" w:styleId="WW8NumSt496z0">
    <w:name w:val="WW8NumSt496z0"/>
    <w:qFormat/>
    <w:rPr>
      <w:rFonts w:ascii="Times" w:hAnsi="Times" w:cs="Times"/>
      <w:sz w:val="18"/>
    </w:rPr>
  </w:style>
  <w:style w:type="character" w:styleId="WW8NumSt497z0">
    <w:name w:val="WW8NumSt497z0"/>
    <w:qFormat/>
    <w:rPr>
      <w:rFonts w:ascii="Symbol" w:hAnsi="Symbol" w:cs="Symbol"/>
      <w:sz w:val="18"/>
    </w:rPr>
  </w:style>
  <w:style w:type="character" w:styleId="WW8NumSt545z0">
    <w:name w:val="WW8NumSt545z0"/>
    <w:qFormat/>
    <w:rPr>
      <w:rFonts w:ascii="Arial" w:hAnsi="Arial" w:cs="Arial"/>
      <w:sz w:val="40"/>
    </w:rPr>
  </w:style>
  <w:style w:type="character" w:styleId="WW8NumSt557z0">
    <w:name w:val="WW8NumSt557z0"/>
    <w:qFormat/>
    <w:rPr>
      <w:rFonts w:ascii="Times New Roman" w:hAnsi="Times New Roman" w:cs="Times New Roman"/>
      <w:sz w:val="20"/>
    </w:rPr>
  </w:style>
  <w:style w:type="character" w:styleId="WW8NumSt594z2">
    <w:name w:val="WW8NumSt594z2"/>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spacing w:before="0" w:after="0"/>
      <w:jc w:val="left"/>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z w:val="18"/>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i/>
    </w:rPr>
  </w:style>
  <w:style w:type="paragraph" w:styleId="Contents7">
    <w:name w:val="TOC 7"/>
    <w:basedOn w:val="Contents3"/>
    <w:pPr>
      <w:ind w:left="1200" w:hanging="0"/>
    </w:pPr>
    <w:rPr>
      <w:i w:val="false"/>
      <w:sz w:val="18"/>
    </w:rPr>
  </w:style>
  <w:style w:type="paragraph" w:styleId="Contents6">
    <w:name w:val="TOC 6"/>
    <w:basedOn w:val="Contents3"/>
    <w:pPr>
      <w:ind w:left="1000" w:hanging="0"/>
    </w:pPr>
    <w:rPr>
      <w:i w:val="false"/>
      <w:sz w:val="18"/>
    </w:rPr>
  </w:style>
  <w:style w:type="paragraph" w:styleId="Contents5">
    <w:name w:val="TOC 5"/>
    <w:basedOn w:val="Contents3"/>
    <w:pPr>
      <w:ind w:left="800" w:hanging="0"/>
    </w:pPr>
    <w:rPr>
      <w:i w:val="false"/>
      <w:sz w:val="18"/>
    </w:rPr>
  </w:style>
  <w:style w:type="paragraph" w:styleId="Contents4">
    <w:name w:val="TOC 4"/>
    <w:basedOn w:val="Contents3"/>
    <w:next w:val="Contents5"/>
    <w:pPr>
      <w:ind w:left="600" w:hanging="0"/>
    </w:pPr>
    <w:rPr>
      <w:i w:val="false"/>
      <w:sz w:val="18"/>
    </w:rPr>
  </w:style>
  <w:style w:type="paragraph" w:styleId="Contents1">
    <w:name w:val="TOC 1"/>
    <w:basedOn w:val="Normal"/>
    <w:next w:val="Contents2"/>
    <w:pPr>
      <w:tabs>
        <w:tab w:val="clear" w:pos="794"/>
        <w:tab w:val="clear" w:pos="1191"/>
        <w:tab w:val="clear" w:pos="1588"/>
        <w:tab w:val="clear" w:pos="1985"/>
      </w:tabs>
      <w:spacing w:before="120" w:after="120"/>
      <w:jc w:val="left"/>
    </w:pPr>
    <w:rPr>
      <w:b/>
      <w:caps/>
    </w:rPr>
  </w:style>
  <w:style w:type="paragraph" w:styleId="Contents2">
    <w:name w:val="TOC 2"/>
    <w:basedOn w:val="Contents1"/>
    <w:next w:val="Contents3"/>
    <w:pPr>
      <w:spacing w:before="0" w:after="0"/>
      <w:ind w:left="20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spacing w:before="86" w:after="0"/>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rFonts w:ascii="Times New Roman" w:hAnsi="Times New Roman" w:cs="Times New Roman"/>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FFFF"/>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jc w:val="left"/>
    </w:pPr>
    <w:rPr/>
  </w:style>
  <w:style w:type="paragraph" w:styleId="ASN1Italic">
    <w:name w:val="ASN.1 Italic"/>
    <w:basedOn w:val="ASN1"/>
    <w:qFormat/>
    <w:pPr>
      <w:spacing w:before="0" w:after="0"/>
    </w:pPr>
    <w:rPr>
      <w:b w:val="false"/>
      <w:i/>
      <w:sz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rmal"/>
    <w:qFormat/>
    <w:pPr>
      <w:tabs>
        <w:tab w:val="clear" w:pos="794"/>
        <w:tab w:val="clear" w:pos="1191"/>
        <w:tab w:val="clear" w:pos="1588"/>
        <w:tab w:val="clear" w:pos="1985"/>
      </w:tabs>
      <w:spacing w:lineRule="exact" w:line="199" w:before="60" w:after="0"/>
      <w:ind w:left="284" w:hanging="0"/>
    </w:pPr>
    <w:rPr>
      <w:sz w:val="18"/>
    </w:rPr>
  </w:style>
  <w:style w:type="paragraph" w:styleId="Note2">
    <w:name w:val="Note 2"/>
    <w:basedOn w:val="Note1"/>
    <w:qFormat/>
    <w:pPr>
      <w:ind w:left="1077" w:hanging="0"/>
    </w:pPr>
    <w:rPr/>
  </w:style>
  <w:style w:type="paragraph" w:styleId="Note3">
    <w:name w:val="Note 3"/>
    <w:basedOn w:val="Note1"/>
    <w:qFormat/>
    <w:pPr>
      <w:ind w:left="1474" w:hanging="0"/>
    </w:pPr>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2"/>
    </w:rPr>
  </w:style>
  <w:style w:type="paragraph" w:styleId="FigureCaption">
    <w:name w:val="Figure Caption"/>
    <w:basedOn w:val="Normal"/>
    <w:next w:val="Normal"/>
    <w:qFormat/>
    <w:pPr>
      <w:numPr>
        <w:ilvl w:val="0"/>
        <w:numId w:val="15"/>
      </w:numPr>
      <w:tabs>
        <w:tab w:val="clear" w:pos="794"/>
        <w:tab w:val="clear" w:pos="1191"/>
        <w:tab w:val="clear" w:pos="1588"/>
        <w:tab w:val="clear" w:pos="1985"/>
      </w:tabs>
      <w:spacing w:before="240" w:after="240"/>
      <w:jc w:val="center"/>
    </w:pPr>
    <w:rPr>
      <w:b/>
      <w:sz w:val="24"/>
      <w:lang w:val="en-US"/>
    </w:rPr>
  </w:style>
  <w:style w:type="paragraph" w:styleId="TableCaption">
    <w:name w:val="Table Caption"/>
    <w:basedOn w:val="Normal"/>
    <w:next w:val="Normal"/>
    <w:qFormat/>
    <w:pPr>
      <w:numPr>
        <w:ilvl w:val="0"/>
        <w:numId w:val="12"/>
      </w:numPr>
      <w:tabs>
        <w:tab w:val="clear" w:pos="794"/>
        <w:tab w:val="clear" w:pos="1191"/>
        <w:tab w:val="clear" w:pos="1588"/>
        <w:tab w:val="clear" w:pos="1985"/>
      </w:tabs>
      <w:spacing w:before="240" w:after="240"/>
      <w:jc w:val="center"/>
    </w:pPr>
    <w:rPr>
      <w:b/>
      <w:sz w:val="24"/>
      <w:lang w:val="en-US"/>
    </w:rPr>
  </w:style>
  <w:style w:type="paragraph" w:styleId="ListBullet2">
    <w:name w:val="List Bullet 2"/>
    <w:basedOn w:val="Normal"/>
    <w:qFormat/>
    <w:pPr>
      <w:numPr>
        <w:ilvl w:val="0"/>
        <w:numId w:val="9"/>
      </w:numPr>
      <w:tabs>
        <w:tab w:val="clear" w:pos="794"/>
        <w:tab w:val="clear" w:pos="1191"/>
        <w:tab w:val="clear" w:pos="1588"/>
        <w:tab w:val="clear" w:pos="1985"/>
      </w:tabs>
      <w:spacing w:before="0" w:after="0"/>
      <w:jc w:val="left"/>
    </w:pPr>
    <w:rPr>
      <w:sz w:val="24"/>
      <w:lang w:val="en-US"/>
    </w:rPr>
  </w:style>
  <w:style w:type="paragraph" w:styleId="ListBullet3">
    <w:name w:val="List Bullet 3"/>
    <w:basedOn w:val="Normal"/>
    <w:qFormat/>
    <w:pPr>
      <w:numPr>
        <w:ilvl w:val="0"/>
        <w:numId w:val="8"/>
      </w:numPr>
      <w:tabs>
        <w:tab w:val="clear" w:pos="794"/>
        <w:tab w:val="clear" w:pos="1191"/>
        <w:tab w:val="clear" w:pos="1588"/>
        <w:tab w:val="clear" w:pos="1985"/>
      </w:tabs>
      <w:spacing w:before="0" w:after="0"/>
      <w:jc w:val="left"/>
    </w:pPr>
    <w:rPr>
      <w:sz w:val="24"/>
      <w:lang w:val="en-US"/>
    </w:rPr>
  </w:style>
  <w:style w:type="paragraph" w:styleId="ListBullet4">
    <w:name w:val="List Bullet 4"/>
    <w:basedOn w:val="Normal"/>
    <w:qFormat/>
    <w:pPr>
      <w:numPr>
        <w:ilvl w:val="0"/>
        <w:numId w:val="7"/>
      </w:numPr>
      <w:tabs>
        <w:tab w:val="clear" w:pos="794"/>
        <w:tab w:val="clear" w:pos="1191"/>
        <w:tab w:val="clear" w:pos="1588"/>
        <w:tab w:val="clear" w:pos="1985"/>
      </w:tabs>
      <w:spacing w:before="0" w:after="0"/>
      <w:jc w:val="left"/>
    </w:pPr>
    <w:rPr>
      <w:sz w:val="24"/>
      <w:lang w:val="en-US"/>
    </w:rPr>
  </w:style>
  <w:style w:type="paragraph" w:styleId="ListBullet5">
    <w:name w:val="List Bullet 5"/>
    <w:basedOn w:val="Normal"/>
    <w:qFormat/>
    <w:pPr>
      <w:numPr>
        <w:ilvl w:val="0"/>
        <w:numId w:val="6"/>
      </w:numPr>
      <w:tabs>
        <w:tab w:val="clear" w:pos="794"/>
        <w:tab w:val="clear" w:pos="1191"/>
        <w:tab w:val="clear" w:pos="1588"/>
        <w:tab w:val="clear" w:pos="1985"/>
      </w:tabs>
      <w:spacing w:before="0" w:after="0"/>
      <w:jc w:val="left"/>
    </w:pPr>
    <w:rPr>
      <w:sz w:val="24"/>
      <w:lang w:val="en-US"/>
    </w:rPr>
  </w:style>
  <w:style w:type="paragraph" w:styleId="ListNumber">
    <w:name w:val="List Number"/>
    <w:basedOn w:val="Normal"/>
    <w:qFormat/>
    <w:pPr>
      <w:numPr>
        <w:ilvl w:val="0"/>
        <w:numId w:val="10"/>
      </w:numPr>
      <w:tabs>
        <w:tab w:val="clear" w:pos="794"/>
        <w:tab w:val="clear" w:pos="1191"/>
        <w:tab w:val="clear" w:pos="1588"/>
        <w:tab w:val="clear" w:pos="1985"/>
      </w:tabs>
      <w:spacing w:before="0" w:after="0"/>
      <w:jc w:val="left"/>
    </w:pPr>
    <w:rPr>
      <w:sz w:val="24"/>
      <w:lang w:val="en-US"/>
    </w:rPr>
  </w:style>
  <w:style w:type="paragraph" w:styleId="ListNumber2">
    <w:name w:val="List Number 2"/>
    <w:basedOn w:val="Normal"/>
    <w:qFormat/>
    <w:pPr>
      <w:numPr>
        <w:ilvl w:val="0"/>
        <w:numId w:val="5"/>
      </w:numPr>
      <w:tabs>
        <w:tab w:val="clear" w:pos="794"/>
        <w:tab w:val="clear" w:pos="1191"/>
        <w:tab w:val="clear" w:pos="1588"/>
        <w:tab w:val="clear" w:pos="1985"/>
      </w:tabs>
      <w:spacing w:before="0" w:after="0"/>
      <w:jc w:val="left"/>
    </w:pPr>
    <w:rPr>
      <w:sz w:val="24"/>
      <w:lang w:val="en-US"/>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0"/>
      <w:jc w:val="left"/>
    </w:pPr>
    <w:rPr>
      <w:sz w:val="24"/>
      <w:lang w:val="en-US"/>
    </w:rPr>
  </w:style>
  <w:style w:type="paragraph" w:styleId="ListNumber4">
    <w:name w:val="List Number 4"/>
    <w:basedOn w:val="Normal"/>
    <w:qFormat/>
    <w:pPr>
      <w:numPr>
        <w:ilvl w:val="0"/>
        <w:numId w:val="3"/>
      </w:numPr>
      <w:tabs>
        <w:tab w:val="clear" w:pos="794"/>
        <w:tab w:val="clear" w:pos="1191"/>
        <w:tab w:val="clear" w:pos="1588"/>
        <w:tab w:val="clear" w:pos="1985"/>
      </w:tabs>
      <w:spacing w:before="0" w:after="0"/>
      <w:jc w:val="left"/>
    </w:pPr>
    <w:rPr>
      <w:sz w:val="24"/>
      <w:lang w:val="en-US"/>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0"/>
      <w:jc w:val="left"/>
    </w:pPr>
    <w:rPr>
      <w:sz w:val="24"/>
      <w:lang w:val="en-US"/>
    </w:rPr>
  </w:style>
  <w:style w:type="paragraph" w:styleId="Appendix1">
    <w:name w:val="Appendix 1"/>
    <w:basedOn w:val="Heading1"/>
    <w:next w:val="Normal"/>
    <w:qFormat/>
    <w:pPr>
      <w:keepLines w:val="false"/>
      <w:numPr>
        <w:ilvl w:val="0"/>
        <w:numId w:val="11"/>
      </w:numPr>
      <w:tabs>
        <w:tab w:val="clear" w:pos="794"/>
        <w:tab w:val="clear" w:pos="1191"/>
        <w:tab w:val="clear" w:pos="1588"/>
        <w:tab w:val="clear" w:pos="1985"/>
        <w:tab w:val="left" w:pos="1800" w:leader="none"/>
      </w:tabs>
      <w:spacing w:before="240" w:after="0"/>
      <w:ind w:left="432" w:hanging="432"/>
      <w:outlineLvl w:val="9"/>
    </w:pPr>
    <w:rPr>
      <w:rFonts w:ascii="Arial" w:hAnsi="Arial" w:cs="Arial"/>
      <w:kern w:val="2"/>
      <w:sz w:val="28"/>
      <w:lang w:val="en-US" w:eastAsia="zh-CN"/>
    </w:rPr>
  </w:style>
  <w:style w:type="paragraph" w:styleId="ListLettered">
    <w:name w:val="List - Lettered"/>
    <w:basedOn w:val="Normal"/>
    <w:qFormat/>
    <w:pPr>
      <w:numPr>
        <w:ilvl w:val="0"/>
        <w:numId w:val="13"/>
      </w:numPr>
      <w:tabs>
        <w:tab w:val="clear" w:pos="794"/>
        <w:tab w:val="clear" w:pos="1191"/>
        <w:tab w:val="clear" w:pos="1588"/>
        <w:tab w:val="clear" w:pos="1985"/>
      </w:tabs>
      <w:spacing w:before="0" w:after="0"/>
      <w:jc w:val="left"/>
    </w:pPr>
    <w:rPr>
      <w:sz w:val="22"/>
      <w:lang w:val="en-US"/>
    </w:rPr>
  </w:style>
  <w:style w:type="paragraph" w:styleId="Listbulleted">
    <w:name w:val="List - bulleted"/>
    <w:basedOn w:val="Normal"/>
    <w:qFormat/>
    <w:pPr>
      <w:numPr>
        <w:ilvl w:val="0"/>
        <w:numId w:val="14"/>
      </w:numPr>
      <w:tabs>
        <w:tab w:val="clear" w:pos="794"/>
        <w:tab w:val="clear" w:pos="1191"/>
        <w:tab w:val="clear" w:pos="1588"/>
        <w:tab w:val="clear" w:pos="1985"/>
      </w:tabs>
      <w:spacing w:before="0" w:after="0"/>
      <w:jc w:val="left"/>
    </w:pPr>
    <w:rPr>
      <w:sz w:val="22"/>
      <w:lang w:val="en-US"/>
    </w:rPr>
  </w:style>
  <w:style w:type="paragraph" w:styleId="Definition">
    <w:name w:val="Definition"/>
    <w:basedOn w:val="Normal"/>
    <w:qFormat/>
    <w:pPr>
      <w:tabs>
        <w:tab w:val="clear" w:pos="794"/>
        <w:tab w:val="clear" w:pos="1191"/>
        <w:tab w:val="clear" w:pos="1588"/>
        <w:tab w:val="clear" w:pos="1985"/>
      </w:tabs>
      <w:spacing w:before="0" w:after="0"/>
      <w:ind w:left="1440" w:hanging="1440"/>
      <w:jc w:val="left"/>
    </w:pPr>
    <w:rPr>
      <w:sz w:val="24"/>
      <w:lang w:val="en-US"/>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TextBodyIndent">
    <w:name w:val="Body Text Indent"/>
    <w:basedOn w:val="Normal"/>
    <w:pPr>
      <w:tabs>
        <w:tab w:val="left" w:pos="794" w:leader="none"/>
        <w:tab w:val="left" w:pos="1191" w:leader="none"/>
        <w:tab w:val="left" w:pos="1588" w:leader="none"/>
        <w:tab w:val="left" w:pos="1985" w:leader="none"/>
        <w:tab w:val="right" w:pos="9639" w:leader="none"/>
      </w:tabs>
      <w:spacing w:before="120" w:after="0"/>
      <w:ind w:left="1350" w:hanging="0"/>
    </w:pPr>
    <w:rPr>
      <w:rFonts w:ascii="Arial" w:hAnsi="Arial" w:cs="Arial"/>
      <w:sz w:val="32"/>
    </w:rPr>
  </w:style>
  <w:style w:type="paragraph" w:styleId="Idl">
    <w:name w:val="idl"/>
    <w:basedOn w:val="Normal"/>
    <w:next w:val="Normal"/>
    <w:qFormat/>
    <w:pPr>
      <w:tabs>
        <w:tab w:val="clear" w:pos="794"/>
        <w:tab w:val="clear" w:pos="1191"/>
        <w:tab w:val="clear" w:pos="1588"/>
        <w:tab w:val="clear" w:pos="1985"/>
        <w:tab w:val="left" w:pos="720" w:leader="none"/>
        <w:tab w:val="left" w:pos="1440" w:leader="none"/>
        <w:tab w:val="left" w:pos="2160" w:leader="none"/>
      </w:tabs>
      <w:spacing w:before="0" w:after="0"/>
      <w:ind w:right="-450" w:hanging="0"/>
      <w:jc w:val="left"/>
    </w:pPr>
    <w:rPr>
      <w:rFonts w:ascii="Courier New" w:hAnsi="Courier New" w:cs="Courier New"/>
      <w:sz w:val="18"/>
      <w:lang w:val="de-DE"/>
    </w:rPr>
  </w:style>
  <w:style w:type="paragraph" w:styleId="IDL1">
    <w:name w:val="IDL"/>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US" w:eastAsia="en-US" w:bidi="ar-SA"/>
    </w:rPr>
  </w:style>
  <w:style w:type="paragraph" w:styleId="BodyTextIndent2">
    <w:name w:val="Body Text Indent 2"/>
    <w:basedOn w:val="Normal"/>
    <w:qFormat/>
    <w:pPr>
      <w:ind w:left="720" w:hanging="0"/>
    </w:pPr>
    <w:rPr/>
  </w:style>
  <w:style w:type="paragraph" w:styleId="Contents9">
    <w:name w:val="TOC 9"/>
    <w:basedOn w:val="Normal"/>
    <w:next w:val="Normal"/>
    <w:pPr>
      <w:tabs>
        <w:tab w:val="clear" w:pos="794"/>
        <w:tab w:val="clear" w:pos="1191"/>
        <w:tab w:val="clear" w:pos="1588"/>
        <w:tab w:val="clear" w:pos="1985"/>
      </w:tabs>
      <w:spacing w:before="0" w:after="0"/>
      <w:ind w:left="1600" w:hanging="0"/>
      <w:jc w:val="left"/>
    </w:pPr>
    <w:rPr>
      <w:sz w:val="18"/>
    </w:rPr>
  </w:style>
  <w:style w:type="paragraph" w:styleId="IDLHeader">
    <w:name w:val="IDL Header"/>
    <w:basedOn w:val="Heading2"/>
    <w:next w:val="IDL1"/>
    <w:qFormat/>
    <w:pPr>
      <w:keepLines w:val="false"/>
      <w:numPr>
        <w:ilvl w:val="0"/>
        <w:numId w:val="0"/>
      </w:numPr>
      <w:tabs>
        <w:tab w:val="clear" w:pos="794"/>
        <w:tab w:val="clear" w:pos="1191"/>
        <w:tab w:val="clear" w:pos="1588"/>
        <w:tab w:val="clear" w:pos="1985"/>
      </w:tabs>
      <w:spacing w:before="0" w:after="0"/>
      <w:ind w:left="0" w:hanging="0"/>
      <w:jc w:val="left"/>
      <w:outlineLvl w:val="9"/>
    </w:pPr>
    <w:rPr>
      <w:rFonts w:ascii="Arial" w:hAnsi="Arial" w:cs="Arial"/>
      <w:i/>
      <w:sz w:val="24"/>
      <w:lang w:val="en-US"/>
    </w:rPr>
  </w:style>
  <w:style w:type="paragraph" w:styleId="Reference">
    <w:name w:val="reference"/>
    <w:basedOn w:val="Normal"/>
    <w:qFormat/>
    <w:pPr>
      <w:numPr>
        <w:ilvl w:val="0"/>
        <w:numId w:val="16"/>
      </w:numPr>
      <w:tabs>
        <w:tab w:val="clear" w:pos="794"/>
        <w:tab w:val="clear" w:pos="1191"/>
        <w:tab w:val="clear" w:pos="1588"/>
        <w:tab w:val="clear" w:pos="1985"/>
      </w:tabs>
      <w:spacing w:before="60" w:after="0"/>
      <w:ind w:left="504" w:hanging="504"/>
      <w:jc w:val="left"/>
    </w:pPr>
    <w:rPr>
      <w:rFonts w:ascii="Arial" w:hAnsi="Arial" w:cs="Arial"/>
      <w:color w:val="000000"/>
      <w:lang w:val="en-US"/>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BodyTextIndent3">
    <w:name w:val="Body Text Indent 3"/>
    <w:basedOn w:val="Normal"/>
    <w:qFormat/>
    <w:pPr>
      <w:ind w:left="360" w:hanging="0"/>
    </w:pPr>
    <w:rPr/>
  </w:style>
  <w:style w:type="paragraph" w:styleId="PlainText">
    <w:name w:val="Plain Text"/>
    <w:basedOn w:val="Normal"/>
    <w:qFormat/>
    <w:pPr>
      <w:tabs>
        <w:tab w:val="clear" w:pos="794"/>
        <w:tab w:val="clear" w:pos="1191"/>
        <w:tab w:val="clear" w:pos="1588"/>
        <w:tab w:val="clear" w:pos="1985"/>
      </w:tabs>
      <w:spacing w:before="0" w:after="0"/>
      <w:jc w:val="left"/>
    </w:pPr>
    <w:rPr>
      <w:rFonts w:ascii="Courier New" w:hAnsi="Courier New" w:cs="Courier New"/>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29:00Z</dcterms:created>
  <dc:creator>Keith Allen</dc:creator>
  <dc:description/>
  <dc:language>en-US</dc:language>
  <cp:lastModifiedBy>choe</cp:lastModifiedBy>
  <cp:lastPrinted>2002-04-26T09:43:00Z</cp:lastPrinted>
  <dcterms:modified xsi:type="dcterms:W3CDTF">2002-04-26T08:23:00Z</dcterms:modified>
  <cp:revision>8</cp:revision>
  <dc:subject>Corrigendum</dc:subject>
  <dc:title>ITU-T X.780 Corrigendum 2</dc:title>
</cp:coreProperties>
</file>