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ommendation X.744.1 : CORBA-based TMN Software Management Service (2003)</w:t>
      </w:r>
    </w:p>
    <w:p>
      <w:pPr>
        <w:pStyle w:val="Headingb"/>
        <w:spacing w:before="120" w:after="0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/>
          <w:b w:val="false"/>
          <w:bCs/>
          <w:sz w:val="24"/>
          <w:lang w:val="en-US"/>
        </w:rPr>
      </w:r>
    </w:p>
    <w:p>
      <w:pPr>
        <w:pStyle w:val="Headingb"/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b"/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b"/>
        <w:spacing w:before="120" w:after="0"/>
        <w:rPr>
          <w:bCs/>
          <w:lang w:val="en-US"/>
        </w:rPr>
      </w:pPr>
      <w:r>
        <w:rPr>
          <w:bCs/>
          <w:lang w:val="en-US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his document contains the text for a draft new recommendation, which is part of a series of Recommendations that specify the CORBA interface requirements for communication between an Operations System (OS) and a Network Element (NE), between an OS and a Mediation Device (MD), between an OS and a Q Adapter (QA), and between OSs in a Telecommunication Management Network (TMN). This contribution proposes a CORBA-based Software Management implementation based on Recommendation X.744. The intent of this document is to define a CORBA / IDL model similar to that defined in Recommendation X.744 using CMISE. In this document, both fine-grained and coarse-grained (i.e., facade) interfaces are defined for the software management functions. This document is compliant with CORBA modeling standards from Recommendations X.780, X.780.1, Q.816, Q.816.1 and M.312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360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360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20:00Z</dcterms:created>
  <dc:creator>mcgrath</dc:creator>
  <dc:description/>
  <dc:language>en-US</dc:language>
  <cp:lastModifiedBy>mcgrath</cp:lastModifiedBy>
  <cp:lastPrinted>1999-11-03T10:25:00Z</cp:lastPrinted>
  <dcterms:modified xsi:type="dcterms:W3CDTF">2003-02-25T09:22:00Z</dcterms:modified>
  <cp:revision>1</cp:revision>
  <dc:subject/>
  <dc:title>ITU Normal.dot</dc:title>
</cp:coreProperties>
</file>